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ммеева А.М.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учебно-воспитательной работ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ходя из функциональных обязанностей и вопросов, подлежащих контролю со стороны зам. директора по УВР, строится циклограмма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КЛОГРАММА РАБОТЫ</w:t>
        <w:br/>
        <w:t xml:space="preserve">заместителя директора по УВР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8336"/>
        <w:gridCol w:w="1138"/>
      </w:tblGrid>
      <w:tr>
        <w:trPr>
          <w:trHeight w:val="36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  <w:br/>
              <w:t>работ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провед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ервому дню занятий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учителей и прохождение курсов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молодых специалистов по оформлению и ведению классных журналов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учебников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ащихся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работы м/о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занятий (со слабоуспевающими, одаренными и мотивированными учащимися)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расписания занятий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й документации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тематическому планированию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иктантов, контрольных, лабораторных работ и т.д. (тематических) на 1 четверть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вешивание расписания занятий для учащихся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оформление журналов факультативных занятий и кружковой работы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рки журналов, дневников, тетрадей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учителей, работающих в 5-х классах с учителями, выпустившими 3, 4 классы 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заседаний м/о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ебной части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списков учащихся по классам.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со слабоуспевающими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3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3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9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срезов (повторение)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3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учебных программ (посещение уроков, проверка журналов, дневников, тетрадей, беседы с учителями-предметниками)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/о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завуче с классными руководителями, председателями м/о, преподавателями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4-я недел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КЛОГРАММА РАБОТЫ</w:t>
        <w:br/>
        <w:t xml:space="preserve">заместителя директора по УВР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8336"/>
        <w:gridCol w:w="1138"/>
      </w:tblGrid>
      <w:tr>
        <w:trPr>
          <w:trHeight w:val="36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  <w:br/>
              <w:t>работ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провед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8793"/>
        <w:gridCol w:w="1053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а от зав. библиотекой о количестве учебников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срезы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(малые педсоветы)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5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участием в школьном этапе олимпиады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б окончании 1 четверти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5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иктантов, контрольных, лабораторных работ и т.д. на 2 четверть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списков учащихся по классам.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со слабоуспевающими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агогическому совету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классными руководителями о работе с "трудными" и одаренными учащимися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 на 2 квалификационную категорию (зам. председателя аттестационной комиссии)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 (просмотр тетрадей, беседы с учащимися, учителями)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/о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срезы за 1 четверть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хождением программ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(объективность выставления оценок за четверть, правильность оформления журналов), дневников, тетрадей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/о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завуче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4-я нед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КЛОГРАММА РАБОТЫ</w:t>
        <w:br/>
        <w:t>заместителя директора по УВР в основной и старшей школе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8336"/>
        <w:gridCol w:w="1138"/>
      </w:tblGrid>
      <w:tr>
        <w:trPr>
          <w:trHeight w:val="36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  <w:br/>
              <w:t>работ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провед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8251"/>
        <w:gridCol w:w="1357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за 1 четверть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чета зав. библиотекой о проделанной работе за 1 четверть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 1 четверть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лимпиад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2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(классно - обобщающий контроль)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 на 2 квалификационную категорию (зам. председателя аттестационной комиссии)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/о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завуче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4-я недел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КЛОГРАММА РАБОТЫ</w:t>
        <w:br/>
        <w:t xml:space="preserve">заместителя директора по УВР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8336"/>
        <w:gridCol w:w="1138"/>
      </w:tblGrid>
      <w:tr>
        <w:trPr>
          <w:trHeight w:val="36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  <w:br/>
              <w:t>работ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провед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8296"/>
        <w:gridCol w:w="1312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ланка заказа на учебную и методическую литературу (работа с зав. библиотекой)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б окончании 2 четверти, 1 полугодия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классно - обобщающий контроль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 (просмотр тетрадей, дневников, беседы с учителями и учащимися)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  по классам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аботой со слабоуспевающими и одаренными учащимися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в классах КРО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агогическому совету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за 2 четверть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ым олимпиадам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хождением программ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(объективность выставления оценок за четверть (полугодие), правильность оформления журналов)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срезы за 2 четверть (1 полугодие)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педсоветы "Итоги успеваемости за 2 четверть (1 полугодие)"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/о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4-я нед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КЛОГРАММА РАБОТЫ</w:t>
        <w:br/>
        <w:t xml:space="preserve">заместителя директора по УВР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8336"/>
        <w:gridCol w:w="1138"/>
      </w:tblGrid>
      <w:tr>
        <w:trPr>
          <w:trHeight w:val="36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  <w:br/>
              <w:t>работ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провед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319"/>
        <w:gridCol w:w="1288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чета зав. библиотекой о проделанной работе за 2 четверть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 2 четверть и 1 полугодие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тематическому планированию на 2 полугодие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иктантов, контрольных, лабораторных работ и т.д. на 3 четверть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 на 3 четверть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0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  по классам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/о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30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30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. 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/о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4-я нед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КЛОГРАММА РАБОТЫ</w:t>
        <w:br/>
        <w:t xml:space="preserve">заместителя директора по УВР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8336"/>
        <w:gridCol w:w="1138"/>
      </w:tblGrid>
      <w:tr>
        <w:trPr>
          <w:trHeight w:val="36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  <w:br/>
              <w:t>работ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провед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8251"/>
        <w:gridCol w:w="1357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аботой со слабоуспевающими и одаренными учащимися 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/о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 на 2 квалификационную категорию (зам. председателя аттестационной комиссии)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4-я нед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КЛОГРАММА РАБОТЫ</w:t>
        <w:br/>
        <w:t>заместителя директора по УВР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8336"/>
        <w:gridCol w:w="1138"/>
      </w:tblGrid>
      <w:tr>
        <w:trPr>
          <w:trHeight w:val="36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  <w:br/>
              <w:t>работ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провед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8215"/>
        <w:gridCol w:w="1410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 на 2 квалификационную категорию (зам. председателя аттестационной комиссии)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ам: знакомство с Положением об итоговой аттестации выпускников 9, 11 классов учащихся и их родителей (собрания), составление списков учащихся для сдачи экзаменов по выбору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положен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б окончании 3 четверти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0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4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за 3 четверть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6</w:t>
              <w:br/>
              <w:t>(по гр.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чета зав. библиотекой о проделанной работе за 3 четверть и плане работы библиотеки на весенних каникулах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 3 четверть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29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иктантов, контрольных, лабораторных работ и т.д. (тематических) на 4 четверть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 на 4 четверть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/о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срезы за 3 четверть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и городские срезы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учителей и классных руководителей выпускных классов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положен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/о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4-я нед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КЛОГРАММА РАБОТЫ</w:t>
        <w:br/>
        <w:t>заместителя директора по УВР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8336"/>
        <w:gridCol w:w="1138"/>
      </w:tblGrid>
      <w:tr>
        <w:trPr>
          <w:trHeight w:val="36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  <w:br/>
              <w:t>работ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провед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8207"/>
        <w:gridCol w:w="1402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: знакомство с Положением об итоговой аттестации в переводных классах учащихся и их родителей (собрания), составление списков учащихся для сдачи экзамен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списков учащихся по классам.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/о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экзаменов, приемных комиссий, подготовка папок с экзаменационным материалом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"Готовься к экзаменам" (по классам и общие)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4-я нед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КЛОГРАММА РАБОТЫ</w:t>
        <w:br/>
        <w:t xml:space="preserve">заместителя директора по УВР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8336"/>
        <w:gridCol w:w="1138"/>
      </w:tblGrid>
      <w:tr>
        <w:trPr>
          <w:trHeight w:val="36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  <w:br/>
              <w:t>работ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провед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8207"/>
        <w:gridCol w:w="1402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экзаменов, приемных комиссий, подготовка папок с экзаменационным материалом для итоговой аттестации в переводных классах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кументации об освобождении от экзамен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графика отпусков педагогов и учебно-вспомогательного состава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(5 - 8, 10-е классы) за 4 четверть и год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2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урсов повышения квалификации на новый уч. год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учителей на повышение квалификационного разряда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(9, 11-е классы) за 4 четверть и год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5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9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одительские собрания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9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итоговой аттестации в переводных классах учащихся 5 - 8, 10-х класс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29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по результатам итоговой аттестации в переводных классах от учителей и классных руководителей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и классными руководителями по проверке готовности к итоговой аттестации учащихся 9, 11 класс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хождением курсов повышения квалификации учителями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/о "Выполнение учебной программы, учебно-методическое обеспечение стандарта образования. Анализ работы за год. Задачи и планирование работы на новый уч. год"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4-я недели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 педагогов и учебно-вспомогательного состава на летний период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замен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3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формлением документов (аттестаты, грамоты и т.д.)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ого вечера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по результатам итоговой аттестации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9:00Z</dcterms:created>
  <dc:creator>User</dc:creator>
  <dc:description/>
  <cp:keywords/>
  <dc:language>en-US</dc:language>
  <cp:lastModifiedBy>Харун</cp:lastModifiedBy>
  <cp:lastPrinted>2001-01-19T23:20:00Z</cp:lastPrinted>
  <dcterms:modified xsi:type="dcterms:W3CDTF">2013-10-21T09:09:00Z</dcterms:modified>
  <cp:revision>16</cp:revision>
  <dc:subject/>
  <dc:title>Планирование деятельности зам.  директора школы по учебной работе</dc:title>
</cp:coreProperties>
</file>