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ем по учебнику Т.А. Ладыженской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 класс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ГРИРОВАННЫЙ УРОК ПО БИОЛОГИИ – РУССКОМУ ЯЗЫКУ – ЛИТЕРАТУР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Цели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вать интерес к другим школьным предметам, научить пользоваться словарем, закрепить практические навыки устной и письменной реч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Оформление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д с книгами (словари иностранных слов, учебники биологии), репродукции картин, фонограмма песни «Не рвите цветы, не рвите» в исполнении Ю.Антоно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ись на доске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просто храм, 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храм науки,</w:t>
      </w:r>
    </w:p>
    <w:p>
      <w:pPr>
        <w:pStyle w:val="Normal"/>
        <w:shd w:fill="FFFFFF" w:val="clear"/>
        <w:spacing w:lineRule="auto" w:line="360"/>
        <w:ind w:firstLine="1701"/>
        <w:jc w:val="both"/>
        <w:rPr/>
      </w:pPr>
      <w:r>
        <w:rPr>
          <w:color w:val="000000"/>
          <w:sz w:val="28"/>
          <w:szCs w:val="28"/>
        </w:rPr>
        <w:t>А есть еще природы храм –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лесами, тянущими руки 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стречу солнцу и ветрам...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.Смирнов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ХОД </w:t>
      </w:r>
      <w:r>
        <w:rPr>
          <w:b/>
          <w:iCs/>
          <w:color w:val="000000"/>
          <w:sz w:val="28"/>
          <w:szCs w:val="28"/>
        </w:rPr>
        <w:t>УРО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Вступительное слово учителя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мы, ваши учителя, проводим необычный для вас, ребята, урок. На этом уроке мы хотим показать, как зна</w:t>
        <w:softHyphen/>
        <w:t>ния, полученные на уроке русского языка, лите</w:t>
        <w:softHyphen/>
        <w:t>ратуры, могут пригодиться на другом уроке — био</w:t>
        <w:softHyphen/>
        <w:t>логии, да и не тольк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классе будет проходить по трем груп</w:t>
        <w:softHyphen/>
        <w:t>па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аждая из трех команд получила свой пакет </w:t>
      </w:r>
      <w:r>
        <w:rPr>
          <w:bCs/>
          <w:color w:val="000000"/>
          <w:sz w:val="28"/>
          <w:szCs w:val="28"/>
        </w:rPr>
        <w:t xml:space="preserve">заданий. </w:t>
      </w:r>
      <w:r>
        <w:rPr>
          <w:color w:val="000000"/>
          <w:sz w:val="28"/>
          <w:szCs w:val="28"/>
        </w:rPr>
        <w:t>Капитанов прошу распределить зад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ься я предлагаю под музыку. </w:t>
      </w:r>
      <w:r>
        <w:rPr>
          <w:iCs/>
          <w:color w:val="000000"/>
          <w:sz w:val="28"/>
          <w:szCs w:val="28"/>
        </w:rPr>
        <w:t xml:space="preserve">(Звучит фонограмма «Наедине с природой»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шум леса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уроках литературы мы учимся не </w:t>
      </w:r>
      <w:r>
        <w:rPr>
          <w:bCs/>
          <w:color w:val="000000"/>
          <w:sz w:val="28"/>
          <w:szCs w:val="28"/>
        </w:rPr>
        <w:t xml:space="preserve">просто </w:t>
      </w:r>
      <w:r>
        <w:rPr>
          <w:color w:val="000000"/>
          <w:sz w:val="28"/>
          <w:szCs w:val="28"/>
        </w:rPr>
        <w:t>читать и понимать прочитанное, а стара</w:t>
        <w:softHyphen/>
        <w:t xml:space="preserve">емся вместе с автором почувствовать красоту </w:t>
      </w:r>
      <w:r>
        <w:rPr>
          <w:bCs/>
          <w:color w:val="000000"/>
          <w:sz w:val="28"/>
          <w:szCs w:val="28"/>
        </w:rPr>
        <w:t>опи</w:t>
        <w:softHyphen/>
        <w:t xml:space="preserve">сываемой </w:t>
      </w:r>
      <w:r>
        <w:rPr>
          <w:color w:val="000000"/>
          <w:sz w:val="28"/>
          <w:szCs w:val="28"/>
        </w:rPr>
        <w:t xml:space="preserve">природы. В задание 1 мы включили </w:t>
      </w:r>
      <w:r>
        <w:rPr>
          <w:bCs/>
          <w:color w:val="000000"/>
          <w:sz w:val="28"/>
          <w:szCs w:val="28"/>
        </w:rPr>
        <w:t xml:space="preserve">Тексты </w:t>
      </w:r>
      <w:r>
        <w:rPr>
          <w:color w:val="000000"/>
          <w:sz w:val="28"/>
          <w:szCs w:val="28"/>
        </w:rPr>
        <w:t xml:space="preserve">Михаила Пришвина. Пришвина называли </w:t>
      </w:r>
      <w:r>
        <w:rPr>
          <w:bCs/>
          <w:color w:val="000000"/>
          <w:sz w:val="28"/>
          <w:szCs w:val="28"/>
        </w:rPr>
        <w:t xml:space="preserve">тонким </w:t>
      </w:r>
      <w:r>
        <w:rPr>
          <w:color w:val="000000"/>
          <w:sz w:val="28"/>
          <w:szCs w:val="28"/>
        </w:rPr>
        <w:t>знатоком и ценителем родной приро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мение слушать и понимать природу совре</w:t>
        <w:softHyphen/>
        <w:t>менники называли писателя кудесником, волшеб</w:t>
        <w:softHyphen/>
        <w:t>ником. День за днем, год за годом записывал он голоса леса, воды, лета и осе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ие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ний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упп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ние </w:t>
      </w:r>
      <w:r>
        <w:rPr>
          <w:b/>
          <w:i/>
          <w:iCs/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Выразительно прочитайте получен</w:t>
        <w:softHyphen/>
        <w:t>ные тексты М.Пришви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ившиеся с заданием ученики получают карточку.</w:t>
      </w:r>
      <w:r>
        <w:rPr>
          <w:rFonts w:cs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Я ГРУПП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цвет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л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учай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вельну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</w:t>
        <w:softHyphen/>
        <w:t>ток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летел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очка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умал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ах 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ябил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л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ок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Я ГРУПП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и цве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чали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н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к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еперь везд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ов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й</w:t>
        <w:softHyphen/>
        <w:t>ти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гу</w:t>
      </w:r>
      <w:r>
        <w:rPr>
          <w:rFonts w:cs="Arial"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мал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Значи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ной несли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т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ки»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  <w:b/>
          <w:color w:val="000000"/>
          <w:sz w:val="28"/>
          <w:szCs w:val="28"/>
        </w:rPr>
        <w:t>3-</w:t>
      </w:r>
      <w:r>
        <w:rPr>
          <w:b/>
          <w:color w:val="000000"/>
          <w:sz w:val="28"/>
          <w:szCs w:val="28"/>
        </w:rPr>
        <w:t>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УПП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чей и тропин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аял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  <w:softHyphen/>
        <w:t>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пинка суха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я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н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уми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чей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шки 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нцепек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егу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ходя вдал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ч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ропинк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ручь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</w:t>
        <w:softHyphen/>
        <w:t>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о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и хвой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</w:t>
        <w:softHyphen/>
        <w:t>е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жи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бирск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еж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ронут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е 2</w:t>
      </w:r>
      <w:r>
        <w:rPr>
          <w:bCs/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Используя знания по биологии, про</w:t>
        <w:softHyphen/>
        <w:t>должите предложения, записанные на дос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 — это..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ения — это..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— это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ние 3. </w:t>
      </w:r>
      <w:r>
        <w:rPr>
          <w:i/>
          <w:iCs/>
          <w:color w:val="000000"/>
          <w:sz w:val="28"/>
          <w:szCs w:val="28"/>
        </w:rPr>
        <w:t>Подберите правильные ответы к сло</w:t>
        <w:softHyphen/>
        <w:t>вам, записанным на дос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таника — 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иосфера — 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иология — 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iCs/>
          <w:color w:val="000000"/>
          <w:sz w:val="28"/>
          <w:szCs w:val="28"/>
        </w:rPr>
        <w:t>Ответы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ука о растениях; живая оболочка земли; наука о живой природ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Какие словари дают толкование за</w:t>
        <w:softHyphen/>
        <w:t>имствованных слов, в том числе иноязычных тер</w:t>
        <w:softHyphen/>
        <w:t xml:space="preserve">минов? </w:t>
      </w:r>
      <w:r>
        <w:rPr>
          <w:i/>
          <w:iCs/>
          <w:color w:val="000000"/>
          <w:sz w:val="28"/>
          <w:szCs w:val="28"/>
        </w:rPr>
        <w:t>(Словари иностранных слов.)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, в словарях иностранных слов дается указание на происхождение слова. Знание этимологии (про</w:t>
        <w:softHyphen/>
        <w:t>исхождения) слова помогает не только лучше по</w:t>
        <w:softHyphen/>
        <w:t>нять его значение, но и запомнить напис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е 4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спользуя словари, находящиеся на </w:t>
      </w:r>
      <w:r>
        <w:rPr>
          <w:bCs/>
          <w:iCs/>
          <w:color w:val="000000"/>
          <w:sz w:val="28"/>
          <w:szCs w:val="28"/>
        </w:rPr>
        <w:t xml:space="preserve">столе, </w:t>
      </w:r>
      <w:r>
        <w:rPr>
          <w:iCs/>
          <w:color w:val="000000"/>
          <w:sz w:val="28"/>
          <w:szCs w:val="28"/>
        </w:rPr>
        <w:t>дайте толкование и объясните происхож</w:t>
        <w:softHyphen/>
        <w:t>дение сл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Я ГРУПП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Биолог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ложное слово состоит из двух частей (кор</w:t>
        <w:softHyphen/>
        <w:t>ней); в словаре указывается, что эти части латин</w:t>
        <w:softHyphen/>
        <w:t>ского происхожд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Био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лат.) — жизнь, </w:t>
      </w:r>
      <w:r>
        <w:rPr>
          <w:i/>
          <w:iCs/>
          <w:color w:val="000000"/>
          <w:sz w:val="28"/>
          <w:szCs w:val="28"/>
        </w:rPr>
        <w:t>логос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ат.) - понятие, уч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ите примеры, включающие корень </w:t>
      </w:r>
      <w:r>
        <w:rPr>
          <w:iCs/>
          <w:color w:val="000000"/>
          <w:sz w:val="28"/>
          <w:szCs w:val="28"/>
        </w:rPr>
        <w:t xml:space="preserve">био-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иосфера, биография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Я ГРУПП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квариу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аре дается такое толкование этого слова: «резервуар, приспособленный для содержания, раз</w:t>
        <w:softHyphen/>
        <w:t>ведения, изучения и демонстрации водных жи</w:t>
        <w:softHyphen/>
        <w:t>вотных и растений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ите примеры, включающие корень </w:t>
      </w:r>
      <w:r>
        <w:rPr>
          <w:b/>
          <w:i/>
          <w:iCs/>
          <w:color w:val="000000"/>
          <w:sz w:val="28"/>
          <w:szCs w:val="28"/>
        </w:rPr>
        <w:t>аква-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кваланг, аквариум, акварель, акватория, акведук..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Я ГРУПП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iCs/>
          <w:color w:val="000000"/>
          <w:sz w:val="28"/>
          <w:szCs w:val="28"/>
        </w:rPr>
        <w:t>Геология</w:t>
      </w:r>
      <w:r>
        <w:rPr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наука о составе, строении и исто</w:t>
        <w:softHyphen/>
        <w:t>рии развития земной коры и более глубоких недр Земли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Гео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ат.) - зем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ите свои примеры, включающие корень </w:t>
      </w:r>
      <w:r>
        <w:rPr>
          <w:b/>
          <w:i/>
          <w:iCs/>
          <w:color w:val="000000"/>
          <w:sz w:val="28"/>
          <w:szCs w:val="28"/>
        </w:rPr>
        <w:t>гео-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еография, геометрия, геодезия.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ние </w:t>
      </w:r>
      <w:r>
        <w:rPr>
          <w:b/>
          <w:i/>
          <w:iCs/>
          <w:color w:val="000000"/>
          <w:sz w:val="28"/>
          <w:szCs w:val="28"/>
        </w:rPr>
        <w:t>5.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зовите отличительные признаки заимствованных слов. Приведите примеры заимство</w:t>
        <w:softHyphen/>
        <w:t>ванных слов из курса биолог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Слово </w:t>
      </w:r>
      <w:r>
        <w:rPr>
          <w:color w:val="000000"/>
          <w:sz w:val="28"/>
          <w:szCs w:val="28"/>
        </w:rPr>
        <w:t xml:space="preserve">начинаетс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b/>
          <w:bCs/>
          <w:iCs/>
          <w:color w:val="000000"/>
          <w:sz w:val="28"/>
          <w:szCs w:val="28"/>
        </w:rPr>
        <w:t xml:space="preserve">а, ф, ц, </w:t>
      </w:r>
      <w:r>
        <w:rPr>
          <w:b/>
          <w:iCs/>
          <w:color w:val="000000"/>
          <w:sz w:val="28"/>
          <w:szCs w:val="28"/>
        </w:rPr>
        <w:t>э</w:t>
      </w:r>
      <w:r>
        <w:rPr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флора</w:t>
      </w:r>
      <w:r>
        <w:rPr>
          <w:i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лова с удвоенной согласной в корне </w:t>
      </w:r>
      <w:r>
        <w:rPr>
          <w:i/>
          <w:iCs/>
          <w:color w:val="000000"/>
          <w:sz w:val="28"/>
          <w:szCs w:val="28"/>
        </w:rPr>
        <w:t>(терри</w:t>
        <w:softHyphen/>
        <w:t>тория)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лова, в которых сочетаются рядом 2 глас</w:t>
        <w:softHyphen/>
        <w:t xml:space="preserve">ные </w:t>
      </w:r>
      <w:r>
        <w:rPr>
          <w:bCs/>
          <w:color w:val="000000"/>
          <w:sz w:val="28"/>
          <w:szCs w:val="28"/>
        </w:rPr>
        <w:t xml:space="preserve">в корне </w:t>
      </w:r>
      <w:r>
        <w:rPr>
          <w:bCs/>
          <w:i/>
          <w:iCs/>
          <w:color w:val="000000"/>
          <w:sz w:val="28"/>
          <w:szCs w:val="28"/>
        </w:rPr>
        <w:t>(геология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уществительные с суффиксами </w:t>
      </w:r>
      <w:r>
        <w:rPr>
          <w:b/>
          <w:iCs/>
          <w:color w:val="000000"/>
          <w:sz w:val="28"/>
          <w:szCs w:val="28"/>
        </w:rPr>
        <w:t xml:space="preserve">-ор-, -ер-, </w:t>
      </w:r>
      <w:r>
        <w:rPr>
          <w:b/>
          <w:bCs/>
          <w:color w:val="000000"/>
          <w:sz w:val="28"/>
          <w:szCs w:val="28"/>
        </w:rPr>
        <w:t xml:space="preserve">-шум-, </w:t>
      </w:r>
      <w:r>
        <w:rPr>
          <w:b/>
          <w:bCs/>
          <w:iCs/>
          <w:color w:val="000000"/>
          <w:sz w:val="28"/>
          <w:szCs w:val="28"/>
        </w:rPr>
        <w:t>-ист-, -тор-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илагательные с суффиксами </w:t>
      </w:r>
      <w:r>
        <w:rPr>
          <w:b/>
          <w:bCs/>
          <w:iCs/>
          <w:color w:val="000000"/>
          <w:sz w:val="28"/>
          <w:szCs w:val="28"/>
        </w:rPr>
        <w:t>-ическ-, -альн-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глаголы с суффиксами </w:t>
      </w:r>
      <w:r>
        <w:rPr>
          <w:b/>
          <w:bCs/>
          <w:iCs/>
          <w:color w:val="000000"/>
          <w:sz w:val="28"/>
          <w:szCs w:val="28"/>
        </w:rPr>
        <w:t>-ирова-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имеет </w:t>
      </w:r>
      <w:r>
        <w:rPr>
          <w:color w:val="000000"/>
          <w:sz w:val="28"/>
          <w:szCs w:val="28"/>
        </w:rPr>
        <w:t xml:space="preserve">приставку </w:t>
      </w:r>
      <w:r>
        <w:rPr>
          <w:b/>
          <w:bCs/>
          <w:iCs/>
          <w:color w:val="000000"/>
          <w:sz w:val="28"/>
          <w:szCs w:val="28"/>
        </w:rPr>
        <w:t>дез-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оканчивается на </w:t>
      </w:r>
      <w:r>
        <w:rPr>
          <w:b/>
          <w:bCs/>
          <w:iCs/>
          <w:color w:val="000000"/>
          <w:sz w:val="28"/>
          <w:szCs w:val="28"/>
        </w:rPr>
        <w:t>-ция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очетание </w:t>
      </w:r>
      <w:r>
        <w:rPr>
          <w:b/>
          <w:bCs/>
          <w:iCs/>
          <w:color w:val="000000"/>
          <w:sz w:val="28"/>
          <w:szCs w:val="28"/>
        </w:rPr>
        <w:t xml:space="preserve">шт, </w:t>
      </w:r>
      <w:r>
        <w:rPr>
          <w:b/>
          <w:iCs/>
          <w:color w:val="000000"/>
          <w:sz w:val="28"/>
          <w:szCs w:val="28"/>
        </w:rPr>
        <w:t>хт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м. язык, </w:t>
      </w:r>
      <w:r>
        <w:rPr>
          <w:b/>
          <w:bCs/>
          <w:iCs/>
          <w:color w:val="000000"/>
          <w:sz w:val="28"/>
          <w:szCs w:val="28"/>
        </w:rPr>
        <w:t>кс, пс, мп, вп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греч. язы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bCs/>
          <w:color w:val="000000"/>
          <w:sz w:val="28"/>
          <w:szCs w:val="28"/>
        </w:rPr>
        <w:t xml:space="preserve"> Какие </w:t>
      </w:r>
      <w:r>
        <w:rPr>
          <w:color w:val="000000"/>
          <w:sz w:val="28"/>
          <w:szCs w:val="28"/>
        </w:rPr>
        <w:t>стили русского языка вы знае</w:t>
        <w:softHyphen/>
        <w:t>те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Разговорный, официально-деловой, научный, пуб</w:t>
        <w:softHyphen/>
        <w:t>лицистический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КСТО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израстающ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</w:t>
        <w:softHyphen/>
        <w:t>ле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разу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лор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</w:t>
        <w:softHyphen/>
        <w:t>ри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ечающие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</w:t>
        <w:softHyphen/>
        <w:t>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</w:t>
        <w:softHyphen/>
        <w:t>н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тель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тоянн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н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</w:t>
        <w:softHyphen/>
        <w:t>няются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змож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</w:t>
        <w:softHyphen/>
        <w:t>щест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чи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</w:t>
        <w:softHyphen/>
        <w:t>хий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дстви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ятельн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падание </w:t>
      </w:r>
      <w:r>
        <w:rPr>
          <w:bCs/>
          <w:color w:val="000000"/>
          <w:sz w:val="28"/>
          <w:szCs w:val="28"/>
        </w:rPr>
        <w:t>в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войствен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 приспосаблива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ит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</w:t>
        <w:softHyphen/>
        <w:t>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ицатель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ящ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  <w:softHyphen/>
        <w:t>общест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тесня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ущественное </w:t>
      </w:r>
      <w:r>
        <w:rPr>
          <w:bCs/>
          <w:color w:val="000000"/>
          <w:sz w:val="28"/>
          <w:szCs w:val="28"/>
        </w:rPr>
        <w:t>влияние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  <w:softHyphen/>
        <w:t>мен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ста</w:t>
        <w:softHyphen/>
        <w:t>ние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видов</w:t>
      </w:r>
      <w:r>
        <w:rPr>
          <w:rFonts w:cs="Arial"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нимавш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чинен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</w:t>
        <w:softHyphen/>
        <w:t>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вш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</w:t>
        <w:softHyphen/>
        <w:t>г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иды</w:t>
      </w:r>
      <w:r>
        <w:rPr>
          <w:rFonts w:cs="Arial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е 6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Определите стиль текста. Подтвер</w:t>
        <w:softHyphen/>
        <w:t>дите принадлежность текста к данному сти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 ученика. Это текст из учебника биологии, он принадлежит к научному стилю реч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ое назначение научного стиля - сообщение, информация </w:t>
      </w: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разнообразных </w:t>
      </w:r>
      <w:r>
        <w:rPr>
          <w:color w:val="000000"/>
          <w:sz w:val="28"/>
          <w:szCs w:val="28"/>
        </w:rPr>
        <w:t xml:space="preserve">явлениях </w:t>
      </w:r>
      <w:r>
        <w:rPr>
          <w:bCs/>
          <w:color w:val="000000"/>
          <w:sz w:val="28"/>
          <w:szCs w:val="28"/>
        </w:rPr>
        <w:t>Окружающего нас мира. Это также стиль научных работ, учебников, рецензий, лекций и д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В области лексики научный стиль характеризуется, прежде всего, наличием терминов - специ</w:t>
        <w:softHyphen/>
        <w:t xml:space="preserve">альных слов или словосочетаний, </w:t>
      </w:r>
      <w:r>
        <w:rPr>
          <w:color w:val="000000"/>
          <w:sz w:val="28"/>
          <w:szCs w:val="28"/>
        </w:rPr>
        <w:t>точно обозначающих понятия той или иной области науки, на</w:t>
        <w:softHyphen/>
        <w:t xml:space="preserve">пример, в нашем тексте: </w:t>
      </w:r>
      <w:r>
        <w:rPr>
          <w:i/>
          <w:iCs/>
          <w:color w:val="000000"/>
          <w:sz w:val="28"/>
          <w:szCs w:val="28"/>
        </w:rPr>
        <w:t>виды растений, расти</w:t>
        <w:softHyphen/>
        <w:t>тельные сообщества, флора, условия обитания, рас</w:t>
        <w:softHyphen/>
        <w:t xml:space="preserve">тительный покров </w:t>
      </w:r>
      <w:r>
        <w:rPr>
          <w:i/>
          <w:color w:val="000000"/>
          <w:sz w:val="28"/>
          <w:szCs w:val="28"/>
        </w:rPr>
        <w:t>и т.д.</w:t>
      </w:r>
      <w:r>
        <w:rPr>
          <w:color w:val="000000"/>
          <w:sz w:val="28"/>
          <w:szCs w:val="28"/>
        </w:rPr>
        <w:t xml:space="preserve"> Слова здесь употребля</w:t>
        <w:softHyphen/>
        <w:t>ются, как правило, в своих прямых значениях, используется книжная лекс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морфологии научный стиль характе</w:t>
        <w:softHyphen/>
        <w:t>ризуется широким использованием имен существи</w:t>
        <w:softHyphen/>
        <w:t>тельных для точного называния предметов и яв</w:t>
        <w:softHyphen/>
        <w:t>л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интаксиса научных работ обычно харак</w:t>
        <w:softHyphen/>
        <w:t>терно широкое употребление сложных предложе</w:t>
        <w:softHyphen/>
        <w:t>ний, обособленных второстепенных членов пред</w:t>
        <w:softHyphen/>
        <w:t>ложения (в нашем тексте много причастных обо</w:t>
        <w:softHyphen/>
        <w:t>ротов), вводных слов (в нашем тексте их нет), ука</w:t>
        <w:softHyphen/>
        <w:t>зывающих на последовательность и связь мыс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дос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ние </w:t>
      </w:r>
      <w:r>
        <w:rPr>
          <w:b/>
          <w:i/>
          <w:iCs/>
          <w:color w:val="000000"/>
          <w:sz w:val="28"/>
          <w:szCs w:val="28"/>
        </w:rPr>
        <w:t>7.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спользуя знания, полученные на био</w:t>
        <w:softHyphen/>
        <w:t xml:space="preserve">логии, дайте определение словам, с которыми вы </w:t>
      </w:r>
      <w:r>
        <w:rPr>
          <w:bCs/>
          <w:i/>
          <w:iCs/>
          <w:color w:val="000000"/>
          <w:sz w:val="28"/>
          <w:szCs w:val="28"/>
        </w:rPr>
        <w:t xml:space="preserve">работали. </w:t>
      </w:r>
      <w:r>
        <w:rPr>
          <w:i/>
          <w:iCs/>
          <w:color w:val="000000"/>
          <w:sz w:val="28"/>
          <w:szCs w:val="28"/>
        </w:rPr>
        <w:t>Вставьте пропущенные буквы и объясни</w:t>
        <w:softHyphen/>
        <w:t xml:space="preserve">те </w:t>
      </w:r>
      <w:r>
        <w:rPr>
          <w:bCs/>
          <w:i/>
          <w:iCs/>
          <w:color w:val="000000"/>
          <w:sz w:val="28"/>
          <w:szCs w:val="28"/>
        </w:rPr>
        <w:t xml:space="preserve">их </w:t>
      </w:r>
      <w:r>
        <w:rPr>
          <w:i/>
          <w:iCs/>
          <w:color w:val="000000"/>
          <w:sz w:val="28"/>
          <w:szCs w:val="28"/>
        </w:rPr>
        <w:t>правопис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-Я ГРУПП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Жизнд</w:t>
        <w:softHyphen/>
        <w:softHyphen/>
        <w:softHyphen/>
        <w:t>_ятельность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_стение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_парение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ер_движение (питательных веществ)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то(чн)ое стро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Я ГРУПП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(сс)твенное (размножение растений)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лодово (ягодные)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тл_жение (запасов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_цветны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_синтез.</w:t>
      </w:r>
      <w:r>
        <w:rPr>
          <w:rFonts w:cs="Arial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3-Я ГРУПП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_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лист_пад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р_сл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ки развиваю(т,ть)с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ют функц_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МАШНЕ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Я ГРУПП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ние. </w:t>
      </w:r>
      <w:r>
        <w:rPr>
          <w:i/>
          <w:iCs/>
          <w:color w:val="000000"/>
          <w:sz w:val="28"/>
          <w:szCs w:val="28"/>
        </w:rPr>
        <w:t xml:space="preserve">Расскажите легенду </w:t>
      </w:r>
      <w:r>
        <w:rPr>
          <w:bCs/>
          <w:i/>
          <w:iCs/>
          <w:color w:val="000000"/>
          <w:sz w:val="28"/>
          <w:szCs w:val="28"/>
        </w:rPr>
        <w:t xml:space="preserve">о </w:t>
      </w:r>
      <w:r>
        <w:rPr>
          <w:i/>
          <w:iCs/>
          <w:color w:val="000000"/>
          <w:sz w:val="28"/>
          <w:szCs w:val="28"/>
        </w:rPr>
        <w:t>цветах</w:t>
      </w:r>
      <w:r>
        <w:rPr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, смешав лучи солнца и радуги, стала бро</w:t>
        <w:softHyphen/>
        <w:t>сать их на землю. Весна шла с юга на север, щедро рассыпая разноцветные лучи. И там, куда па</w:t>
        <w:softHyphen/>
        <w:t>дали лучи, рассыпались цветы — желтые, оранже</w:t>
        <w:softHyphen/>
        <w:t>вые, красные, синие, белые. Когда же она достиг</w:t>
        <w:softHyphen/>
        <w:t>ла севера, у нее остались только лиловые. Из них-то и выросли кусты сире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Я ГРУПП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е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берите за</w:t>
        <w:softHyphen/>
        <w:t>гадки, поговор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гадки задаются ко</w:t>
        <w:softHyphen/>
        <w:t>мандам-соперницам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лянке девчонки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елых рубашонках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еленых полушубках.                            </w:t>
      </w:r>
      <w:r>
        <w:rPr>
          <w:iCs/>
          <w:color w:val="000000"/>
          <w:sz w:val="28"/>
          <w:szCs w:val="28"/>
        </w:rPr>
        <w:t>(Березы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то не пугает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а дрожит.</w:t>
      </w:r>
      <w:r>
        <w:rPr>
          <w:iCs/>
          <w:color w:val="000000"/>
          <w:sz w:val="28"/>
          <w:szCs w:val="28"/>
        </w:rPr>
        <w:t xml:space="preserve">                         (Осин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Пословица</w:t>
      </w:r>
      <w:r>
        <w:rPr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меткое народное изречение, имею</w:t>
        <w:softHyphen/>
        <w:t>щее как прямой, так и переносный смысл, содер</w:t>
        <w:softHyphen/>
        <w:t>жащее мораль, поучение. Пословица ритмически организована, может иметь риф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е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ем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шение</w:t>
      </w:r>
      <w:r>
        <w:rPr>
          <w:rFonts w:cs="Arial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да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жив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да</w:t>
      </w:r>
      <w:r>
        <w:rPr>
          <w:rFonts w:cs="Arial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М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а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а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берег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т леса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осади</w:t>
      </w:r>
      <w:r>
        <w:rPr>
          <w:rFonts w:cs="Arial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Загадка</w:t>
      </w:r>
      <w:r>
        <w:rPr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жанр народно-поэтического твор</w:t>
        <w:softHyphen/>
        <w:t>чества; иносказательное, поэтическое описание какого-либо предмета или явления, испытываю</w:t>
        <w:softHyphen/>
        <w:t>щее сообразительность отгадывающе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Я ГРУПП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е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сскажите легенду, основанную на древнем библейском сказани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нна небесна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ств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рей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ыне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он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али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</w:t>
        <w:softHyphen/>
        <w:t>лии</w:t>
      </w:r>
      <w:r>
        <w:rPr>
          <w:rFonts w:cs="Arial"/>
          <w:color w:val="000000"/>
          <w:sz w:val="28"/>
          <w:szCs w:val="28"/>
        </w:rPr>
        <w:t xml:space="preserve"> 40 </w:t>
      </w:r>
      <w:r>
        <w:rPr>
          <w:color w:val="000000"/>
          <w:sz w:val="28"/>
          <w:szCs w:val="28"/>
        </w:rPr>
        <w:t>лет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люд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да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ш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ц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згод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снувши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о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н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уж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нят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хож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ей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виде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юди удивлен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шива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а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Манна</w:t>
      </w:r>
      <w:r>
        <w:rPr>
          <w:rFonts w:cs="Arial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»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«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Arial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»</w:t>
      </w:r>
      <w:r>
        <w:rPr>
          <w:rFonts w:cs="Arial"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Манна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т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«налет»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казала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ъедобной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л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лк</w:t>
        <w:softHyphen/>
        <w:t>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п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ар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шк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к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</w:t>
        <w:softHyphen/>
        <w:t>пешк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се</w:t>
      </w:r>
      <w:r>
        <w:rPr>
          <w:rFonts w:cs="Arial"/>
          <w:color w:val="000000"/>
          <w:sz w:val="28"/>
          <w:szCs w:val="28"/>
        </w:rPr>
        <w:t xml:space="preserve"> 40 </w:t>
      </w:r>
      <w:r>
        <w:rPr>
          <w:color w:val="000000"/>
          <w:sz w:val="28"/>
          <w:szCs w:val="28"/>
        </w:rPr>
        <w:t>л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стви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овори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жд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ре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ира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авш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ба манн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небес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еб»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сю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ош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</w:t>
        <w:softHyphen/>
        <w:t>ж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анн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бесная</w:t>
      </w:r>
      <w:r>
        <w:rPr>
          <w:rFonts w:cs="Arial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ак вот, пища, которую Бог по</w:t>
        <w:softHyphen/>
        <w:t xml:space="preserve">сылал народу каждое утро с неба, была не что иное, как </w:t>
      </w:r>
      <w:r>
        <w:rPr>
          <w:i/>
          <w:color w:val="000000"/>
          <w:sz w:val="28"/>
          <w:szCs w:val="28"/>
        </w:rPr>
        <w:t xml:space="preserve">лишайник </w:t>
      </w:r>
      <w:r>
        <w:rPr>
          <w:i/>
          <w:iCs/>
          <w:color w:val="000000"/>
          <w:sz w:val="28"/>
          <w:szCs w:val="28"/>
        </w:rPr>
        <w:t>леканора съе</w:t>
        <w:softHyphen/>
        <w:t>добна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м. словарь. </w:t>
      </w:r>
      <w:r>
        <w:rPr>
          <w:i/>
          <w:iCs/>
          <w:color w:val="000000"/>
          <w:sz w:val="28"/>
          <w:szCs w:val="28"/>
        </w:rPr>
        <w:t>Манна небесна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это ус</w:t>
        <w:softHyphen/>
        <w:t xml:space="preserve">тойчивое сочетание слов, или фразеологизм, означающее что-нибудь ценное, редкое; </w:t>
      </w:r>
      <w:r>
        <w:rPr>
          <w:i/>
          <w:iCs/>
          <w:color w:val="000000"/>
          <w:sz w:val="28"/>
          <w:szCs w:val="28"/>
        </w:rPr>
        <w:t>питаться манной небесной</w:t>
      </w:r>
      <w:r>
        <w:rPr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существовать впроголодь; </w:t>
      </w:r>
      <w:r>
        <w:rPr>
          <w:i/>
          <w:iCs/>
          <w:color w:val="000000"/>
          <w:sz w:val="28"/>
          <w:szCs w:val="28"/>
        </w:rPr>
        <w:t>ждать как манну небесную</w:t>
      </w:r>
      <w:r>
        <w:rPr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ждать с нетерпением.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>РАБОТ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ИХОТВОРЕНИЕМ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каком значении растений сказано в этом стихотворени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астением мы голову склоняе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кислород дае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нь в горячий знойный день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расоту цветов, за буйство красо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чность сладостную созревающих плодов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есть оно, за то, что жизнь дае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ете наш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астения — это основная пища для животных и человека; это — лекарственное сырье; красота растительного мира радует, вдохновляет на творчество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ушаем фо</w:t>
        <w:softHyphen/>
        <w:t>нограмму песни «Не рвите цветы, не рвите»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4:00Z</dcterms:created>
  <dc:creator>Харун</dc:creator>
  <dc:description/>
  <cp:keywords/>
  <dc:language>en-US</dc:language>
  <cp:lastModifiedBy>Харун</cp:lastModifiedBy>
  <dcterms:modified xsi:type="dcterms:W3CDTF">2013-10-10T06:14:00Z</dcterms:modified>
  <cp:revision>2</cp:revision>
  <dc:subject/>
  <dc:title/>
</cp:coreProperties>
</file>