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Классный,  час  ко  дню   толерант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                                             </w:t>
      </w:r>
      <w:r>
        <w:rPr>
          <w:b/>
          <w:i/>
          <w:sz w:val="24"/>
          <w:szCs w:val="24"/>
        </w:rPr>
        <w:t>«О пользе  прощения.»</w:t>
      </w:r>
    </w:p>
    <w:p>
      <w:pPr>
        <w:pStyle w:val="Normal"/>
        <w:rPr/>
      </w:pPr>
      <w:r>
        <w:rPr/>
        <w:t>Цели: 1. Знакомство с понятием слов «толерантности», «простить», «прощение».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2. Помочь ребятам осознать важность, пользу прощения и то, к чему приводит неумение прощать.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3. Воспитание дружелюбия, умения прощать, быть терпимыми к недостаткам товарищей, радоваться успехам других людей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>Ход классного часа.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Толерантность означает терпимость к иному образу жизни, поведению, обычаям, чувствам, мнениям, идеям, верованиям.  Таким образом, она связана со свободой инакомыслия в широком смысле этого слова, а не в том, который утвердился в политической сфере, близка к понятиям милосердия и снисхождения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</w:t>
      </w:r>
      <w:r>
        <w:rPr/>
        <w:t xml:space="preserve">Толерантность.  Что это такое? –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</w:t>
      </w:r>
      <w:r>
        <w:rPr/>
        <w:t>Если спросит кто – нибудь меня,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</w:t>
      </w:r>
      <w:r>
        <w:rPr/>
        <w:t>Я отвечу: « Это все  земное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</w:t>
      </w:r>
      <w:r>
        <w:rPr/>
        <w:t>То, на чем стоит Планета вся»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</w:t>
      </w:r>
      <w:r>
        <w:rPr/>
        <w:t>Толерантность – это люди света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</w:t>
      </w:r>
      <w:r>
        <w:rPr/>
        <w:t>Разных наций, веры и судьбы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</w:t>
      </w:r>
      <w:r>
        <w:rPr/>
        <w:t xml:space="preserve">Открывают что – то, где – то,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</w:t>
      </w:r>
      <w:r>
        <w:rPr/>
        <w:t>Радуются вместе. Нет нужды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</w:t>
      </w:r>
      <w:r>
        <w:rPr/>
        <w:t xml:space="preserve">Опасаться, что тебя обидят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</w:t>
      </w:r>
      <w:r>
        <w:rPr/>
        <w:t>Люди цвета, крови не твоей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</w:t>
      </w:r>
      <w:r>
        <w:rPr/>
        <w:t>Опасаться, что тебя унизят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</w:t>
      </w:r>
      <w:r>
        <w:rPr/>
        <w:t>Люди  на родной Земле твоей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</w:t>
      </w:r>
      <w:r>
        <w:rPr/>
        <w:t xml:space="preserve">Ведь Планета наша дорогая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</w:t>
      </w:r>
      <w:r>
        <w:rPr/>
        <w:t xml:space="preserve">Любит всех нас: белых и цветных!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</w:t>
      </w:r>
      <w:r>
        <w:rPr/>
        <w:t>Будем  жить, друг друга уважая!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</w:t>
      </w:r>
      <w:r>
        <w:rPr/>
        <w:t>Толерантность – слово для живых!</w:t>
      </w:r>
    </w:p>
    <w:p>
      <w:pPr>
        <w:pStyle w:val="Normal"/>
        <w:rPr/>
      </w:pPr>
      <w:r>
        <w:rPr/>
        <w:t>Международный день, толерантности в нашей стране отмечается 16 ноября.  Толерантность – это терпимость, уважение к традициям других народов, семей, к другим расам и национальностям, к людям другого характера.</w:t>
      </w:r>
    </w:p>
    <w:p>
      <w:pPr>
        <w:pStyle w:val="Normal"/>
        <w:rPr/>
      </w:pPr>
      <w:r>
        <w:rPr/>
        <w:t>Быть толерантным – проявлять благоразумие, терпимость, в какой – то степени снисхождение.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1. Толерантность – это норма жизни, при которой все люди стараются относиться друг к другу с пониманием,  с терпением. Мы живем в обществе, и соответственно должны принимать каждого человека таким, каков он есть. Люди должны быть добрее по отношению друг к другу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2. Быть толерантным – значит быть терпимым по отношению к тем людям, которые тебя окружают, невзирая на их недостат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 xml:space="preserve">Сказка </w:t>
      </w:r>
    </w:p>
    <w:p>
      <w:pPr>
        <w:pStyle w:val="Normal"/>
        <w:rPr/>
      </w:pPr>
      <w:r>
        <w:rPr>
          <w:rFonts w:eastAsia="Calibri"/>
          <w:b/>
          <w:i/>
          <w:sz w:val="24"/>
          <w:szCs w:val="24"/>
        </w:rPr>
        <w:t xml:space="preserve">                                            </w:t>
      </w:r>
      <w:r>
        <w:rPr>
          <w:rFonts w:eastAsia="Calibri"/>
        </w:rPr>
        <w:t xml:space="preserve">     </w:t>
      </w:r>
      <w:r>
        <w:rPr>
          <w:b/>
          <w:i/>
          <w:sz w:val="24"/>
          <w:szCs w:val="24"/>
        </w:rPr>
        <w:t>Болезнь не прощения.</w:t>
      </w:r>
      <w:r>
        <w:rPr/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В далекой жаркой Африке в прохладной воде тихого озера жил Бегемот. В одно прекрасное  утро он заболел невиданной  и заразной болезнью, которой на целый день заразились и заболели все жители озера. А как это все произошло, вы сейчас узнаете.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В это самое утро очень – очень рано Бегемота разбудил чей -  то крик. А потому с утра у него плохое, можно сказать, прескверное настроение. Он немного повалялся на дне озера, а потом всплыл наверх и подался к берегу, чтобы найти себе пищу. В тот самый момент, когда его спина показалась из воды, на него приземлились маленькие птички. Такое часто случалось и раньше, и Бегемот всегда прощал разгуливающих по его спине птиц. Ведь на спине у Бегемота любили жить разные  червячки, жучки  и комары, от этого его спина сильно чесалась, а птицы, склевывая насекомых прямо со спины, очень ему помогали.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Но в этот раз одна из птичек клюнула Бегемота чуть сильнее, а Бегемот вдруг взял, да и не простил ей этого. Он неожиданно рассердился и стал прогонять со своей спины всех птиц. Поворачиваясь, он нечаянно наступил на хвост Крокодилу, лежащему на берегу. Крокодил тоже сильно  рассердился и почему – то тоже не захотел просить Бегемота. Но Бегемот был большой и сильный, а потому Крокодил решил от злости укусить кого – нибудь поменьше себя и погнался он тогда за зубастой Щукой. Еле уплыла Щука от  Крокодила, но при этом и она успела заразиться от него не прощением. Вместо того чтобы простить и успокоиться, она решила сделать что – нибудь плохое маленьким лягушкам. Щука стала за ним гоняться, а лягушки еле – еле успели доплыть до берега и выпрыгнуть из воды. Рассердились  лягушки на злую Щуку, тоже не захотели ее прощать и стали   гоняться за комарами.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t xml:space="preserve">Растревожили лягушки всех комаров, мирно сидящих в траве. Целое облако комаров взлетело над  берегом озера. Увидели комары, что на спине у Бегемота нет ни одной птицы, и дружно сели к нему на спину. Вскоре над озером раздался рев. Это ревел Бегемот, потому что на его спине комары устроили себе настоящий пир. Зачесалась у Бегемота спина, начал он опять крутиться и снова наступил на Крокодила. А Крокодил опять рассердился и погнался за Щукой. И так целый день все гонялись друг за другом.  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t>Только к вечеру, когда все озеро ужасно переполошилось наполнилось ревом и криками, решил Бегемот простить птичек и опять пустил их к себе на спину. Птички прогнали комаров, и Бегемот, наконец – таки успокоился. Следом за Бегемотом успокоился и Крокодил. Он простил Бегемота, потому что тот перестал наступать на его хвост. Щука простила Крокодила и перестала  злиться на лягушек, а лягушки перестали обижаться на Щуку и больше не трогали комаров. Так к заходу солнца над озером вновь воцарилось спокойствие и тишина, а его обитатели погрузились в мирный сон.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В далекой Африке до сих пор вспоминают ту страшную болезнь. Долго спорили между собой звери и птицы, что за болезнь была у жителей озера и почему они целый день так ревели и гонялись друг за другом. И после долгих споров с помощью мудрого льва звери придумали этой болезни название – болезнь не прощения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/>
        <w:t>На огромной на планете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/>
        <w:t>Очень разные есть дети: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</w:t>
      </w:r>
      <w:r>
        <w:rPr/>
        <w:t xml:space="preserve">Тихие и шумные,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</w:t>
      </w:r>
      <w:r>
        <w:rPr/>
        <w:t xml:space="preserve">Глупые и умные,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</w:t>
      </w:r>
      <w:r>
        <w:rPr/>
        <w:t xml:space="preserve">Есть худые, есть толстушки,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</w:t>
      </w:r>
      <w:r>
        <w:rPr/>
        <w:t xml:space="preserve">Молчуны и хохотушки.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</w:t>
      </w:r>
      <w:r>
        <w:rPr/>
        <w:t xml:space="preserve">Кто – то ростом невелик,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</w:t>
      </w:r>
      <w:r>
        <w:rPr/>
        <w:t xml:space="preserve">Кто – то слабый ученик.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</w:t>
      </w:r>
      <w:r>
        <w:rPr/>
        <w:t xml:space="preserve">У одних – большие ушки,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</w:t>
      </w:r>
      <w:r>
        <w:rPr/>
        <w:t xml:space="preserve">У других – кругом веснушки.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 xml:space="preserve">Кто – то  рыж, а кто – то бел,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 xml:space="preserve">Кто – то в играх неумел.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 xml:space="preserve">Ни над кем нельзя смеяться,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 xml:space="preserve">Никого нельзя дразн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 xml:space="preserve">Нужно очень постараться,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 xml:space="preserve">Словно братьев всех любить.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 xml:space="preserve">И тогда на белом свете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 xml:space="preserve">Так чудесно будет жить!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</w:t>
      </w:r>
    </w:p>
    <w:p>
      <w:pPr>
        <w:pStyle w:val="Normal"/>
        <w:keepNext w:val="true"/>
        <w:tabs>
          <w:tab w:val="clear" w:pos="708"/>
          <w:tab w:val="left" w:pos="8355" w:leader="none"/>
        </w:tabs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keepNext w:val="true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355" w:leader="none"/>
        </w:tabs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2:00Z</dcterms:created>
  <dc:creator>Харун</dc:creator>
  <dc:description/>
  <cp:keywords/>
  <dc:language>en-US</dc:language>
  <cp:lastModifiedBy>Харун</cp:lastModifiedBy>
  <dcterms:modified xsi:type="dcterms:W3CDTF">2012-12-18T09:32:00Z</dcterms:modified>
  <cp:revision>2</cp:revision>
  <dc:subject/>
  <dc:title/>
</cp:coreProperties>
</file>