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623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623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75pt;width:623.3pt;height:49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5275" cy="633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2pt;height:49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2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МО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СОШ им. Чубакова А.Р. с.п. В. Жемтала» Черек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980" w:leader="none"/>
          <w:tab w:val="left" w:pos="52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980" w:leader="none"/>
          <w:tab w:val="left" w:pos="5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80" w:leader="none"/>
          <w:tab w:val="left" w:pos="528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Принято</w:t>
      </w:r>
    </w:p>
    <w:p>
      <w:pPr>
        <w:pStyle w:val="Normal"/>
        <w:tabs>
          <w:tab w:val="clear" w:pos="708"/>
          <w:tab w:val="left" w:pos="4980" w:leader="none"/>
          <w:tab w:val="left" w:pos="52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заседании </w:t>
      </w:r>
    </w:p>
    <w:p>
      <w:pPr>
        <w:pStyle w:val="Normal"/>
        <w:tabs>
          <w:tab w:val="clear" w:pos="708"/>
          <w:tab w:val="left" w:pos="4980" w:leader="none"/>
          <w:tab w:val="left" w:pos="5280" w:leader="none"/>
        </w:tabs>
        <w:rPr>
          <w:sz w:val="28"/>
        </w:rPr>
      </w:pPr>
      <w:r>
        <w:rPr>
          <w:sz w:val="28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4980" w:leader="none"/>
          <w:tab w:val="left" w:pos="52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28.08.2011.                                                            Утверждаю</w:t>
      </w:r>
    </w:p>
    <w:p>
      <w:pPr>
        <w:pStyle w:val="Normal"/>
        <w:tabs>
          <w:tab w:val="clear" w:pos="708"/>
          <w:tab w:val="left" w:pos="4980" w:leader="none"/>
          <w:tab w:val="left" w:pos="5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25" w:leader="none"/>
          <w:tab w:val="left" w:pos="528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Начальник УО________ </w:t>
      </w:r>
      <w:r>
        <w:rPr>
          <w:b/>
          <w:sz w:val="28"/>
        </w:rPr>
        <w:t>/</w:t>
      </w:r>
      <w:r>
        <w:rPr>
          <w:sz w:val="28"/>
        </w:rPr>
        <w:t>Батчаев А.К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Cambria" w:hAnsi="Cambria" w:cs="Cambria"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Образовательная  программа начального общего образования (НОО) на 2011-2012 учебный год.</w:t>
      </w:r>
    </w:p>
    <w:p>
      <w:pPr>
        <w:pStyle w:val="Style16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Style16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Style16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____________Маммеева А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Образовательная программа МОУ  «Средняя общеобразовательная школа  имени Чубакова А.Р. с. В. Жемтала»   Черекского муниципального района КБР является общей программой деятельности администрации школы, учителей, родителей и самих дете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значение настоящей 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  для обучающихся  научно-педагогическую проблему  и предусмотрел ее комплексное решение на занятиях по различным дисциплинам. Такой проблемой для МОУ «СОШ имени Чубакова А.Р. с. В. Жемтала»    является реализация личностно ориентированного подхода с целью создания условий для формирования личности, обладающей  толерантностью, высоким культурным (и поликультурным) цензом, способной к  саморазвитию, к успешной социализации и самоопределению в отношении  будущей профессии. Такая  миссия осуществляется педагогическим коллективом в рамках работы на базе шк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разовательная программа школы – стратегический документ, позволяющий проектировать этапы развития школы, её программу на несколько лет вперёд, чётко формулировать цели и ценности получаемого учениками образования, выделять особенности организации учебно-воспитательного процесса и определять ведущие принципы во взаимодействии учитель – уче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Информационно-аналитические материалы о школ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У «СОШ им. Чубакова А.Р. с.В.Жемтала» Черекского района КБР функционирует с 2002 года согласно Постановления Главы Администрации Черекского района Кабардино-Балкарской Республики  от 17.11.2000 года  в результате реорганизации Верхнежемталинской средней общеобразовательной школы   и дошкольного образовательного учреждения «Насып» в целях реализации общеобразовательных программ дошкольного, начального общего, основного общего, среднего (полного) общего  и дополнительного образования в целях осуществления обучения и воспитания                                           в интересах личности и государ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чредителем школы является Администрация Черекского района Кабардино-Балкарской Республики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Юридический адрес школы:361805, Черекский райо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. Верхняя Жемтала, ул. Моллаева, 5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елефон: 67-2-13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 </w:t>
      </w:r>
      <w:r>
        <w:rPr>
          <w:sz w:val="28"/>
          <w:lang w:val="en-US"/>
        </w:rPr>
        <w:t>vshemtala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. Структура образовательной среды, внутренние и внешние связи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У СОШ с. В. Жемтала  реализует общеобразовательные программы начального, основного и среднего (полного) общего образования и дошкольную подготовку учащихся в  дошкольном учреждении  «Насып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ми регламентирующими документами являются: Закон Российской Федерации и Кабардино-Балкарской Республики «Об образовании», Устав школы, локальные ак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тья 9 «Закона об образовании» закрепила необходимость создания документа и дала ему определение: «Образовательная программа – нормативно-управленческий документ, с одной стороны определяющий содержание образования, соответствующего уровня направленности, а с другой стороны, характеризующий специфику содержания образования, особенности учебно-воспитательного процесса и управления данного учебного заведени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2010-2011  учебном году в школе обучалось 230 учащих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ОУ СОШ  с. В. Жемтала в 2010/11  учебном году обучалось 230 учащихся:</w:t>
      </w:r>
    </w:p>
    <w:p>
      <w:pPr>
        <w:pStyle w:val="Normal"/>
        <w:jc w:val="center"/>
        <w:rPr/>
      </w:pPr>
      <w:r>
        <w:rPr>
          <w:sz w:val="28"/>
        </w:rPr>
        <w:t>1 ступень   (1-4кл.) -  74 ученик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ступень (5-9кл.) - 86 уча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ступень (10-11кл.) - 70 учеников.</w:t>
      </w:r>
    </w:p>
    <w:p>
      <w:pPr>
        <w:pStyle w:val="TextBodyInden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школе функционировало 14 классов-комплектов. Из ни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4 – 5 класс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-9 – 6 класс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-11 – 3 класса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5"/>
        <w:gridCol w:w="3190"/>
        <w:gridCol w:w="31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>Учебные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классов-комплектов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чинами  снижения контингента учащихся   являются  демографический процесс, поступление  учащихся после окончания основной школы в средние специальные учебные заведения республ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дачами начального общего образования являются воспитание и развитие уча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 поведения и речи, основам личной гигиены и здорового образа жизни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Внеурочное время обучающихся – это посещение кружков по интересам, спортивных секций.</w:t>
      </w:r>
    </w:p>
    <w:p>
      <w:pPr>
        <w:pStyle w:val="Normal"/>
        <w:ind w:left="360" w:hanging="0"/>
        <w:rPr/>
      </w:pPr>
      <w:r>
        <w:rPr>
          <w:sz w:val="28"/>
        </w:rPr>
        <w:t xml:space="preserve">В школе работают спортивные кружк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школе   функционируют управляющий Совет, детская организация «Насып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Принципы образовательной политики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кола призвана давать образование, которое должно быть ориентированным на обучение, воспитание и развитие всех учащихся с 1 по 11 классы. Для учащихся создаётся условие, обеспечивающее каждому ребёнку оптимальные условия для развития индивидуальных способностей и самореализации, вне зависимости его способностей и склоннос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новными принципами являю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гуманистический характер обуче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вобода выбора форм образован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бщедоступность образования, адаптивность системы образования к уровню и особенностям развития учащих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мократический характер управления образован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1044"/>
        <w:gridCol w:w="1034"/>
        <w:gridCol w:w="2337"/>
        <w:gridCol w:w="2482"/>
      </w:tblGrid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программ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Срок освое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л-во классов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Уровень образова-ния, получаемый по завершении обуч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Документ, выдавае-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мый по окончании обучения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.Программа начального общего образовани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 год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4 кл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ачальное общее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.Программа основного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бщего образовани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ле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-9 кл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ное общее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ттестат об основном общем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бразовании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. Программа среднего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(полного) общего образовани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л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реднее (полное)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ттестат о среднем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(полном) общем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бразован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Учебный план школы разработан   на основе  республиканского базисного  учебного  плана  для  общеобразовательных   школ   на                         2011/12  учебный год; примерного учебного плана (недельного)  для национальных общеобразовательных школ; надомного учебного плана. Учебный план школы утверждается  начальником УО района в сентябре                                  2011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подготовки детей  5,5 – 6 лет к обучению в первых классах                                           и адаптации к школьной жизни, на базе ДОУ «Насып» организована работа подготовительной группы. Во вторых классах организовано обучение иностранным языкам. Базисный учебный план для начальной школы организован на 4-летний нормативный срок освоения образовательных программ начального общего образования и предполагает продолжительность учебного года в подготовительной и первых классах-                33 учебные недели, во 2-11 классах – не менее 34 учебных недель. Продолжительность урока в  первых классах 35 минут, во 2-11 классах -                    40 минут. В первых классах пятидневная учебная неделя. В рамках национально-регионального компонента организовано изучение балкарского языка  и литературы, в основной школе  - географии КБР и истории КБР,                       в средней школе – культуры народов КБ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Цель учебного плана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/>
        <w:ind w:right="10" w:firstLine="710"/>
        <w:jc w:val="center"/>
        <w:rPr>
          <w:b/>
          <w:b/>
          <w:sz w:val="28"/>
        </w:rPr>
      </w:pPr>
      <w:r>
        <w:rPr>
          <w:b/>
          <w:sz w:val="28"/>
        </w:rPr>
        <w:t>Начальное общее образование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>
          <w:sz w:val="28"/>
        </w:rPr>
      </w:pPr>
      <w:r>
        <w:rPr>
          <w:sz w:val="28"/>
        </w:rPr>
        <w:t xml:space="preserve">В соответствии с постановлением  Главного государственного санитарного врача РФ от 29.12.2010 № 189 регистрационный номер 3997, «Об утверждении СанПиН 2.4.2.2821-10  «Санитарно-эпидемиологические требования к условиям и организации обучения в общеобразовательных учреждениях» (далее – СанПиН) в первом классе допускается только пятидневная учебная неделя.  Предельно допустимая аудиторная учебная нагрузка для обучающихся в первом классе  составляет 21 час. </w:t>
      </w:r>
    </w:p>
    <w:p>
      <w:pPr>
        <w:pStyle w:val="Normal"/>
        <w:ind w:right="1" w:firstLine="720"/>
        <w:jc w:val="both"/>
        <w:rPr/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п</w:t>
      </w:r>
      <w:r>
        <w:rPr>
          <w:rStyle w:val="StrongEmphasis"/>
          <w:b w:val="false"/>
          <w:sz w:val="28"/>
        </w:rPr>
        <w:t xml:space="preserve">риказом  Минобрнауки РФ от 26.11.2010 № 1241 «О внесении изменений в федеральный государственный образовательный стандарт начального общего образования», </w:t>
      </w:r>
      <w:r>
        <w:rPr>
          <w:sz w:val="28"/>
        </w:rPr>
        <w:t xml:space="preserve">зарегистрированным  в Минюсте РФ 4 февраля 2011 г. N 19707, внесены   изменения в ФГОС НОО (Приказ Минобрнауки РФ  от  06.10.2009 г. № 373). </w:t>
      </w:r>
    </w:p>
    <w:p>
      <w:pPr>
        <w:pStyle w:val="Normal"/>
        <w:ind w:right="1" w:firstLine="720"/>
        <w:jc w:val="both"/>
        <w:rPr/>
      </w:pPr>
      <w:r>
        <w:rPr>
          <w:sz w:val="28"/>
        </w:rPr>
        <w:t xml:space="preserve">Главное изменение в стандарте касается внеурочной деятельности, которая выводится за рамки учебного плана. Основная образовательная программа начального общего образования  реализуется образовательным учреждением </w:t>
      </w:r>
      <w:r>
        <w:rPr>
          <w:b/>
          <w:sz w:val="28"/>
        </w:rPr>
        <w:t xml:space="preserve">через учебный план и внеурочную деятельность. </w:t>
      </w:r>
      <w:r>
        <w:rPr>
          <w:b/>
          <w:bCs/>
          <w:sz w:val="28"/>
        </w:rPr>
        <w:t xml:space="preserve">  </w:t>
      </w:r>
    </w:p>
    <w:p>
      <w:pPr>
        <w:pStyle w:val="Normal"/>
        <w:ind w:right="1" w:firstLine="720"/>
        <w:jc w:val="both"/>
        <w:rPr>
          <w:bCs/>
          <w:sz w:val="28"/>
        </w:rPr>
      </w:pPr>
      <w:r>
        <w:rPr>
          <w:bCs/>
          <w:sz w:val="28"/>
        </w:rPr>
        <w:t>Для классов, работающих по новым ФГОС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 в том числе, 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Время,  отводимое на внеурочную деятельность, составляет до 1350 ча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 период каникул используются возможности организации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 учебные курсы, обеспечивающие различные интересы обучающихся, в том числе этнокультурные; внеурочн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ичество учебных занятий за 4 учебных года не может составлять менее 2904 часов и более 3210 часов. 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учебные занятия для углубленного изучения отдельных обяз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х предметов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чебные занятия, обеспечивающие различные интересы обучающихся, в том  числе этнокультурные.</w:t>
      </w:r>
    </w:p>
    <w:p>
      <w:pPr>
        <w:pStyle w:val="Normal"/>
        <w:ind w:right="1" w:firstLine="720"/>
        <w:jc w:val="both"/>
        <w:rPr/>
      </w:pPr>
      <w:r>
        <w:rPr>
          <w:bCs/>
          <w:sz w:val="28"/>
        </w:rPr>
        <w:t>Обязательная часть</w:t>
      </w:r>
      <w:r>
        <w:rPr>
          <w:b/>
          <w:bCs/>
          <w:sz w:val="28"/>
        </w:rPr>
        <w:t xml:space="preserve"> </w:t>
      </w:r>
      <w:r>
        <w:rPr>
          <w:sz w:val="28"/>
        </w:rPr>
        <w:t>базисного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ind w:right="1" w:firstLine="720"/>
        <w:jc w:val="both"/>
        <w:rPr>
          <w:sz w:val="28"/>
        </w:rPr>
      </w:pPr>
      <w:r>
        <w:rPr>
          <w:bCs/>
          <w:sz w:val="28"/>
        </w:rPr>
        <w:t xml:space="preserve">Для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лассов, переходящих на ФГОС второго поколения и 2 классов, обучавшихся в режиме апробации по ФГОС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Образовательная область «Филология»</w:t>
      </w:r>
      <w:r>
        <w:rPr>
          <w:sz w:val="28"/>
        </w:rPr>
        <w:t xml:space="preserve"> предусматривает изучение «Русского языка» (1-4 классы), «Литературного чтения» (1-4 классы), «Родного языка» (1-4 классы), «Родной литературы» (1-4 классы) и «Иностранного языка» (2-4 классы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Образовательная область «Математика»</w:t>
      </w:r>
      <w:r>
        <w:rPr>
          <w:sz w:val="28"/>
        </w:rPr>
        <w:t xml:space="preserve"> предусматривает изучение учебного предмета «Математика». Учебный план предусматривает возможность интегративного освоения математических разделов информатики. Общий объем учебной нагрузки изучаемых разделов «Информатики и ИКТ» в курсе математики – не менее 60 часов (в 1-4 классах начальной школы), в том числе по программам, не использующим компьютеры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Образовательная область «Окружающий</w:t>
      </w:r>
      <w:r>
        <w:rPr>
          <w:sz w:val="28"/>
        </w:rPr>
        <w:t xml:space="preserve"> мир» в 1-4 классах допускает интегративное изучение предметов: «Окружающий мир», «Естествознание», «Обществознание», «Технология», «Литературное чтение», ОБЖ. Программа предмета «Окружающий мир» предусматривает интеграцию курса ОБЖ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Образовательная область «Физическая культура»</w:t>
      </w:r>
      <w:r>
        <w:rPr>
          <w:sz w:val="28"/>
        </w:rPr>
        <w:t xml:space="preserve"> в 1-4 классах предполагает интегративное изучение предмета «ОБЖ». В целях реализации дифференцированного подхода при изучении предметной области «Физическая культура», в том числе с учетом состояния здоровья детей, рекомендуется деление класса на группы за счет часов компонента образовательного учреждения. В соответствии с приказом Минобрнауки РФ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т 06.10.2009 № 373 «Об утверждении и введении в действие федерального государственного образовательного стандарта начального общего образования» вводится 3-й час физической культуры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Образовательная область «Искусство, технология»</w:t>
      </w:r>
      <w:r>
        <w:rPr>
          <w:sz w:val="28"/>
        </w:rPr>
        <w:t xml:space="preserve"> допускает интегративное изучение предметов: «Изобразительное искусство», «Художественный труд», «Технология», ОБЖ, «Литературное чтение». Учебный предмет «Изобразительное искусство» может изучаться как самостоятельный учебный предмет с учебной нагрузкой 1 час в неделю.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Учебный предмет «Музыка»</w:t>
      </w:r>
      <w:r>
        <w:rPr>
          <w:sz w:val="28"/>
        </w:rPr>
        <w:t xml:space="preserve"> допускает интегративное изучение литературного чтения. «Музыка» выделяется из образовательной области искусства, поскольку в реальной школе музыка и искусство оказываются разделенными по часам и преподавателям, и это разделение должно найти отражение в учебном план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Учебный предмет «Технология»</w:t>
      </w:r>
      <w:r>
        <w:rPr>
          <w:sz w:val="28"/>
        </w:rPr>
        <w:t xml:space="preserve"> может изучаться как интегративно в образовательных областях «Окружающий мир» и «Искусство», так и как самостоятельный учебный предмет с учебной нагрузкой 1 час в неделю в 1-4 классах. Возможно и изучение интегрированного учебного предмета «Изобразительное искусство и художественный труд» (2 часа в недел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держание обязательных для изучения в начальной школе предметов включить материалы профориентационного информирования обучающихся. В рамках проектной, исследовательской деятельности обучающихся предусмотреть пропедевтическую профориентационную направленность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Для 2-4 классов, работающих</w:t>
      </w:r>
      <w:r>
        <w:rPr>
          <w:b/>
          <w:bCs/>
          <w:sz w:val="28"/>
        </w:rPr>
        <w:t xml:space="preserve"> по Федеральному компоненту государственного образовательного стандарта начального общего образования 2004 года: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ебный предмет </w:t>
      </w:r>
      <w:r>
        <w:rPr>
          <w:b/>
          <w:bCs/>
          <w:sz w:val="28"/>
        </w:rPr>
        <w:t xml:space="preserve">«Иностранный язык» </w:t>
      </w:r>
      <w:r>
        <w:rPr>
          <w:sz w:val="28"/>
        </w:rPr>
        <w:t xml:space="preserve">изучается со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. </w:t>
      </w:r>
    </w:p>
    <w:p>
      <w:pPr>
        <w:pStyle w:val="Normal"/>
        <w:shd w:fill="FFFFFF" w:val="clear"/>
        <w:spacing w:lineRule="exact" w:line="278"/>
        <w:ind w:left="5" w:right="5" w:firstLine="706"/>
        <w:jc w:val="both"/>
        <w:rPr/>
      </w:pPr>
      <w:r>
        <w:rPr>
          <w:spacing w:val="2"/>
          <w:sz w:val="28"/>
        </w:rPr>
        <w:t xml:space="preserve">Учебный предмет </w:t>
      </w:r>
      <w:r>
        <w:rPr>
          <w:b/>
          <w:bCs/>
          <w:spacing w:val="2"/>
          <w:sz w:val="28"/>
        </w:rPr>
        <w:t xml:space="preserve">«Окружающий мир (человек, природа, общество)» </w:t>
      </w:r>
      <w:r>
        <w:rPr>
          <w:spacing w:val="2"/>
          <w:sz w:val="28"/>
        </w:rPr>
        <w:t xml:space="preserve"> </w:t>
      </w:r>
      <w:r>
        <w:rPr>
          <w:spacing w:val="5"/>
          <w:sz w:val="28"/>
        </w:rPr>
        <w:t xml:space="preserve"> является интегрированным. В его </w:t>
      </w:r>
      <w:r>
        <w:rPr>
          <w:spacing w:val="9"/>
          <w:sz w:val="28"/>
        </w:rPr>
        <w:t>содержание дополнительно введены развивающие модули и разделы социально-</w:t>
      </w:r>
      <w:r>
        <w:rPr>
          <w:sz w:val="28"/>
        </w:rPr>
        <w:t xml:space="preserve">гуманитарной направленности, а также элементы </w:t>
      </w:r>
      <w:r>
        <w:rPr>
          <w:b/>
          <w:bCs/>
          <w:sz w:val="28"/>
        </w:rPr>
        <w:t xml:space="preserve">основ безопасности жизнедеятельности. </w:t>
      </w:r>
      <w:r>
        <w:rPr>
          <w:sz w:val="28"/>
        </w:rPr>
        <w:t xml:space="preserve">Вместе с тем, при осуществлении календарно-тематического </w:t>
      </w:r>
      <w:r>
        <w:rPr>
          <w:spacing w:val="3"/>
          <w:sz w:val="28"/>
        </w:rPr>
        <w:t xml:space="preserve">планирования рекомендуется уделить внимание изучению особенностей родного края, а </w:t>
      </w:r>
      <w:r>
        <w:rPr>
          <w:spacing w:val="7"/>
          <w:sz w:val="28"/>
        </w:rPr>
        <w:t xml:space="preserve">также формированию экологических понятий и ценностей обучающихся, первичных </w:t>
      </w:r>
      <w:r>
        <w:rPr>
          <w:sz w:val="28"/>
        </w:rPr>
        <w:t>понятий безопасного поведения человека в окружающем мире.</w:t>
      </w:r>
    </w:p>
    <w:p>
      <w:pPr>
        <w:pStyle w:val="Normal"/>
        <w:shd w:fill="FFFFFF" w:val="clear"/>
        <w:spacing w:lineRule="exact" w:line="274" w:before="29" w:after="0"/>
        <w:ind w:left="10" w:right="14" w:firstLine="571"/>
        <w:jc w:val="both"/>
        <w:rPr/>
      </w:pPr>
      <w:r>
        <w:rPr>
          <w:b/>
          <w:bCs/>
          <w:spacing w:val="2"/>
          <w:sz w:val="28"/>
        </w:rPr>
        <w:t xml:space="preserve">«Информатика и информационно-коммуникационные технологии (ИКТ)», </w:t>
      </w:r>
      <w:r>
        <w:rPr>
          <w:spacing w:val="2"/>
          <w:sz w:val="28"/>
        </w:rPr>
        <w:t xml:space="preserve">направленные на обеспечение всеобщей компьютерной грамотности, изучаются в </w:t>
      </w:r>
      <w:r>
        <w:rPr>
          <w:spacing w:val="2"/>
          <w:sz w:val="28"/>
          <w:lang w:val="en-US"/>
        </w:rPr>
        <w:t>III</w:t>
      </w:r>
      <w:r>
        <w:rPr>
          <w:spacing w:val="2"/>
          <w:sz w:val="28"/>
        </w:rPr>
        <w:t>-</w:t>
      </w:r>
      <w:r>
        <w:rPr>
          <w:spacing w:val="2"/>
          <w:sz w:val="28"/>
          <w:lang w:val="en-US"/>
        </w:rPr>
        <w:t>IV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классах </w:t>
      </w:r>
      <w:r>
        <w:rPr>
          <w:b/>
          <w:sz w:val="28"/>
        </w:rPr>
        <w:t>в качестве учебного модуля в рамках курса «Технология (труд</w:t>
      </w:r>
      <w:r>
        <w:rPr>
          <w:sz w:val="28"/>
        </w:rPr>
        <w:t>)».</w:t>
      </w:r>
    </w:p>
    <w:p>
      <w:pPr>
        <w:pStyle w:val="Normal"/>
        <w:shd w:fill="FFFFFF" w:val="clear"/>
        <w:spacing w:lineRule="exact" w:line="278" w:before="19" w:after="0"/>
        <w:ind w:left="5" w:right="19" w:firstLine="566"/>
        <w:jc w:val="both"/>
        <w:rPr>
          <w:sz w:val="28"/>
        </w:rPr>
      </w:pPr>
      <w:r>
        <w:rPr>
          <w:spacing w:val="3"/>
          <w:sz w:val="28"/>
        </w:rPr>
        <w:t xml:space="preserve">Часы, отведенные во </w:t>
      </w:r>
      <w:r>
        <w:rPr>
          <w:spacing w:val="3"/>
          <w:sz w:val="28"/>
          <w:lang w:val="en-US"/>
        </w:rPr>
        <w:t>II</w:t>
      </w:r>
      <w:r>
        <w:rPr>
          <w:spacing w:val="3"/>
          <w:sz w:val="28"/>
        </w:rPr>
        <w:t xml:space="preserve">  классе  на преподавание учебных предметов </w:t>
      </w:r>
      <w:r>
        <w:rPr>
          <w:b/>
          <w:bCs/>
          <w:spacing w:val="3"/>
          <w:sz w:val="28"/>
        </w:rPr>
        <w:t xml:space="preserve">«Искусство </w:t>
      </w:r>
      <w:r>
        <w:rPr>
          <w:b/>
          <w:bCs/>
          <w:spacing w:val="8"/>
          <w:sz w:val="28"/>
        </w:rPr>
        <w:t xml:space="preserve">(ИЗО)» </w:t>
      </w:r>
      <w:r>
        <w:rPr>
          <w:spacing w:val="8"/>
          <w:sz w:val="28"/>
        </w:rPr>
        <w:t xml:space="preserve">(1 час в неделю) и </w:t>
      </w:r>
      <w:r>
        <w:rPr>
          <w:b/>
          <w:bCs/>
          <w:spacing w:val="8"/>
          <w:sz w:val="28"/>
        </w:rPr>
        <w:t xml:space="preserve">«Технология (Труд)» </w:t>
      </w:r>
      <w:r>
        <w:rPr>
          <w:spacing w:val="8"/>
          <w:sz w:val="28"/>
        </w:rPr>
        <w:t xml:space="preserve">(1 час в неделю), по решению </w:t>
      </w:r>
      <w:r>
        <w:rPr>
          <w:spacing w:val="-1"/>
          <w:sz w:val="28"/>
        </w:rPr>
        <w:t xml:space="preserve">образовательного учреждения могут быть использованы для преподавания интегрированного </w:t>
      </w:r>
      <w:r>
        <w:rPr>
          <w:spacing w:val="5"/>
          <w:sz w:val="28"/>
        </w:rPr>
        <w:t xml:space="preserve">учебного предмета </w:t>
      </w:r>
      <w:r>
        <w:rPr>
          <w:b/>
          <w:bCs/>
          <w:spacing w:val="5"/>
          <w:sz w:val="28"/>
        </w:rPr>
        <w:t xml:space="preserve">«Изобразительное искусство и художественный труд» </w:t>
      </w:r>
      <w:r>
        <w:rPr>
          <w:spacing w:val="5"/>
          <w:sz w:val="28"/>
        </w:rPr>
        <w:t xml:space="preserve">(2 часа в </w:t>
      </w:r>
      <w:r>
        <w:rPr>
          <w:spacing w:val="-2"/>
          <w:sz w:val="28"/>
        </w:rPr>
        <w:t>неделю). В рамках данного предмета необходимо предусмотреть ознакомление обучающихся с прикладным творчеством  Кабардино-Балкарской Республики.</w:t>
      </w:r>
    </w:p>
    <w:p>
      <w:pPr>
        <w:pStyle w:val="Normal"/>
        <w:shd w:fill="FFFFFF" w:val="clear"/>
        <w:spacing w:lineRule="exact" w:line="278"/>
        <w:ind w:left="5" w:right="5" w:firstLine="715"/>
        <w:jc w:val="both"/>
        <w:rPr>
          <w:sz w:val="28"/>
        </w:rPr>
      </w:pPr>
      <w:r>
        <w:rPr>
          <w:spacing w:val="1"/>
          <w:sz w:val="28"/>
        </w:rPr>
        <w:t xml:space="preserve">Учебный предмет </w:t>
      </w:r>
      <w:r>
        <w:rPr>
          <w:b/>
          <w:iCs/>
          <w:spacing w:val="1"/>
          <w:sz w:val="28"/>
        </w:rPr>
        <w:t>«Физическая культура»</w:t>
      </w:r>
      <w:r>
        <w:rPr>
          <w:i/>
          <w:iCs/>
          <w:spacing w:val="1"/>
          <w:sz w:val="28"/>
        </w:rPr>
        <w:t xml:space="preserve"> </w:t>
      </w:r>
      <w:r>
        <w:rPr>
          <w:spacing w:val="1"/>
          <w:sz w:val="28"/>
        </w:rPr>
        <w:t xml:space="preserve">имеет большое значение для физического </w:t>
      </w:r>
      <w:r>
        <w:rPr>
          <w:spacing w:val="9"/>
          <w:sz w:val="28"/>
        </w:rPr>
        <w:t xml:space="preserve">развития и сохранения здоровья обучающихся. 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spacing w:lineRule="exact" w:line="278"/>
        <w:ind w:left="24" w:right="-82" w:firstLine="720"/>
        <w:jc w:val="both"/>
        <w:rPr/>
      </w:pPr>
      <w:r>
        <w:rPr>
          <w:spacing w:val="6"/>
          <w:sz w:val="28"/>
        </w:rPr>
        <w:t xml:space="preserve"> </w:t>
      </w:r>
      <w:r>
        <w:rPr>
          <w:spacing w:val="1"/>
          <w:sz w:val="28"/>
        </w:rPr>
        <w:t xml:space="preserve">В образовательных учреждениях с шестидневной рабочей неделей в </w:t>
      </w:r>
      <w:r>
        <w:rPr>
          <w:spacing w:val="1"/>
          <w:sz w:val="28"/>
          <w:lang w:val="en-US"/>
        </w:rPr>
        <w:t>III</w:t>
      </w:r>
      <w:r>
        <w:rPr>
          <w:spacing w:val="1"/>
          <w:sz w:val="28"/>
        </w:rPr>
        <w:t>-</w:t>
      </w:r>
      <w:r>
        <w:rPr>
          <w:spacing w:val="1"/>
          <w:sz w:val="28"/>
          <w:lang w:val="en-US"/>
        </w:rPr>
        <w:t>IV</w:t>
      </w:r>
      <w:r>
        <w:rPr>
          <w:spacing w:val="1"/>
          <w:sz w:val="28"/>
        </w:rPr>
        <w:t xml:space="preserve"> классах </w:t>
      </w:r>
      <w:r>
        <w:rPr>
          <w:spacing w:val="10"/>
          <w:sz w:val="28"/>
        </w:rPr>
        <w:t xml:space="preserve">занятия по предметам компонента образовательного учреждения, а также таким </w:t>
      </w:r>
      <w:r>
        <w:rPr>
          <w:sz w:val="28"/>
        </w:rPr>
        <w:t xml:space="preserve">региональным предметам, как физическая культура и искусство, могут проводиться в шестой </w:t>
      </w:r>
      <w:r>
        <w:rPr>
          <w:spacing w:val="-1"/>
          <w:sz w:val="28"/>
        </w:rPr>
        <w:t xml:space="preserve">учебный день. В целом планирование режима образовательного процесса должно обеспечить </w:t>
      </w:r>
      <w:r>
        <w:rPr>
          <w:sz w:val="28"/>
        </w:rPr>
        <w:t>гигиенически обоснованное чередование различных видов деятельности, характерных для различных предметов федерального, регионального компонентов и предметов, входящих в структуру компонента образовательного учреж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76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ОО МОУ «СОШ им. Чубакова А.Р. с. Верхняя Жемтала» на 2011/2012 учебный год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87"/>
        <w:gridCol w:w="727"/>
        <w:gridCol w:w="730"/>
        <w:gridCol w:w="732"/>
        <w:gridCol w:w="688"/>
      </w:tblGrid>
      <w:tr>
        <w:trPr>
          <w:trHeight w:val="37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 в неделю  по  предметам</w:t>
            </w:r>
          </w:p>
        </w:tc>
      </w:tr>
      <w:tr>
        <w:trPr>
          <w:trHeight w:val="24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карский яз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алкарская лит-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ающий мир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чебной нагруз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Задачи на 2011-2012 учебный год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илить контроль и руководство над  воспитательной работой                                       в школ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адить систему взаимопосещение классных час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овать самообразовательную работу классных руководите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действовать созданию психологического комфорта и безопасности личности учащегося в школе, в семье, в окружающей среде. </w:t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sz w:val="28"/>
        </w:rPr>
        <w:t>Исходя из вышеизложенного перед школой на новый учебный год поставлены следующие задач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ышение эффективности руководства и контроля  за учебно-воспитательным процессом. Улучшение работы  по диагностировани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лучшение работы с одаренными детьми, работа кружк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бота над предупреждением и преодолением вредных привычек у детей, улучшением  правового воспитания. Профилактика правонарушений  и безопаснос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ершенствование урока в свете современных требований, изучение  и освоение новых педагогических технологий, внедрение новых педагогических систем, опирающихся    на современные информационные технологии, улучшение самообразовательной работы, работы ШМО и мастерства учител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готовка учащихся к жизни в семье и обществе, расширение профильного обучения, поддержка мотивации обучения у учащихся, привлечение учащихся к участию во Всероссийских конкурсах, смотрах, олимпиада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Улучшение материально-финансового обеспечения образовательного процесса в школе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жидаемый результа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ложительная динамика состояния эмоциональной сферы учащих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ложительная динамика состояния мотивационной сферы деятельности учащих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ложительная динамика состояния деятельностной сферы учащих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ложительная динамика состояния интеллектуальной сферы уча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7:00Z</dcterms:created>
  <dc:creator>Гузеева Ф.В.</dc:creator>
  <dc:description/>
  <cp:keywords/>
  <dc:language>en-US</dc:language>
  <cp:lastModifiedBy>user</cp:lastModifiedBy>
  <cp:lastPrinted>2011-12-20T09:34:00Z</cp:lastPrinted>
  <dcterms:modified xsi:type="dcterms:W3CDTF">2012-05-05T09:38:00Z</dcterms:modified>
  <cp:revision>22</cp:revision>
  <dc:subject/>
  <dc:title>Образовательная  программа на 2011-2012 учебный год.</dc:title>
</cp:coreProperties>
</file>