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2.7pt;width:427.05pt;height:172.6pt;mso-wrap-style:none;v-text-anchor:middle;mso-position-vertical:top" type="_x0000_t136">
            <v:path textpathok="t"/>
            <v:textpath on="t" fitshape="t" string="&quot;Здравствуй,&#10;осень  золотая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284" w:hanging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ind w:left="284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74678975" cy="477329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7897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 осе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ыжая  осень  устроила  б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й,  нарядный,  цветной  карнав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жёлтом  берёзы,  в  пурпурном  ос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е  бусы  на  ветках  ряб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 и  сосны  в  наряде  зелён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ы  серебрены,  в  золоте  клё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ень  ковёр  расстелила  из  мхов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нём  разноцветные  шляпки  гриб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 в  садах  было  ярко  и  пыш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и  развесила,  яблоки,  виш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ждик  на  струнах  вам  песни  сыгр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ень  на  бал  всех  детей  приглаш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 осень,  правда,  золо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её   иначе  назов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 потихоньку  облет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лают  золотом  тра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ло  вдруг  светлее  вдв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вор  как  в  солнечных  луч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 платье  золот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 берёзы  на  плеч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 листик  золотой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ое  солнышко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 в  корзинку  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у  на  доны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ю  я  ли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продолж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 дома  у  ме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не  конч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здравствуй,  осень  золот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м  сладких  ягод  нали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городе  тоже  всё  в  поряд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 разных  овощей  на  г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й  листопад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 золотой  пар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сь, спускается  ли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 пять  минут – и  нет  ли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ется  под  шёпот  ветер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на  земле  ковё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наш  листок  сади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уя  лета  прошлого  уз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м  за  летом  осень  ид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 песни  ей  ветер  по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  под  ноги  стелет  листв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 снежинкой  летит  в  сине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на  опушке  краски  развод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листве  тихонько  кистью  провод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  орешник,  и  зарделись  клё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рпуре  осеннем  только  дуб  зелё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ает  осен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жалеёте  ле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мотрите – роща  золотом  оде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.  По  утрам  моро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ощах  жёлтый  листоп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 около  берё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 ковром  ле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ужах  лёд  прозрачно – си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листочках  белыё  и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я»Ходит  осен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ценка  «Как  помидор  стал  красны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й.  Жили  на  одном  огороде  ов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ходят  девочки  в  шапочках  с  изображением  овощей  и  представля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Я – весёлый  молодец,  я – зелёный  огур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 меня  на  грядке  пусто.  А  зовут  меня – капу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 меня  вы  как  без  рук.  В  каждом  блюде  нужен – л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Любят  дети  с  давних  пор  вкусный,  сладкий  помид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Хозяйка  любила  свой  маленький  огородик,  и  каждый  день  его  полив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 (ходит  с  леечкой  и  поливает  овощи).  Я  полью  свой  огород,  он  ведь  тоже  воду  пь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Овощи  с  каждым  днём  росли  и  зрели.  Жили  дружно,  не  ссорились.  Но  однажды  помидор  решил,  что  он  лучше  всех  и  начал  хваст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.  Я  на  свете  всех  вкуснее,  всех  круглее,  зеле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взрослые  и  дети  любят  больше  всех  на  с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.  Слушай,  это  просто  смех – хвастать,  что  ты  лучше 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.  Не  поймёт  никак  он,  братцы,  некрасиво  задав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А  помидор  всё  своё  тверд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.  Я  на  свете  всех  вкуснее,  всех  круглее,  зеле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взрослые  и  дети  любят  больше  всех  на  с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. (хором).  Хвалился,  хвалился  и  с  куста  свалил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В  это  время  пришла  хозяйка  собрать  овощи  на  обед.  Всех  с  собой  взяла,  а  помидор  не  замет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ела  мимо  Вор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  Кар!  Кар!  Кар!  Кошмар!  Не  хотел  быть  с  нами дружен,  будешь  никому  не  нуж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Стыдно  стало  помидору.  И  покраснел  он  от  сты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.  Вы  меня,  друзья,  простите.  Вы  меня  с  собой  возьм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Услышала  эти  слова  хозяйка,  сжалилась  и  взяла  помидор.  Хотите,  верьте,  хотите,  нет,  но  с  тех  пор  помидоры  становятся  крас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 ос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 1.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ень!  Славная  п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 осень  дет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вы,  груши,  виноград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поспело  для  реб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 мы  праздник  радост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 встреч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 мы  ждём  теб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 золот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ходит  Осен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.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обо  мне?  А  вот  и 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 осенний  вам, 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рады  встретиться  со  м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 нравится  наряд  лес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 сады  и  пар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 осенние  подарк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 1  кл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 Осень!  Здравствуй,  Осень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 что  ты  приш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тебя  мы,  Осень,  спрос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в  подарок  принес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     Принесла  я  вам  м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ник  1  кл.  Значит,  будут  пир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 А  уж  яблоки – как  мё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1  кл.  На  варенье – комп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 Принесла  я  мёду  полную  кол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1  кл.  Ты  и  яблок,  ты  и  хлеб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 и  мёду  принес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хорошую  по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 нам,  осень  припас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 Дождику  вы  ра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Не  хотим,  не  над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ченики  3  класса  поют  песню  «Листопад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2.  Смотрите,  сколько  листьев  у  нас  стало!  Но  они  не  простые,  они  с  загад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адк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Выступают  листоч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под  осень  умир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новь  весною  ожи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м  без  неё – бе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на  их  главная  еда.     (Трав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рук,  без  н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верь  стучится,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 избу  просится.     (Вете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 без  красок  и  без  ки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 перекрасила  все  листья.     (Осен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 всю  ночь  по  крыше  бьёт,  да  постукива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 бормочет,  и  поёт,  убаюкивает?    (Дожд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– зелене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– желте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– чернеет.       (Лис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ень.  Как  ярко  и  нарядно  в  зале!  Заиграло  солнце  в  пёстрой  листве  деревьев.  Выходите  в  круг,  мои  друз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Выступают  деревь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ина.        В  саду  осеннем  у  дорож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а  хлопает  в  ладо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почему  на  той  нед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 ладошки  покрасн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это  скучно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 лет  без  движ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воду  глядеть  на  своё  отражен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сила  ветви  с  обр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,  грустная  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ерёза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ка  тонкая  и  неж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а  платье  белоснежн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олнышка  осенний 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ил  косы  в  жёлтый  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 нарядом  каждый 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  осени  прих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ён.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н  встречает  самым  перв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и  прих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 в  воздухе  весё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ев  хоров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 быстро  укрыв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м  ковром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родная  засыпает  долгим  зимним  с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Ученики  4  класса  поют  песню  «Ходит   осень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ень.  А  что  это  притихли  звери  лесные?  Или  холодно  вам?  Или  голодно?  Ну – ка,  к  нам  выходите,  о  себе  расскаж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адки  о  звер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.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 открыты  настежь  две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ко  мне  ходят  зве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смотри,  меня  не  трож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Я  колючий  серый…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ь.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  копытами  касая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 по  лесу  красав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 смело  и  лег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 раскинув  широ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.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горами,  за  поля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высокими  ле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ик – ворищ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чаще  рыщет,  добычу  ищ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ми – щёлк!  Кто 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.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 – скок,  труси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– короты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 вдоль  спин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 с  косин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 в  два  цв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зиму  и  на  ле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а.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на  ветке  шишки  гры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бросал  объедки  вниз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по  ёлкам  ловко  скач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злетает  на  дуб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 в  дупле  орехи  прячет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  на  зиму  гриб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ень.  Молодцы,  звери  лесные,  все  здоровы  и  веселы.  Значит,  не  страшна  вам  зима  холодная.  А  вот  некоторых  птиц,  кому  зима  опасна,  я  отправила  в  тёплые  страны.  С  нами  прощается  скворец  своей  грустной  песен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ченики  2  класса  поют  песню  «Скворушка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й  2.  Какая  грустная  песня!  Вот – вот  осень  расплачется – зарядит  дождь  на  много  дней  подр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срочно  весел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долго  праздник  ещё  дл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осень  дождику  наз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 дарит  радость  и  теп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 выступлений  проводятся  игры  и  конкур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Схвати  угощенье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полу  разложены  яблоки,  их  на  одно  меньше,  чем  участников  конкурса.  Все  участники  под  музыку  танцуют.  Как  только  музыка  останавливается,  все  должны  схватить  по  яблоку.  Кому  не  досталось – выходит  из  игры.  Убираем  одно  яблоко  и  продолжаем,  пока  не  останется  один  участник.  Он – победител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«Волшебный  круг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доске  нарисованы  круги.  Их  нужно  дорисовать  так,  чтобы  получились 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Найди  прищепку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зываются  играющие.  Одному  из  них  ведущий  завязывает  глаза,  другому  даёт  5  обычных  бельевых  прищепок,  которые  тот  нацепляет  на  себя.  Задачи  игрока  с  повязкой – найти  на  ощупь  прищепки.  Участвуют  несколько  пар.  Побеждает  тот,  кто  быстрее  найдёт  все  пять  прищеп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Скомкай  газету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д  участниками  на  полу  кладётся  развёрнутая  газета.  Правую  руку  игрок  заводит  за  спину,  а  левой  рукой,  по  сигналу  ведущего,  нагнувшись,  начинает  комкать  газету,  стараясь  собрать  весь  лист  в  кулак.  Побеждает  тот,  кто  быстрее  скомкает  газ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Улит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ающие  встают  в  линию.  По  команде  ведущего  под  музыку  ребята  начинают  двигаться  к  финишу.  Выигрывает  игрок,  пришедший  последним.  Стоять  на  месте  нельзя,  надо  двигаться  вперёд,  хоть  муравьиными  шажками,  но  вперё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а  цифарелле  кукарякались – 5 каляк  и  5  маляк.  1  каляка  и  3  маляки  занивехрюкались  и  счибабухнулис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 сколько  каляк  и  сколько  маляк  осталось  кукарякаться  на  цифарел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:  осталось  4  каляки  и  2  маля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C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9:00Z</dcterms:created>
  <dc:creator>Admin</dc:creator>
  <dc:description/>
  <cp:keywords/>
  <dc:language>en-US</dc:language>
  <cp:lastModifiedBy>Харун</cp:lastModifiedBy>
  <dcterms:modified xsi:type="dcterms:W3CDTF">2011-01-29T11:18:00Z</dcterms:modified>
  <cp:revision>3</cp:revision>
  <dc:subject/>
  <dc:title/>
</cp:coreProperties>
</file>