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афик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изации внутришкольного контроля</w:t>
      </w:r>
    </w:p>
    <w:p>
      <w:pPr>
        <w:pStyle w:val="Style17"/>
        <w:jc w:val="center"/>
        <w:rPr/>
      </w:pPr>
      <w:r>
        <w:rPr>
          <w:b/>
          <w:bCs/>
          <w:sz w:val="32"/>
          <w:szCs w:val="32"/>
        </w:rPr>
        <w:t>МКОУ «СОШ им.Чубакова А.Р. с.п.В. Жемтала»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2013-2014учебный год </w:t>
      </w:r>
    </w:p>
    <w:p>
      <w:pPr>
        <w:pStyle w:val="Style17"/>
        <w:rPr/>
      </w:pPr>
      <w:r>
        <w:rPr>
          <w:rStyle w:val="StrongEmphasis"/>
          <w:color w:val="000000"/>
          <w:sz w:val="28"/>
          <w:szCs w:val="28"/>
          <w:u w:val="single"/>
        </w:rPr>
        <w:t>Цель контроля:</w:t>
      </w:r>
      <w:r>
        <w:rPr>
          <w:rStyle w:val="StrongEmphasis"/>
          <w:color w:val="000000"/>
          <w:sz w:val="28"/>
          <w:szCs w:val="28"/>
        </w:rPr>
        <w:t xml:space="preserve"> повышение результативности образовательного процесса.</w:t>
      </w:r>
    </w:p>
    <w:p>
      <w:pPr>
        <w:pStyle w:val="Style17"/>
        <w:rPr/>
      </w:pPr>
      <w:r>
        <w:rPr>
          <w:rStyle w:val="StrongEmphasis"/>
          <w:color w:val="000000"/>
          <w:sz w:val="28"/>
          <w:szCs w:val="28"/>
          <w:u w:val="single"/>
        </w:rPr>
        <w:t>Задачи контрол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8"/>
          <w:szCs w:val="28"/>
        </w:rPr>
        <w:t>Исполнение законодательства РФ в области образования, нормативно-правовых документов, регламентирующих деятельность школ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результатов педагогической деятельности, выявление положительных и отрицательных тенденций в   организации образовательного процесса и разработка на этой основе предложений по распространению педагогического опыта и устранение недостатков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8"/>
          <w:szCs w:val="28"/>
        </w:rPr>
        <w:t>Сбор информации, её обработка, накопление и анализ для подготовки проектов решен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8"/>
          <w:szCs w:val="28"/>
        </w:rPr>
        <w:t>Оказание методической помощи педагогическим работникам в процессе контрол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результатов образовательного процесса, его нацеленность на конечный результа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5"/>
      </w:tblGrid>
      <w:tr>
        <w:trPr/>
        <w:tc>
          <w:tcPr>
            <w:tcW w:w="1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4205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00"/>
              <w:gridCol w:w="2809"/>
              <w:gridCol w:w="3865"/>
              <w:gridCol w:w="2313"/>
              <w:gridCol w:w="1732"/>
              <w:gridCol w:w="2986"/>
            </w:tblGrid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ъект контроля</w:t>
                  </w:r>
                </w:p>
              </w:tc>
              <w:tc>
                <w:tcPr>
                  <w:tcW w:w="3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ель контроля</w:t>
                  </w:r>
                </w:p>
              </w:tc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тоды контроля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то проверяет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де обсуждается</w:t>
                  </w:r>
                </w:p>
              </w:tc>
            </w:tr>
            <w:tr>
              <w:trPr/>
              <w:tc>
                <w:tcPr>
                  <w:tcW w:w="1420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ВГУСТ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товность учебных кабинетов к началу нового учебного года. </w:t>
                  </w:r>
                </w:p>
                <w:p>
                  <w:pPr>
                    <w:pStyle w:val="Style17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итарно-гигиеническое обеспечение УВП. Создание условий для успешного осуществления УВП.</w:t>
                  </w:r>
                </w:p>
              </w:tc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блюдение, беседа с учителями, кл. рук. </w:t>
                  </w:r>
                </w:p>
                <w:p>
                  <w:pPr>
                    <w:pStyle w:val="Style17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иректор Маммеева А.М. </w:t>
                    <w:br/>
                    <w:t>Зам.дир.по УВР Бозиева Е.Б.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щание при директоре. </w:t>
                  </w:r>
                </w:p>
                <w:p>
                  <w:pPr>
                    <w:pStyle w:val="Style17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ичие кадров, комплектование 1 и 10 классов.</w:t>
                  </w:r>
                </w:p>
              </w:tc>
              <w:tc>
                <w:tcPr>
                  <w:tcW w:w="3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Закона о всеобуче. Готовность школы к работе в новом учебном году.</w:t>
                  </w:r>
                </w:p>
              </w:tc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бор информации.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иректор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ммеева А.М.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вещание при директоре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комплектованность учебниками.</w:t>
                  </w:r>
                </w:p>
              </w:tc>
              <w:tc>
                <w:tcPr>
                  <w:tcW w:w="3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ность учащихся учебниками </w:t>
                  </w:r>
                </w:p>
              </w:tc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седа с учителями, библиотекарем.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ппаратное совещание  </w:t>
                  </w:r>
                </w:p>
                <w:p>
                  <w:pPr>
                    <w:pStyle w:val="Style17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чебно-методическое обеспечение образовательных государственных программ. </w:t>
                  </w:r>
                </w:p>
                <w:p>
                  <w:pPr>
                    <w:pStyle w:val="Style17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ность  учителей программами и методической литературой.</w:t>
                  </w:r>
                </w:p>
              </w:tc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бота с документацией, беседа с учителями, библиотекарем.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вещание при завуче.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лендарно-тематическое планирование по всем предметам учебного плана.</w:t>
                  </w:r>
                </w:p>
              </w:tc>
              <w:tc>
                <w:tcPr>
                  <w:tcW w:w="3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товность учителей к работе в новом учебном году.</w:t>
                  </w:r>
                </w:p>
              </w:tc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бота с документацией, беседа.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Е.Б.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.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тодическое обеспечение  в плане предпрофильной подготовки учащихся.</w:t>
                  </w:r>
                </w:p>
              </w:tc>
              <w:tc>
                <w:tcPr>
                  <w:tcW w:w="3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ичие необходимой методической и учебной базы для осуществления предпрофильного обучения учащихся.</w:t>
                  </w:r>
                </w:p>
              </w:tc>
              <w:tc>
                <w:tcPr>
                  <w:tcW w:w="2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еседа с учителями, работа с документацией </w:t>
                  </w:r>
                </w:p>
                <w:p>
                  <w:pPr>
                    <w:pStyle w:val="Style17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  <w:br/>
                    <w:t>Директор Маммеева А.М.</w:t>
                  </w:r>
                </w:p>
                <w:p>
                  <w:pPr>
                    <w:pStyle w:val="Style17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щание при завуче </w:t>
                  </w:r>
                </w:p>
                <w:p>
                  <w:pPr>
                    <w:pStyle w:val="Style17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628" w:hRule="atLeast"/>
        </w:trPr>
        <w:tc>
          <w:tcPr>
            <w:tcW w:w="1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4595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38"/>
              <w:gridCol w:w="2638"/>
              <w:gridCol w:w="3012"/>
              <w:gridCol w:w="2354"/>
              <w:gridCol w:w="1667"/>
              <w:gridCol w:w="4486"/>
            </w:tblGrid>
            <w:tr>
              <w:trPr>
                <w:trHeight w:val="630" w:hRule="atLeast"/>
              </w:trPr>
              <w:tc>
                <w:tcPr>
                  <w:tcW w:w="1459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Закона РФ «Об образовании» в части предоставления гражданам права на образование (месячник по всеобучу)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хват учащихся образованием в поселении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бота с документацией, беседа с классными руководителями. </w:t>
                  </w:r>
                </w:p>
                <w:p>
                  <w:pPr>
                    <w:pStyle w:val="Style17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ппаратное совещание. </w:t>
                  </w:r>
                </w:p>
                <w:p>
                  <w:pPr>
                    <w:pStyle w:val="Style17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ровень знаний, умений и навыков учащихся 2-11 классов (3-я неделя).Входной контроль. </w:t>
                  </w:r>
                </w:p>
                <w:p>
                  <w:pPr>
                    <w:pStyle w:val="Style17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явить степень потери ЗУН за период летних каникул. Спланировать работу по ликвидации пробелов в знаниях учащихся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трольные срезы.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ам.дир.по УВР, Бозиева Е.Б. учителя, рук. Геляева Ж.Ж.  Жерукова Ф.Б.Кудаев М.А.Тетуев Б.А.рук.МО учит. Истории и географии 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правка, совещание при директоре. </w:t>
                  </w:r>
                </w:p>
                <w:p>
                  <w:pPr>
                    <w:pStyle w:val="Style17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верка техники чтения во 2-7 классах. 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ровень фактических навыков чтения. </w:t>
                  </w:r>
                </w:p>
                <w:p>
                  <w:pPr>
                    <w:pStyle w:val="Style17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   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верка техники чтения. </w:t>
                  </w:r>
                </w:p>
                <w:p>
                  <w:pPr>
                    <w:pStyle w:val="Style17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  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чителя, Гороева В.К. Ксанаева Р.Р. Бегиева Л.С.рук.МО нач. классов. 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, аппаратное совещание.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лассно-обобщающий контроль в 5 классе. (Организация УВП):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Выявление степени адаптации пятиклассников в основной школе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ещение уроков и кл. часов. Беседа с учителями и уч-ся. Контрольные срезы.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ам.дир.по УВР БозиеваЕ.Б. Зам.дир.по ВР </w:t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нкишиева А.А.Кл. рук.</w:t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.педагог ОзюковаЛ.С.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сихолог Жагоразова Л.А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. . Приказ.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ещаемость учащихся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Выполнение всеобуча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седа. Наблюдение.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. педагог Озюкова Л.С.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.по УВР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едение в журнале учета посещаемости.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рка классных журналов 1-11 кл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стояние внутришкольной документации. Правильность заполнения журналов кл.рук-ми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бота с документами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правка. 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рка тетрадей по математике, русскому и родному  языкам в 2-4 классах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е требования к ведению тетрадей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блюдение, беседа.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, совещание при завуче.</w:t>
                  </w:r>
                </w:p>
              </w:tc>
            </w:tr>
            <w:tr>
              <w:trPr/>
              <w:tc>
                <w:tcPr>
                  <w:tcW w:w="1459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ение уровня организации УВП в 7 классе. (по отдельному плану). </w:t>
                  </w:r>
                </w:p>
                <w:p>
                  <w:pPr>
                    <w:pStyle w:val="Style17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ниторинг ЗУН учащихся. Состояние УВП в 7 классе. Координация действий учителей. Выработка единых требований к учащимся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ещение уроков и внеклассных мероприятий, беседа, контрольные срезы,  анкетирование, работа с документами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 Зам.дир.по ВР Занкишиева А.А.</w:t>
                  </w:r>
                </w:p>
                <w:p>
                  <w:pPr>
                    <w:pStyle w:val="Style17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дконсилиум. Справка.</w:t>
                    <w:br/>
                    <w:t xml:space="preserve">Приказ. 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рка техники чтения.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-6 классы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рмирование навыков чтения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тение на 1 минуту.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чителя  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ппаратное совещание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матический контроль за реализацией на  уроке индивидуального подхода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бота учителей по проблеме школы. Выявление лучшего опыта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ещение уроков. Беседа.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. Педсовет.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рка классных журналов 5-11 кл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стояние внутришкольной документации. Накопляемость оценок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бота с документами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. Совещ. при директоре.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ещаемость учащихся 1-11 кл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всеобуча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блюдение, беседа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едение в  журнале учета посещаемости.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рка тетрадей по отдельным предметам в 5-11 классах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истема и качество проверки. Единые требования к ведению тетрадей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блюдение, беседа.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, приказ.</w:t>
                  </w:r>
                </w:p>
              </w:tc>
            </w:tr>
            <w:tr>
              <w:trPr/>
              <w:tc>
                <w:tcPr>
                  <w:tcW w:w="1459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учение уровня организации УВП в 10  классе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аптация учащихся к школьным условиям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блюдение, беседа, посещение уроков.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  <w:br/>
                    <w:t>Рук. МО. Тетуев Б.А. Геляева Ж.Ж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.</w:t>
                    <w:br/>
                    <w:t> Совещ. при директоре.</w:t>
                  </w:r>
                </w:p>
              </w:tc>
            </w:tr>
            <w:tr>
              <w:trPr>
                <w:trHeight w:val="1364" w:hRule="atLeast"/>
              </w:trPr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стояние рабочих тетрадей по русскому языку и математике в 5-9 классах. </w:t>
                  </w:r>
                </w:p>
                <w:p>
                  <w:pPr>
                    <w:pStyle w:val="Style17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истема и качество проверки. Работа над ошибками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бота с документами Беседа.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, индивидуальная беседа, по необходимости приказ.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ещаемость учащимися уроков и кружков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всеобуча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блюдение, беседа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  зам по ВР Занкишиева А.А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вещ.при завуче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стояние преподавание истории в 5-11 классов и ОБЖ в 10-11 классах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ание методической помощи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сещение уроков Беседа </w:t>
                  </w:r>
                </w:p>
                <w:p>
                  <w:pPr>
                    <w:pStyle w:val="Style17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правка. Совещание при завуче. 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и проведение школьных предметных олимпиад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учащихся 9-11 кл. к районным олимпиадам. Повышение интереса учащихся к знаниям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сещение олимпиад. Работа с документами </w:t>
                  </w:r>
                </w:p>
                <w:p>
                  <w:pPr>
                    <w:pStyle w:val="Style17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деля географии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спитание интереса к предмету. Повышение ответственности учащихся за результаты учебного труда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ещение мероприятий, работа с документами.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.Отчет на совещ. при завуче.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сональный контроль за работой молодого специалиста Докшукиной А.Х... Состояние преподавания английского языка во 2-4  классах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ание методической помощи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ещение уроков, контрольные срезы.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иректор Маммеева А.М.. 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. Отзыв о профессиональной деятельности.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стояние воспитательной работы в классах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ание методической помощи кл.рук-ам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рка документации, посещение классных часов, индивидуальные беседы.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ВР Занкишиева А.А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вещание при завуче</w:t>
                  </w:r>
                </w:p>
              </w:tc>
            </w:tr>
            <w:tr>
              <w:trPr/>
              <w:tc>
                <w:tcPr>
                  <w:tcW w:w="1459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и проведение помежуточного контроля в 1-11кл (Административные контрольные работы по графику.)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стояние обученности. Качество знаний учащихся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трольные работы и срезы знаний.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, совещ. при директоре.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стояние преподавания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ологии и географии в 5-11 классах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ание методической помощи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ещение уроков Беседа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, отчет учителя на аппаратном совещании.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рка классных журналов, дневников учащихся, личных дел учащихся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троль за состоянием внутришкольной документации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бота с документами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. Совещ.при завуче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када математики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витие интереса учащихся, повышение образовательного уровня, обучение детей самостоятельности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ещение мероприятий, наблюдение, беседа.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чет на заседании МО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ещаемость учащихся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всеобуча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блюдение. Посещение семей. Беседа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.педагог Озюкова Л.С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вещание при директоре.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ие приказов и нормативных документов вышестоящих организаций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чество и оперативность исполнения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бота с документами. Беседа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иректор Маммеева А.М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вещ. при директоре.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рка тетрадей по русскому языку в 1-9 классах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рмирование навыков каллиграфии, работа над ошибками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бота с тетрадями. Наблюдение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бота кружков и курсов по выбору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планов и программ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ещение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зам поВР Занкишиева А.А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вещание при директоре.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ппаратное совещание.</w:t>
                  </w:r>
                </w:p>
              </w:tc>
            </w:tr>
            <w:tr>
              <w:trPr/>
              <w:tc>
                <w:tcPr>
                  <w:tcW w:w="1459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ЯНВАРЬ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стояние совместной работы школы, семьи и общественности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стояние пропаганды среди родителей педагогических знаний и положительного опыта семейного воспитания детей. Качество проведения классных и общешкольных родительских собраний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блюдение, беседа, анкетирование, работа с документами.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иректор Маммеева А.М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вещ. при директоре.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када  русского языка и литературы в 5-11 класах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витие интереса к предмету. Развитие кругозора учащихся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ещение мероприятий, наблюдение,  беседа.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чет руков. МО на заседании МО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стояние преподавания литературы в 5,7,9 классах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бор содержания материала в соответствии с поставленной целью. Выполнение практической части программы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ещение уроков.  Беседа. Наблюдение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ам.дир.по УВР Бозиева Е.Б. 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правка. Индивидуальная беседа 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нализ успеваемости за 1 полугодие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троль за состоянием обученности учащихся. Сравнение результатов за две учебные четверти и с прошлым годом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бота с документами. Составление таблиц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ам.дир.по УВР Бозиева Е.Б. </w:t>
                    <w:br/>
                    <w:br/>
                    <w:t> 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. Диагностические таблицы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рка классных журналов 1-11 кл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бота кл. руководителей с документацией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бота с документами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ам.дир.по УВР Бозиева Е.Б. 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. Совещ. при директоре.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бота в учебных кабинетах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троль за оснащением 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рка документации, методических материалов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иректор Маммеева А.М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каз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стояние преподавания музыки, ИЗО и МХК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государственной образовательной программы. Развитие творческих способностей учащихся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ещение уроков, беседа, наблюдение, работа с документами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иректор. Маммеева А.М. 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вещание при завуче</w:t>
                  </w:r>
                </w:p>
              </w:tc>
            </w:tr>
            <w:tr>
              <w:trPr/>
              <w:tc>
                <w:tcPr>
                  <w:tcW w:w="1459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стояние преподавания труда в 5-11 кл.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государственной образовательной программы. Развитие творческих способностей учащихся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ещение уроков, беседа, наблюдение, работа с документами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иректор. Маммеева А.М. 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, приказ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рка тетрадей по физике, биологии, истории,  иностранному языку в 5-11 кл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истема и качество проверки. Выполнение единых требований к ведению тетрадей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блюдение, беседа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, приказ(по необходимости)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дивидуально-групповые занятия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ффективность использования ИГЗ для повышения уровня успеваемости учащихся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седа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. Беседа с учителями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ещаемость учащихся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всеобуча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блюдение, беседа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ам.дир.по УВР Бозиева Е.Б. 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вещ. при завуче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мообразовательная работа учителей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ниторинг профессионального роста учителя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дивидуальная беседа с учителями.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ам.дир.по УВР Бозиева Е.Б. 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вещ. при завуче.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кадник истории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стояние внеурочной работы по предмету. Воспитание общественной активности и гражданского достоинства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сещение мероприятий, беседа </w:t>
                  </w:r>
                </w:p>
                <w:p>
                  <w:pPr>
                    <w:pStyle w:val="Style17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Зам.дир.по ВР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чет на МС.</w:t>
                  </w:r>
                </w:p>
                <w:p>
                  <w:pPr>
                    <w:pStyle w:val="Style17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деля технологии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витие творческих способностей учащихся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ещение мероприятий, наблюдение, беседа.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чет на МС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бота школьного музея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хранность музейных экспонатов, использование их в УВП, выполнение плана работы музея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ещение музея, анализ документации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  по ВР Занкишиева А.А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вещание при директоре.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классная и внешкольная  работа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стояние воспитательной работы интерната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ещение мероприятий, наблюдение, беседа.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  по ВР Занкишиева А.А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ппаратное совещание</w:t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459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стояние преподавания русского языка в 5, 7 и 9 классах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рмирование орфографической и пунктационной грамотности, речевой культуры учащихся. Выполнение практической части программы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ещение уроков. Работа с документами. Беседа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Справка. Совещание при директоре.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рка тетрадей по русскому языку и математике в 1-4 классах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истема и качество проверки. Выполнение единых требований к ведению тетрадей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блюдение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к.МО Ксанаева К.Д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. Совещание МО.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матический контроль. Соблюдение требований возрастной и педагогической психологии. Учет ндивидуальных особенностей учащихся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бота учителей над методической проблемой школы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ещение уроков. Беседа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Директор. Маммеева А.М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. Педсовет.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учебного плана и программ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государственной образовательной программы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рка документации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. Совещание при директоре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9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троль за состоянием  преподавания  курсов по выбору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программы предпрофильной подготовки учащихся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ещение занятий. Работа с документами. Беседа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иректор. Маммеева А.М. 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. Приказ. Совещ. при директоре.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стояние преподавания в 9, 11 классах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повторения. Подготовка к экзаменам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ещение уроков. Контрольные срезы.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вещание при завуче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деля биологии и химии  в 5-11 кл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витие творческих способностей учащихся, привитие интереса к предмету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ещение мероприятий, наблюдение, беседа.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Заседание МО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рка тетрадей по математике в 5-9 кл., физике в 7-11 кл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истема и качество проверки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бота с документами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ятельности МО  и классных руководителей по предупреждению неуспеваемости учащихся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вышение уровня обученности учащихся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чет рук.МО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вещание при директоре..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мообразовательная работа учителей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вышение профессионального уровня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четы учителей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седания МО, индивидуальная беседа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еделя физики и информатики 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витие кругозора учащихся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ещение мероприятий, беседа.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чет учителя на МС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еделя родного языка и  литературы 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вышение интереса к предмету.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общение к национальной культуре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ещение мероприятий, беседа.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 по УВР Бозиева Е.Б.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чет учителя на МС</w:t>
                  </w:r>
                </w:p>
              </w:tc>
            </w:tr>
            <w:tr>
              <w:trPr/>
              <w:tc>
                <w:tcPr>
                  <w:tcW w:w="1459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тоговый административный контроль в 1-8,10  кл. 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овень усвоения государственного образовательного минимума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трольные работы и поурочные срезы.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. Совещание при директоре.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стояние преподавания в 4 классе. 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емственность в обучении 4-5 кл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ещение уроков. Наблюдение, беседа.Контрольные работы.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рук.МО учителей нач. классов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. Совещ. МО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ятельность МО учителей начальных классов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ль МО в повышении педагогического мастерства учителя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чет рук.МО Гороевой Л.Б.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седание МС</w:t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к сдаче экзаменов по выбору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товность к государственной (итоговой) аттестации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бота с документами. Беседа с учителям, работающими  в выпускных классах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седание МС</w:t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стояние учебного фонда. Наличие учебников по всем предметам учебного плана на новый уч. год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ность учебниками. Доведение информации до родителей. Сохранность учебников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бота с нормативными документами,  рейды по классам, беседа с учителями.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иректор. Маммеева А.М. Библиотекарь Чочаева В.М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щ. при директоре 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рка классных журналов 5-11 кл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нализ успеваемости за 2-ое полугодие.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копляемость текущих оценок и и обоснованность выставления годовых. Заполнение всех  разделов кл.журнала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блюдение, беседа.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.дир.по УВР Бозиева Е.Б.</w:t>
                  </w:r>
                </w:p>
              </w:tc>
              <w:tc>
                <w:tcPr>
                  <w:tcW w:w="4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. Индивидуальная беседа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47:00Z</dcterms:created>
  <dc:creator>1</dc:creator>
  <dc:description/>
  <cp:keywords/>
  <dc:language>en-US</dc:language>
  <cp:lastModifiedBy>Харун</cp:lastModifiedBy>
  <dcterms:modified xsi:type="dcterms:W3CDTF">2013-11-02T07:08:00Z</dcterms:modified>
  <cp:revision>22</cp:revision>
  <dc:subject/>
  <dc:title>5</dc:title>
</cp:coreProperties>
</file>