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Муниципальное  казённое  общеобразовательное  учреждение</w:t>
      </w:r>
    </w:p>
    <w:p>
      <w:pPr>
        <w:pStyle w:val="Normal"/>
        <w:ind w:left="-60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«Средняя  общеобразовательная  школа  им.Чубакова  А.Р. </w:t>
      </w:r>
    </w:p>
    <w:p>
      <w:pPr>
        <w:pStyle w:val="Normal"/>
        <w:ind w:left="-6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п. Верхняя  Жемтала»</w:t>
      </w:r>
    </w:p>
    <w:p>
      <w:pPr>
        <w:pStyle w:val="Normal"/>
        <w:ind w:left="-600" w:hanging="0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Директор  ОУ_________ Маммеева А.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55.05pt;width:508.35pt;height:254.95pt;mso-wrap-style:none;v-text-anchor:middle;mso-position-vertical:top" type="_x0000_t136">
            <v:path textpathok="t"/>
            <v:textpath on="t" fitshape="t" string="План &#10;воспитательной работы&#10;и.о. замдиректора по ВР&#10;Занкишиевой  Анжелики  Абдулкеримовны&#10;на  2013/2014  учебный  год." style="font-family:&quot;Arial&quot;;font-size:12pt"/>
            <v:fill o:detectmouseclick="t" type="solid" color2="#7f7f7f"/>
            <v:stroke color="black" weight="2844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hadow/>
          <w:sz w:val="44"/>
          <w:szCs w:val="44"/>
          <w:u w:val="single"/>
        </w:rPr>
        <w:t>Направления воспитательной работы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hadow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6830</wp:posOffset>
            </wp:positionH>
            <wp:positionV relativeFrom="paragraph">
              <wp:posOffset>3810</wp:posOffset>
            </wp:positionV>
            <wp:extent cx="2857500" cy="227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0"/>
        <w:ind w:left="525" w:hanging="360"/>
        <w:jc w:val="both"/>
        <w:rPr/>
      </w:pPr>
      <w:r>
        <w:rPr>
          <w:rFonts w:cs="Arial" w:ascii="Arial" w:hAnsi="Arial"/>
          <w:sz w:val="40"/>
          <w:szCs w:val="40"/>
        </w:rPr>
        <w:t>Гражданско-патриотическое.</w:t>
      </w:r>
      <w:r>
        <w:rPr>
          <w:rStyle w:val="Emphasis"/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0"/>
        <w:ind w:left="525" w:hanging="360"/>
        <w:jc w:val="both"/>
        <w:rPr/>
      </w:pPr>
      <w:r>
        <w:rPr>
          <w:rFonts w:cs="Arial" w:ascii="Arial" w:hAnsi="Arial"/>
          <w:sz w:val="40"/>
          <w:szCs w:val="40"/>
        </w:rPr>
        <w:t>Духовно-нравственное воспитание.</w:t>
      </w:r>
      <w:r>
        <w:rPr>
          <w:rStyle w:val="Emphasis"/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0"/>
        <w:ind w:left="525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портивно-оздоровительная рабо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0"/>
        <w:ind w:left="525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Художественно-эстетическое воспи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0"/>
        <w:ind w:left="525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Трудовое воспи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0"/>
        <w:ind w:left="525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Экологическое воспи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32" w:before="0" w:after="280"/>
        <w:ind w:left="525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Работа с родителями и общественностью. </w:t>
      </w:r>
    </w:p>
    <w:p>
      <w:pPr>
        <w:pStyle w:val="Style18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32" w:before="28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40"/>
          <w:szCs w:val="40"/>
        </w:rPr>
      </w:pPr>
      <w:r>
        <w:rPr>
          <w:rFonts w:cs="Arial" w:ascii="Arial" w:hAnsi="Arial"/>
          <w:b w:val="false"/>
          <w:color w:val="0000FF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  <w:sz w:val="40"/>
          <w:szCs w:val="40"/>
        </w:rPr>
      </w:pPr>
      <w:r>
        <w:rPr/>
        <w:t xml:space="preserve">         </w:t>
      </w:r>
    </w:p>
    <w:p>
      <w:pPr>
        <w:pStyle w:val="Normal"/>
        <w:ind w:left="426" w:right="283" w:firstLine="141"/>
        <w:jc w:val="both"/>
        <w:rPr>
          <w:rFonts w:ascii="Arial" w:hAnsi="Arial" w:cs="Arial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28"/>
          <w:u w:val="single"/>
        </w:rPr>
      </w:r>
    </w:p>
    <w:p>
      <w:pPr>
        <w:pStyle w:val="Normal"/>
        <w:ind w:left="426" w:right="283" w:firstLine="141"/>
        <w:jc w:val="both"/>
        <w:rPr/>
      </w:pPr>
      <w:r>
        <w:rPr>
          <w:b/>
          <w:i/>
          <w:sz w:val="36"/>
          <w:szCs w:val="36"/>
          <w:u w:val="single"/>
        </w:rPr>
        <w:t>Главная цель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воспитания</w:t>
      </w:r>
      <w:r>
        <w:rPr>
          <w:b/>
          <w:i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«Продуктивное и органичное развитие физически, нравственно здоровой личности, ее гражданского потенциала в гуманистической атмосфере школьного коллекти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Задачи воспитательной деятельности</w:t>
      </w:r>
      <w:r>
        <w:rPr>
          <w:b/>
          <w:i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ыявлять и развивать природные задатки, творческий потенциал каждого ребенка через организацию многообразной и разносторонней деятельности учащихся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Формировать общественно необходимые и личностно значимые качества личности.</w:t>
      </w:r>
    </w:p>
    <w:p>
      <w:pPr>
        <w:pStyle w:val="Normal"/>
        <w:numPr>
          <w:ilvl w:val="0"/>
          <w:numId w:val="7"/>
        </w:numPr>
        <w:ind w:left="720" w:right="283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Формировать нравственные, основанные на общечеловеческих ценностях, отношения к окружающему миру, природе, людям, науке, культур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жидаемые результат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школьниками удовлетворения от результатов и процесса деятельности, ощущение собственной необходимости и полез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овление полноценной личности с четкими установками, крепкой системой ценностей, умениями и навыками, отвечающими запросам современного социум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профильной подготовки учащихся и гуманистического подхода для развития личности дет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высокой подготовки учащихся к поступлению в ведущие вузы стран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283" w:hanging="36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благоприятных условий для реализации творческих возможностей личности учащихс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ной   работы  МКОУ  СОШ   с.В. Жем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3 – 2014 учебный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20" w:first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/>
        <w:t>Работа с  педагогическим  коллективо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93"/>
        <w:gridCol w:w="1915"/>
        <w:gridCol w:w="26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 работу    с  молодыми  классными    руководителями:</w:t>
            </w:r>
          </w:p>
          <w:p>
            <w:pPr>
              <w:pStyle w:val="Normal"/>
              <w:rPr/>
            </w:pPr>
            <w:r>
              <w:rPr/>
              <w:t>а)  организация    изучения    молодыми  специалистами  Устава   школы  и  функциональных    обязанностей;</w:t>
            </w:r>
          </w:p>
          <w:p>
            <w:pPr>
              <w:pStyle w:val="Normal"/>
              <w:rPr/>
            </w:pPr>
            <w:r>
              <w:rPr/>
              <w:t>б) организация  консультации  по  планированию  воспитательной   рабо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одписку   на  журналы     «Воспитание  школьников»,  «Классный  руководитель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  участие     в  работе  педагогического   совета   школы: </w:t>
            </w:r>
          </w:p>
          <w:p>
            <w:pPr>
              <w:pStyle w:val="Normal"/>
              <w:rPr/>
            </w:pPr>
            <w:r>
              <w:rPr/>
              <w:t>а) Лекция « Родительское  собрание: методика  подготовки  и  проведения» (октябрь)</w:t>
            </w:r>
          </w:p>
          <w:p>
            <w:pPr>
              <w:pStyle w:val="Normal"/>
              <w:rPr/>
            </w:pPr>
            <w:r>
              <w:rPr/>
              <w:t>б) Беседа: « Взаимодействие  школы  и  семьи  во  имя  личностного  развития  школьника»  (декабрь)</w:t>
            </w:r>
          </w:p>
          <w:p>
            <w:pPr>
              <w:pStyle w:val="Normal"/>
              <w:rPr/>
            </w:pPr>
            <w:r>
              <w:rPr/>
              <w:t>в) Беседа;  « Гармония  общения: Ученик,  учитель, родитель» (март)</w:t>
            </w:r>
          </w:p>
          <w:p>
            <w:pPr>
              <w:pStyle w:val="Normal"/>
              <w:rPr/>
            </w:pPr>
            <w:r>
              <w:rPr/>
              <w:t>г) «Об  организации      летнего    отдыха и  труда в 2014  году» (ма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 участие   в  совещаниях    при  директоре    школы   и  подготовить    сообщение    по    следующим   темам:</w:t>
            </w:r>
          </w:p>
          <w:p>
            <w:pPr>
              <w:pStyle w:val="Normal"/>
              <w:rPr/>
            </w:pPr>
            <w:r>
              <w:rPr/>
              <w:t>а) « об   обновлении   оформлении  школы».</w:t>
            </w:r>
          </w:p>
          <w:p>
            <w:pPr>
              <w:pStyle w:val="Normal"/>
              <w:rPr/>
            </w:pPr>
            <w:r>
              <w:rPr/>
              <w:t>б) «об организации    новогодних    утренников»</w:t>
            </w:r>
          </w:p>
          <w:p>
            <w:pPr>
              <w:pStyle w:val="Normal"/>
              <w:rPr/>
            </w:pPr>
            <w:r>
              <w:rPr/>
              <w:t>в) «об  организации  экскурсионных  поездок   учащихся    школ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 течение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 участие   в  работе методического     совета   школ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. по  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Учебно-воспитательная работа с детским коллективом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63"/>
        <w:gridCol w:w="1368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 с целью определения готовности к работе в новом учебном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>
          <w:trHeight w:val="5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проведения первого  Дня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отовности кабинетов к началу учеб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ми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в работе августовских совещании учителей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ми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наний и День государственности КБР (торжественная линей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теме д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оспитательных пл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списков сирот, полусирот, детей из малообеспеченных, многодетных, неполных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7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ц.пед., 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 по циклу «Ты и твое прав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 неделя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оведения  кружков  дополнительного 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жилых людей. Участие  в  Дне  милосердия.  День  добрых дел:   посещение,  учителей-ветеранов, одиноких жителей с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ование Дня учи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литературно-музыкальная композиция  </w:t>
            </w:r>
            <w:r>
              <w:rPr/>
              <w:t>«Учитель, перед именем твоим позволь смиренно преклонить колени…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уск  поздравительных  газет, классные ча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 мероприятия,   посвященные   к  154-х  летию    Кязима  Мечиев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 кл.  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по формированию ЗОЖ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о вреде сигарет и наркотик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л. рук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рача-нарколога с учащимися 9-11классов о вреде наркотиков «Знаете ли Вы?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            соц.пе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на тему «Мы против наркотиков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, соц.пед,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ня здоров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нец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«Осенний бал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ть 1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– Всемирный день толерант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по те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, соц.пед, кл.рук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4"/>
        <w:gridCol w:w="1340"/>
        <w:gridCol w:w="181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работников ПДН с учащимися 9-11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часы,  посвященные  пожарной  безопас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 открытые   мероприятия,  посвященные  Дню  Матер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м дир. по ВР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ень  инвалидов  (посещение  домов  инвалидов,  концертная  програм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личной гигиене с учащимися 2-4 клас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мед.сестр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невников  уча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20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Конвенция о правах ребенк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новогодних праздник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,учитель музыки, кл.ру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крытый классный час о правах человек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амках празднования всемирного дня прав человека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декабр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  обществознан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активное участие в проведении новогодней елки  в РДК, для детей из малообеспеченных сем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чало январ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.пе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Роль библиотеки в развитии познавательного интереса учащихся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редина январ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портивные соревнования «Сильные, смелые, ловки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-р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-ру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-гигиенического состояния классных помещений; выпуск санбюллете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 теч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ВР, кл.рук, медсес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, посвященные Дню Защитника Отечества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ый вечер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2"/>
                <w:szCs w:val="22"/>
              </w:rPr>
              <w:t>Конкурс «А ну–ка, мальчи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чителя физ-ры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м дир. по ВР,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изучение традиции, обычаев кабардинцев и балкарцев (классные час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женскому дню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соревнование «А ну–ка, девочк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. по ВР, кл.рук.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енные   возрождению балкарского народ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дир. по ВР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, посвященные эколог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не мусорная свалка» (внеклассное мероприят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ина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биолог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Общешкольная экскур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, кл.ру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енные Дню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тературно-музыкальная композиция, посвященная Дню Победы (митин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) вахта памя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. 0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«круглого  стола»  по   проблемам   патриотического воспита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.  меся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проведение праздника  последнего зво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. по ВР, учитель музы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 Дню защиты детей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,  посвященного  ДЗ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.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писки детей, желающих отдохнуть в пришкольном лагере  во  время   канику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, соц.пе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отчетной  документации  по итогам  работы за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. 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 на  следующий  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30.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пускного веч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. по В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детей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 В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Внутришкольное управление и контр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18"/>
        <w:gridCol w:w="1262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контроль «Права и обязанности» (7-9кл.)</w:t>
            </w:r>
          </w:p>
          <w:p>
            <w:pPr>
              <w:pStyle w:val="Normal"/>
              <w:rPr/>
            </w:pPr>
            <w:r>
              <w:rPr/>
              <w:t>Итоговый контроль (проверка воспитательных планов)</w:t>
            </w:r>
          </w:p>
          <w:p>
            <w:pPr>
              <w:pStyle w:val="Normal"/>
              <w:rPr/>
            </w:pPr>
            <w:r>
              <w:rPr/>
              <w:t xml:space="preserve">Фронтальная проверка дневников, тетрадей. </w:t>
            </w:r>
          </w:p>
          <w:p>
            <w:pPr>
              <w:pStyle w:val="Normal"/>
              <w:rPr/>
            </w:pPr>
            <w:r>
              <w:rPr/>
              <w:t>Состояние успеваемости, посещаемости  и профориентационной работы в 9-11 кл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Работа с родителям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6542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318"/>
                              <w:gridCol w:w="1262"/>
                              <w:gridCol w:w="19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родительских собра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овать встречу родителей с работниками КДН, ПДН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лечение родителей к организации досуга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стенда «В помощь родителя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лечение родителей к ремонту классных помещений.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, клас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. ру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6.35pt;mso-wrap-distance-left:9pt;mso-wrap-distance-right:9pt;mso-wrap-distance-top:0pt;mso-wrap-distance-bottom:0pt;margin-top:8.9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318"/>
                        <w:gridCol w:w="1262"/>
                        <w:gridCol w:w="19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родительских собра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овать встречу родителей с работниками КДН, ПД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лечение родителей к организации досуга дет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стенда «В помощь родителя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лечение родителей к ремонту классных помещений.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 педаг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, клас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. ру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Работа с обще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еспечить участие учащихся в районных мероприятиях.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связь с ДЮСШ, сельской библиотекой, администрацией с.п., депут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Материально-экономическое развитие школ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должить оформление школьного муз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 Работа по всеобуч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29200" cy="352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318"/>
                              <w:gridCol w:w="1262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учать условия жизни учащихся в семь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ить бесплатными комплектами учебников детей из малообеспеченных сем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овать работу с детьми, требующими повышенного внимания (вовлечение в различные секции, кружки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контроля  за посещаемостью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ковать обучение учащихся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учащихся с Конвенцией о правах ребенка, Всемирной декларацией прав человека, статьями Конституции РФ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 течение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юн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. рук., 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. по ВР, клас. рук., соц.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 дир.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. р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 дир. по ВР,  клас. рук., соц.пед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7.5pt;mso-wrap-distance-left:9pt;mso-wrap-distance-right:9pt;mso-wrap-distance-top:0pt;mso-wrap-distance-bottom:0pt;margin-top:8.9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318"/>
                        <w:gridCol w:w="1262"/>
                        <w:gridCol w:w="198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учать условия жизни учащихся в семь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ить бесплатными комплектами учебников детей из малообеспеченных сем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овать работу с детьми, требующими повышенного внимания (вовлечение в различные секции, кружки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контроля  за посещаемостью уча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овать обучение учащихся на д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учащихся с Конвенцией о правах ребенка, Всемирной декларацией прав человека, статьями Конституции РФ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 течение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-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ю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. рук., соц. 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. по ВР, клас. рук., соц.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 дир. по УВ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. р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 дир. по ВР,  клас. рук., соц.пед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И.о. зам директора по ВР:                                         /Занкишиева А.А.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440" w:right="850" w:gutter="0" w:header="0" w:top="71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0:00Z</dcterms:created>
  <dc:creator>Геляева Ж.Ж.</dc:creator>
  <dc:description/>
  <cp:keywords/>
  <dc:language>en-US</dc:language>
  <cp:lastModifiedBy>Харун</cp:lastModifiedBy>
  <cp:lastPrinted>2013-07-16T06:10:00Z</cp:lastPrinted>
  <dcterms:modified xsi:type="dcterms:W3CDTF">2013-12-05T16:16:00Z</dcterms:modified>
  <cp:revision>50</cp:revision>
  <dc:subject/>
  <dc:title>План воспитательной работы на 2012-2013 учебный год.</dc:title>
</cp:coreProperties>
</file>