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 опыта работы с одарёнными детьми на уроках инфор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информатики МКОУ СОШ с.п. В.Жемтала Мусуков Х.Х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Различают разные группы одаренных детей. К одной из них относят детей с чрезвычайно ускоренным умственным развитием. Они обычно обучаются в специальных школах  и интернатах. К другой группе можно отнести детей с очень высоким  специализированным уровнем способностей, например музыкальных или математических. Такие дети обучаются в специализированных школах, и для обычной школы работа с ними также не является остро актуальной. К третьей группе относятся достаточно многочисленные дети из обычной школы, но отличающиеся от остальных особой  предрасположенностью  к овладению той или иной образовательной областью, ранней психологической зрелостью, высоким уровнем социальной культуры. </w:t>
      </w:r>
    </w:p>
    <w:p>
      <w:pPr>
        <w:pStyle w:val="Style16"/>
        <w:spacing w:before="0" w:after="0"/>
        <w:ind w:firstLine="540"/>
        <w:jc w:val="both"/>
        <w:rPr/>
      </w:pPr>
      <w:r>
        <w:rPr/>
        <w:t>Таки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C0"/>
        <w:spacing w:before="0" w:after="0"/>
        <w:ind w:firstLine="540"/>
        <w:jc w:val="both"/>
        <w:rPr/>
      </w:pPr>
      <w:r>
        <w:rPr/>
        <w:t xml:space="preserve">Основная задача учителя – так построить весь учебно-воспитательный процесс и его психологическое обеспечение, чтобы любые индивидуальные особенности детей, таящие в себе способности в той или иной сфере, не прошли мимо нашего внимания, реализовывались и выращивались в нашей педагогической деятельности с этими детьми. </w:t>
      </w:r>
    </w:p>
    <w:p>
      <w:pPr>
        <w:pStyle w:val="C0"/>
        <w:spacing w:before="0" w:after="0"/>
        <w:ind w:firstLine="540"/>
        <w:jc w:val="both"/>
        <w:rPr/>
      </w:pPr>
      <w:r>
        <w:rPr/>
        <w:t xml:space="preserve">Как и многие учителя, я заинтересован в развитии одаренных детей на своих уроках. </w:t>
      </w:r>
    </w:p>
    <w:p>
      <w:pPr>
        <w:pStyle w:val="C0"/>
        <w:spacing w:before="0" w:after="0"/>
        <w:ind w:firstLine="540"/>
        <w:jc w:val="both"/>
        <w:rPr/>
      </w:pPr>
      <w:r>
        <w:rPr/>
        <w:t>Система моей работы с одаренными детьми состоит из следующих этапов:</w:t>
      </w:r>
    </w:p>
    <w:p>
      <w:pPr>
        <w:pStyle w:val="C0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 xml:space="preserve">выявление одаренных детей;  </w:t>
      </w:r>
    </w:p>
    <w:p>
      <w:pPr>
        <w:pStyle w:val="C0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определение вида одаренности: творческая или интеллектуальная;</w:t>
      </w:r>
    </w:p>
    <w:p>
      <w:pPr>
        <w:pStyle w:val="C0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построение индивидуальной траектории развития способностей ученика;</w:t>
      </w:r>
    </w:p>
    <w:p>
      <w:pPr>
        <w:pStyle w:val="C0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создание условий на уроках для развития одаренности;</w:t>
      </w:r>
    </w:p>
    <w:p>
      <w:pPr>
        <w:pStyle w:val="C0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привлечение учащихся к посещению факультативов, кружков по информатике с определенной направленностью;</w:t>
      </w:r>
    </w:p>
    <w:p>
      <w:pPr>
        <w:pStyle w:val="C0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развитие способностей во внеурочной деятельности (олимпиады, конкурсы, исследовательская работа, предметные недели).</w:t>
      </w:r>
    </w:p>
    <w:p>
      <w:pPr>
        <w:pStyle w:val="C0"/>
        <w:spacing w:before="0" w:after="0"/>
        <w:ind w:firstLine="540"/>
        <w:jc w:val="both"/>
        <w:rPr/>
      </w:pPr>
      <w:r>
        <w:rPr/>
        <w:t xml:space="preserve">Выявить одаренных детей не сложно, они имеют ряд особенностей: быстро усваивают материал, любознательны, настойчивы в поиске ответов, часто задают глубокие вопросы, склонны к размышлениям, отличаются хорошей памятью, проявляют интерес учащихся к предмету. После выявления таких учащихся, я условно делю их на две  группы: творческие личности и интеллектуалы. Учащиеся с творческой одаренностью хорошо рисуют, у них развиты художественно-эстетические способности, они способны к самостоятельной исследовательской деятельности, поиску нестандартных подходов к решению задачи. </w:t>
      </w:r>
    </w:p>
    <w:p>
      <w:pPr>
        <w:pStyle w:val="C0"/>
        <w:spacing w:before="0" w:after="0"/>
        <w:ind w:firstLine="540"/>
        <w:jc w:val="both"/>
        <w:rPr/>
      </w:pPr>
      <w:r>
        <w:rPr/>
        <w:t xml:space="preserve">Таких учащихся я привлекаю к посещению факультативов и кружков «Юный дизайнер», «Компьютерная графика», «Основы </w:t>
      </w:r>
      <w:r>
        <w:rPr>
          <w:lang w:val="en-US"/>
        </w:rPr>
        <w:t>Flash</w:t>
      </w:r>
      <w:r>
        <w:rPr/>
        <w:t xml:space="preserve">-анимации», «Создание видеороликов для школьного телевидения». </w:t>
      </w:r>
    </w:p>
    <w:p>
      <w:pPr>
        <w:pStyle w:val="C0"/>
        <w:spacing w:before="0" w:after="0"/>
        <w:ind w:firstLine="540"/>
        <w:jc w:val="both"/>
        <w:rPr>
          <w:rStyle w:val="C2"/>
          <w:color w:val="000000"/>
          <w:spacing w:val="3"/>
        </w:rPr>
      </w:pPr>
      <w:r>
        <w:rPr/>
        <w:t>На уроках и во внеурочной деятельности для развития творческих способностей учащихся я стараюсь</w:t>
      </w:r>
      <w:r>
        <w:rPr>
          <w:rStyle w:val="C2"/>
        </w:rPr>
        <w:t xml:space="preserve"> построить учебную деятельность так, чтобы ребёнок мог максимально самореализоваться. </w:t>
      </w:r>
      <w:r>
        <w:rPr>
          <w:rStyle w:val="C2c4"/>
        </w:rPr>
        <w:t xml:space="preserve"> </w:t>
      </w:r>
      <w:r>
        <w:rPr>
          <w:rStyle w:val="C2"/>
        </w:rPr>
        <w:t>Самый верный способ помочь ребенку раскрыть себя  - научить учиться.  </w:t>
      </w:r>
      <w:r>
        <w:rPr/>
        <w:t xml:space="preserve"> Например, на уроках графики я </w:t>
      </w:r>
      <w:r>
        <w:rPr>
          <w:color w:val="000000"/>
          <w:spacing w:val="3"/>
        </w:rPr>
        <w:t xml:space="preserve">показываю учащимся коллаж, они удивляются и спрашивают «Как это сделать?». Затем ребята либо сами доходят до истины, либо просят объяснить технологию создания данного рисунка, с удовольствием «поглощая знания». После нескольких практических заданий даю им творческие работы. Такие учащиеся берутся за любую интересную им работу: создание необычных коллажей, красочных открыток, интересных презентаций, полезных </w:t>
      </w:r>
      <w:r>
        <w:rPr>
          <w:color w:val="000000"/>
          <w:spacing w:val="3"/>
          <w:lang w:val="en-US"/>
        </w:rPr>
        <w:t>web</w:t>
      </w:r>
      <w:r>
        <w:rPr>
          <w:color w:val="000000"/>
          <w:spacing w:val="3"/>
        </w:rPr>
        <w:t>-сайтов,  исследовательские проекты. Причем, информацию чаще всего они ищут сами, обрабатывают её, придумывают в каком виде удобно её представить. Здесь главное для учителя понять задумку ребенка и направить его на путь успешной реализации проекта. Учителю в данном случае принадлежит р</w:t>
      </w:r>
      <w:r>
        <w:rPr>
          <w:rStyle w:val="C2"/>
        </w:rPr>
        <w:t>уководящая роль. Задания необходимо предлагать с нарастающей степенью трудности и самостоятельности. По каждому виду работы давать краткие указания, постепенно расширяя и углубляя знания ребят о рациональных приемах создания проекта.</w:t>
      </w:r>
    </w:p>
    <w:p>
      <w:pPr>
        <w:pStyle w:val="C0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акие учащиеся ежегодно участвуют в муниципальных, региональных конкурсах со своими проектами, например, «Сам себе спасатель</w:t>
      </w:r>
      <w:r>
        <w:rPr>
          <w:vanish/>
          <w:color w:val="000000"/>
          <w:spacing w:val="3"/>
        </w:rPr>
        <w:t xml:space="preserve"> например, "ектами.  льных твуют в конкурсах а и направить его на путь успешной реализации проекта. помочь .  </w:t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vanish/>
          <w:color w:val="000000"/>
          <w:spacing w:val="3"/>
        </w:rPr>
        <w:fldChar w:fldCharType="begin"/>
      </w:r>
      <w:r>
        <w:rPr>
          <w:spacing w:val="3"/>
          <w:vanish/>
          <w:color w:val="000000"/>
        </w:rPr>
        <w:instrText xml:space="preserve"> PAGE \* ARABIC </w:instrText>
      </w:r>
      <w:r>
        <w:rPr>
          <w:spacing w:val="3"/>
          <w:vanish/>
          <w:color w:val="000000"/>
        </w:rPr>
        <w:fldChar w:fldCharType="separate"/>
      </w:r>
      <w:r>
        <w:rPr>
          <w:spacing w:val="3"/>
          <w:vanish/>
          <w:color w:val="000000"/>
        </w:rPr>
        <w:t>0</w:t>
      </w:r>
      <w:r>
        <w:rPr>
          <w:spacing w:val="3"/>
          <w:vanish/>
          <w:color w:val="000000"/>
        </w:rPr>
        <w:fldChar w:fldCharType="end"/>
      </w:r>
      <w:r>
        <w:rPr>
          <w:color w:val="000000"/>
          <w:spacing w:val="3"/>
        </w:rPr>
        <w:t>», «Живем и помним», «Люблю тебя, мой край родной», «Я в будущем». Часто помогают в проведении и сами участвуют в мероприятиях предметной недел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Интеллектуалы имеют более высокие по сравнению с большинством ребят </w:t>
        <w:br/>
        <w:t>умственные способности, восприимчивость к учению, творческие</w:t>
        <w:br/>
        <w:t xml:space="preserve">возможности и проявления. Им свойственно быстрое усвоение материала, пропадание интереса при </w:t>
      </w:r>
      <w:r>
        <w:rPr>
          <w:color w:val="000000"/>
        </w:rPr>
        <w:t xml:space="preserve">решении однотипных базовых задач. Они имеют доминирующую  активную,  </w:t>
      </w:r>
      <w:r>
        <w:rPr>
          <w:rStyle w:val="StrongEmphasis"/>
          <w:b w:val="false"/>
          <w:color w:val="000000"/>
        </w:rPr>
        <w:t>ненасыщенную</w:t>
      </w:r>
      <w:r>
        <w:rPr>
          <w:color w:val="000000"/>
        </w:rPr>
        <w:t xml:space="preserve"> познавательную потребность, испытывают радость от добывания знаний, умственного труда, стремятся к решению сложных задач, требующих нестандартного мышления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Такие способности ребят необходимо развивать на каждом уроке. </w:t>
      </w:r>
      <w:r>
        <w:rPr>
          <w:color w:val="000000"/>
        </w:rPr>
        <w:t>В своей практике я  использую «горизонтальное» и «вертикальное» обогащение. «Горизонтальное» означает расширение изучаемой области, а «вертикальное» - более быстрое продвижение к высшим познавательным уровням в области предмета. На каждом уроке после объяснения нового материала я даю учащимся задания разных типов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задания рецептивного характера, направленные на усвоение знаний, отработку базовых алгоритмов, например, в теме «Системы счисления» задание «</w:t>
      </w:r>
      <w:r>
        <w:rPr/>
        <w:t>Сколько единиц в двоичной записи числа 195</w:t>
      </w:r>
      <w:r>
        <w:rPr>
          <w:color w:val="000000"/>
        </w:rPr>
        <w:t>»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задания репродуктивного характера, направленные на применение знаний, по образцу, в знакомой ситуации, например, «</w:t>
      </w:r>
      <w:r>
        <w:rPr/>
        <w:t>В системе счисления с некоторым основанием число десятичное 25 записывается как 100. Найдите это основание</w:t>
      </w:r>
      <w:r>
        <w:rPr>
          <w:color w:val="000000"/>
        </w:rPr>
        <w:t>»;</w:t>
      </w:r>
    </w:p>
    <w:p>
      <w:pPr>
        <w:pStyle w:val="Style16"/>
        <w:spacing w:before="0" w:after="0"/>
        <w:ind w:firstLine="540"/>
        <w:rPr/>
      </w:pPr>
      <w:r>
        <w:rPr/>
        <w:t xml:space="preserve">Только индивидуально, зная особенности и способности каждого ребенка, постоянно направляя его в нужное русло, можно добиться хороших результатов. Здесь главное не бежать вперед, нельзя давать новый материал, не добившись усвоение и понимание прошлого. </w:t>
      </w:r>
    </w:p>
    <w:p>
      <w:pPr>
        <w:pStyle w:val="Style16"/>
        <w:spacing w:before="0" w:after="0"/>
        <w:ind w:firstLine="540"/>
        <w:rPr/>
      </w:pPr>
      <w:r>
        <w:rPr/>
        <w:t>Мой алгоритм работы с одаренными детьми очень прост: самосовершенствование учителя, увлечение детей своим предметом и кропотливая индивидуальная работ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реческий"/>
    <w:basedOn w:val="Normal"/>
    <w:next w:val="Normal"/>
    <w:qFormat/>
    <w:pPr>
      <w:autoSpaceDE w:val="false"/>
    </w:pPr>
    <w:rPr>
      <w:rFonts w:ascii="Symbol" w:hAnsi="Symbol" w:cs="MS Shell Dlg 2"/>
      <w:sz w:val="17"/>
      <w:szCs w:val="17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8:00Z</dcterms:created>
  <dc:creator>Доронин</dc:creator>
  <dc:description/>
  <cp:keywords/>
  <dc:language>en-US</dc:language>
  <cp:lastModifiedBy>Харун</cp:lastModifiedBy>
  <dcterms:modified xsi:type="dcterms:W3CDTF">2015-01-09T10:06:00Z</dcterms:modified>
  <cp:revision>15</cp:revision>
  <dc:subject/>
  <dc:title>Из опыта работы с одарёнными детьми на уроках информатики</dc:title>
</cp:coreProperties>
</file>