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067300" cy="1485900"/>
                <wp:effectExtent l="0" t="226060" r="181610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ний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-18pt;width:398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ний бал</w:t>
                      </w:r>
                    </w:p>
                  </w:txbxContent>
                </v:textbox>
                <v:path textpathok="t"/>
                <v:textpath on="t" fitshape="t" string="Осенний бал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одготовила и провела кл.  руководитель 1 класса Таукенов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-2015 уч. год.</w:t>
      </w:r>
    </w:p>
    <w:p>
      <w:pPr>
        <w:pStyle w:val="Heading2"/>
        <w:rPr/>
      </w:pPr>
      <w:r>
        <w:rPr>
          <w:rFonts w:eastAsia="Cambria" w:cs="Cambria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« Осенний б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х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 осенний нас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пламенем 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м берез и кле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 гроздьями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й лес дрем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вежих ш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еленых со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алых я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ной ряб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вол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и брус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к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гриб – гриб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еньком пла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ался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 ос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к с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ой пч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ется и л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олючей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 слав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поздрав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 тортом не с плюш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ёлы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ик клёна, листик 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деток отпр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ой лин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и в ряд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 из-за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сик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выросл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счастлив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авидно дошкол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братцы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учиться с тол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ерк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оль поставят дво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о буду я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очень я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е, детки, по п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школу под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огороде пусто,                                     Под кустом копнешь немнож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м растет…( капуста)                           Выглянет на свет…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тву как за веревку                                   Не пугайтесь, есл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тащить…(морковку)                     Слезы лить заставит…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и наконец                                           Почему же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ый…(огурец)                                       Не краснеет …(помид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Ведущий: « 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 падаю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 устилаю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 дорожках листьев золо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ет хороший сделаем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ет поставим посреди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при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олнцем нали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олнцем пропи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лись, отяже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кли и поле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ршали по ку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и по су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дождем шум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Осени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оих гонцов прис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обещ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ба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знакомой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у с детьми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гадайте, кто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к вам при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д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репку поса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вкусную ра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щить его приш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мейство собр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мы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без подсказки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Из сказки « Репка»! (в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а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е на в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есело попляш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и Баба пляшут под русскую плясовую мелод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что это, бабушка и дедушка, такие веселые.</w:t>
      </w:r>
    </w:p>
    <w:p>
      <w:pPr>
        <w:pStyle w:val="Normal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Как же нам не веселится – урожай собрали мы бога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музыка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круг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новый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й, звонкой пес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поют песню «Урожай собирай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Вот, посмотрите, какой нынче у нас урожай ( Высыпает овощи, фрукты  из корзин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Ну, дед, какой ты неаккуратный: и овощи и фрукты – все в одну кучу собрал! Кто же так делает.</w:t>
      </w:r>
    </w:p>
    <w:p>
      <w:pPr>
        <w:pStyle w:val="Normal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Так пусть ребята нам помог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ссортируй овощи и фрукты». 3 игрока  сортируют в корзины овощи и фрукты.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Спасибо, маленькие. Вот как быстро управились!</w:t>
      </w:r>
    </w:p>
    <w:p>
      <w:pPr>
        <w:pStyle w:val="Normal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Слушай, бабуля, давай-ка мы с тобой ребятам расскажем, как такой богатый урожай вырастили. 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Давай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 дедусею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яли грабли и 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огород по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черную раз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и мы соору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дой об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нучат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им в руки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три девочки с корзинками и показывают, как сажают с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жу морко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гол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жу огур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, зелен, хруп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й, ре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нарядись-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орз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 поливают грядки из л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или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бабка, отдохн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Дав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 музыкальной сказки « 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епка! Вижу 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репка , что ты под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бъехать и ни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й такой на свете не на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 ( поет на мотив песни из м/ф « Бременские музыкан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репка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да ведь правду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земле засела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ть мен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я- ля! Ой, ля – 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вытащ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я –ля! Ой, ля – 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( поет на ту же мел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ь тебя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, репка, ты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у позову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ытяне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! 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иди сюд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!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 подходит к репке и Деду и поет на мотив песни « Ма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едушкин заслышав г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у к нему, как будто на св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поработаю ч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ожу я все свое старан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(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тебя, ид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 ты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репку вы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давай друж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ка безуспешно пытаются вытянуть реп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а (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, внученька, ид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одмогу выхо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 подбегает к репке и поет на мотив песни « Вместе весело шаг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омощь к вам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очка, из лесочка, из лес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егодня собирала я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ибочки, я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танем друг за другом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,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ытянем мы репку по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стрее, побыстр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, Баба и Внучка встают друг за другом и тянут реп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янут – потянут – не вытянули реп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ьше предпри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учку нам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Баба,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, Жучка, где ж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омощь вых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 подходит к репке и поет, обращаясь к Деду и Бабе, на мотив европейской народной песни «Школа бальных тан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, что вы поса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садили. Вам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,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репку, что засела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жем мы ее до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вы лучше 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те, вам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подрою, лапами под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омья в сторону летят.</w:t>
      </w:r>
    </w:p>
    <w:p>
      <w:pPr>
        <w:pStyle w:val="Normal"/>
        <w:rPr/>
      </w:pPr>
      <w:r>
        <w:rPr>
          <w:b/>
          <w:sz w:val="28"/>
          <w:szCs w:val="28"/>
        </w:rPr>
        <w:t>( Говорит)</w:t>
      </w:r>
      <w:r>
        <w:rPr>
          <w:sz w:val="28"/>
          <w:szCs w:val="28"/>
        </w:rPr>
        <w:t xml:space="preserve"> друг за друга бе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выстраиваются друг за другом и тянут репку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янут – потянут – вытянуть не 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голову ло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у надо бы поз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урка, к н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совсем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Кошка и поет на мотив песни « Наш сосед» Б. Потем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ть без разны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баночки смет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ла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сивей в мире М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омощь не при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Тянут – потянут – вытащит не 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как беде по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гири под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мячиком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мускулы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, цел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шка – не 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ртсменка,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на помощь, м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-ка с нами в ря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мышка в спортивной форме, с мячом, подбрасывает мяч ногой и напевает клич болельщиков « О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-оле-оле-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фут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 – оле – оле – 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ью сейчас вам го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ладет мяч на гряд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ка, вместе, ну –ка,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ть за репку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 (поют на мотив русской народной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ухнем! Эй, ух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ик, еще раз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вместе потянули и вытащили реп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представления берутся за руки и поют на мотив гимна «Славься» М. Гал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 веселый и друж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 помощь друг другу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ам дружба в любой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ст нам пропасть никогда и ни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кланя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оказывает ре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па не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три –то не пус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онфеты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ое угощен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ы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ю приглашаем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Танзиля</dc:creator>
  <dc:description/>
  <cp:keywords/>
  <dc:language>en-US</dc:language>
  <cp:lastModifiedBy>Харун</cp:lastModifiedBy>
  <cp:lastPrinted>2014-10-29T20:05:00Z</cp:lastPrinted>
  <dcterms:modified xsi:type="dcterms:W3CDTF">2014-11-18T09:52:00Z</dcterms:modified>
  <cp:revision>15</cp:revision>
  <dc:subject/>
  <dc:title/>
</cp:coreProperties>
</file>