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грамме  «ОДАРЕННЫЕ ДЕ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 СОШ с.п. Верхняя Жемтала за 2013-2014 учеб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арённым считается ребёнок, значительно опережающий своих сверстников в умственном развитии, либо выделяющийся среди других специальными способностями (музыкальными, художественными, спортивным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арённость детей является одной из важных проблем общества. Дело  не столько в передаче знаний, сколько в создании условий для того, чтобы дети могли  углублять эти знания и разрабатывать на их основе новые, необходимые для жизни об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нашей школы старается помочь детям раскрыть свои способности в полной мере, достигнуть высоких успехов в  выбранном ими виде деятельности, «растормошить» их таланты и ум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 целью совершенствования качества обучения и  воспитания, для знакомства с новыми тенденциями в образовательном процессе ежегодно учителя школы повышают свой профессиональный уровень </w:t>
      </w:r>
      <w:r>
        <w:rPr>
          <w:sz w:val="28"/>
          <w:szCs w:val="28"/>
          <w:u w:val="single"/>
        </w:rPr>
        <w:t>на курсах повышения квалификации</w:t>
      </w:r>
      <w:r>
        <w:rPr>
          <w:sz w:val="28"/>
          <w:szCs w:val="28"/>
        </w:rPr>
        <w:t xml:space="preserve">, посещают </w:t>
      </w:r>
      <w:r>
        <w:rPr>
          <w:sz w:val="28"/>
          <w:szCs w:val="28"/>
          <w:u w:val="single"/>
        </w:rPr>
        <w:t>семинарские занятия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u w:val="single"/>
        </w:rPr>
        <w:t>методические объединения</w:t>
      </w:r>
      <w:r>
        <w:rPr>
          <w:sz w:val="28"/>
          <w:szCs w:val="28"/>
        </w:rPr>
        <w:t xml:space="preserve"> учителей-предметников </w:t>
      </w:r>
      <w:r>
        <w:rPr>
          <w:sz w:val="28"/>
          <w:szCs w:val="28"/>
          <w:u w:val="single"/>
        </w:rPr>
        <w:t>в других О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тенах нашей школы также проходят </w:t>
      </w:r>
      <w:r>
        <w:rPr>
          <w:sz w:val="28"/>
          <w:szCs w:val="28"/>
          <w:u w:val="single"/>
        </w:rPr>
        <w:t>заседания МО</w:t>
      </w:r>
      <w:r>
        <w:rPr>
          <w:sz w:val="28"/>
          <w:szCs w:val="28"/>
        </w:rPr>
        <w:t xml:space="preserve">, на которых учителя изучают нормативные документы, совершенствуют свое методического мастерство, обмениваются опытом работы с детьми разного уровня воспитанности и обученности, в том числе,  и с детьми, проявляющими способности в той или иной области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школе продолжается реализация программы «Одарённые дети», целью которой является выявление одарённых детей, создание благоприятных условий для развития интеллектуальной, эмоциональной сферы и сохранения здоровья детей. В течение    2013- 2014 учебного  года работа с одаренными детьми велась в системе. Обновлена база данных. Продолжило работу школьное научное общество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школьные олимпиады по русскому языку, литературе, математике, физике, химии, биологии, географии, истории, английскому языку, обществознанию, информатики.  Приняло участие 87 человек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кже дети активно участвовали  во всероссийском конкурсе « Олимпус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  учащихся школы приняли участие в математической олимпиаде «Кенгуру - 2013». </w:t>
      </w:r>
    </w:p>
    <w:p>
      <w:pPr>
        <w:sectPr>
          <w:footerReference w:type="default" r:id="rId2"/>
          <w:type w:val="nextPage"/>
          <w:pgSz w:w="11906" w:h="16838"/>
          <w:pgMar w:left="1701" w:right="92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 класс – 4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 – 5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класс – 7 человек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 класс – 2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- 4человек</w:t>
      </w:r>
    </w:p>
    <w:p>
      <w:pPr>
        <w:sectPr>
          <w:type w:val="continuous"/>
          <w:pgSz w:w="11906" w:h="16838"/>
          <w:pgMar w:left="1701" w:right="926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не извест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школы принимали активное участие  в районных мероприятиях и конкурсах: </w:t>
      </w:r>
    </w:p>
    <w:p>
      <w:pPr>
        <w:pStyle w:val="Style17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ия в мероприятиях   с 01.09.2013 по 23.05.2014 уч.год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.п. В.Жемтала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8"/>
        <w:gridCol w:w="2126"/>
        <w:gridCol w:w="1630"/>
        <w:gridCol w:w="1720"/>
        <w:gridCol w:w="14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ник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импиада  по балкар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шева Ж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ляева Ж.Ж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импиад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абиева Мила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очаева З.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мес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лимпиада  по физической культу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кишиева Ж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туе Ш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санаев Р.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лимпиада  по информа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ммеева Т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суков Х.Х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 Патриотической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шева Марьям, Глашева Жами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нкишиева А.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спартакиада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йонно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педагог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санаев Р.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« О слёзы гор, о марта день кровавый» посвящённый 70- летию депортации балкарского на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зоева Т. Жангоразова Ж. Тетуева 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очаева З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сочинении по русскому языку и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нияева Ламия, Маммеева Асият. Жангоразова Жан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гиева С.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стиваль-конкурс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 Культур много- Россия од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щиеся 8- клас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очаева З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кишиева А.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курс «Учитель- здоровь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йонно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аллиев М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кишиева А.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курс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 Горжусь тобой, мой край родно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йонно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щиеся 9-к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туев Б.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</w:t>
            </w:r>
          </w:p>
        </w:tc>
      </w:tr>
    </w:tbl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проводились школьные мероприятия: Осенний бал, Новый год, А ну-ка девочки. Активное участие принимали в районных соревнованиях в разных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в системе организована и ведется работа с одаренными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активные формы организации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участников  мероприятий, конкурсов, олимпиад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точно ведется работа с одаренными детьми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в направле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клонностей учащихс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 ОУ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ндивидуальную работу с учащимися с высокой мотивацией к учё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работу по созданию и обновлению банка данных одарённых дет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Задачи на 2013 – 2014учебный год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 продолжить работу с одаренными детьми, создавая условия для их самоопределения,           само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анализировать итоги реализаци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стижение преемственности в воспитании и развитии детей на всех этапах обучения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ррекция затруднений педагогов в реализации программы;</w:t>
      </w:r>
    </w:p>
    <w:p>
      <w:pPr>
        <w:pStyle w:val="Normal"/>
        <w:rPr/>
      </w:pPr>
      <w:r>
        <w:rPr>
          <w:sz w:val="28"/>
          <w:szCs w:val="28"/>
        </w:rPr>
        <w:t>5) обобщение результатов работы школы с одарёнными детьми.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м. директора по УВР                                 Бозиева Е.Б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926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11:00Z</dcterms:created>
  <dc:creator>Валерий Валерьевич</dc:creator>
  <dc:description/>
  <cp:keywords/>
  <dc:language>en-US</dc:language>
  <cp:lastModifiedBy>Харун</cp:lastModifiedBy>
  <cp:lastPrinted>2014-06-07T11:51:00Z</cp:lastPrinted>
  <dcterms:modified xsi:type="dcterms:W3CDTF">2014-06-07T07:54:00Z</dcterms:modified>
  <cp:revision>30</cp:revision>
  <dc:subject/>
  <dc:title>Анализ работы с одаренными детьми</dc:title>
</cp:coreProperties>
</file>