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МКОУ СОШ с.п. В.Жемтала на 2017-18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з итогов работы МКОУ СОШ с.п. В.Жемтала за 2016-17 учебный год и задачи на новый учебный год.</w:t>
      </w:r>
    </w:p>
    <w:p>
      <w:pPr>
        <w:pStyle w:val="Normal"/>
        <w:autoSpaceDE w:val="false"/>
        <w:ind w:right="-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88" w:before="0" w:after="0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Прошлый учебный год был годом плодотворной творческой работы педагогического коллектива над претворением в жизнь требований ФЗ «Закона об образовании в РФ», «</w:t>
      </w:r>
      <w:r>
        <w:rPr>
          <w:b w:val="false"/>
          <w:color w:val="000000"/>
          <w:spacing w:val="3"/>
          <w:sz w:val="28"/>
          <w:szCs w:val="28"/>
        </w:rPr>
        <w:t xml:space="preserve">Стратегии развития воспитания в Российской Федерации на период до 2025 года"   утверждённой Распоряжением Правительства Российской Федерации от 29 мая 2015 г. N 996-р г и других документов, </w:t>
      </w:r>
      <w:r>
        <w:rPr>
          <w:b w:val="false"/>
          <w:sz w:val="28"/>
          <w:szCs w:val="28"/>
        </w:rPr>
        <w:t>Устава школы, п</w:t>
      </w:r>
      <w:r>
        <w:rPr>
          <w:b w:val="false"/>
          <w:color w:val="000000"/>
          <w:spacing w:val="3"/>
          <w:sz w:val="28"/>
          <w:szCs w:val="28"/>
        </w:rPr>
        <w:t>риказов по УО и МП Черекского района и МОН КБР, Плана работы школы на 2016-17 учебный год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  учебный год был знаковым годом в истории нашей школы. В год 60-летия школы состоялось открытие н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ременной двухэтажной школы со всеми удобствами и необходимым материально-техническим оснащением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приоритетами государственной и региональной политики образование сегодня рассматривается как основа инновационного развития экономики, общества и человеческого капитала, как фактор благополучия и безопасности стран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У СОШ с.п. В.Жемтала в 2016 - 2017 учебном году была ориентирована на создание условий для становления творческой, свободной, социально и профессионально компетентной личности и направлена на реализацию темы «Воспитание общечеловеческих ценностей, толерантности через национальную культур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решались следующие 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изация работы педагогического коллектива в условиях модернизации образования и введения ФГОС второго поколения в основной школе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ализация непрерывности и преемственности образования в целях повышения конкурентной способности школы. Совершенствование системы обеспечения качества образования и образовательных услуг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2. Обеспечение наиболее благоприятных условий для реализации и развития природного потенциала учащихся, совершенствование системы воспитательной работы с обучающими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2.1.Активизация работы по патриотическому и духовно-нравственному воспитанию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2.2.Активизация работы по трудовому воспитанию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2.3. Активизация работы органов ученическ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1.2.4. Разработка программы по социализации и воспитанию обучающихс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3. Обеспечение  наиболее благоприятных условий для проведения профессиональной ориентации учащихс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1.4. Обеспечение условий, способствующих сохранению, укреплению здоровья обучающихся, внедрение здоровьесберегающих технолог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ю данных задач способствовало целенаправленная деятельность педагогического коллектива по реализации образовательных программ, плана работы школы,  программы развития ОУ. Составлен учебный план, позволяющий реализовать государственные образовательные стандарты, учебный план-график, утверждён режим работы школы, расписание занятий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Поставленные перед коллективом задачи решались </w:t>
      </w:r>
      <w:r>
        <w:rPr>
          <w:b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методики проведения урок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ую и групповую работу со слабоуспевающими учащимися и учащимися, мотивированными на учеб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цию знаний учащихся на основе диагностической деятельности учителя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мотивации к обучению у учащихся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накомление с новой методической литератур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течение года были обновлены и приняты новые локальные ак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 приеме в 1-ый класс 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Об индивидуальном обучении  на дом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авила пользования сети Интернет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иготовлены и утверждены две образовательные программы НОО (изменения) и ООО (изменения), которые в этом году будут обновляться и корректироваться.</w:t>
      </w:r>
    </w:p>
    <w:p>
      <w:pPr>
        <w:pStyle w:val="Normal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рганизация образовательного процесса реализовывалась в следующих направления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2 Выполнение «Закона об образовании в РФ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начало 2016-2017 учебного года</w:t>
      </w:r>
      <w:r>
        <w:rPr>
          <w:color w:val="000000"/>
          <w:sz w:val="28"/>
          <w:szCs w:val="28"/>
        </w:rPr>
        <w:t> в школе обучалось </w:t>
      </w:r>
      <w:r>
        <w:rPr>
          <w:b/>
          <w:bCs/>
          <w:color w:val="000000"/>
          <w:sz w:val="28"/>
          <w:szCs w:val="28"/>
        </w:rPr>
        <w:t>183 </w:t>
      </w:r>
      <w:r>
        <w:rPr>
          <w:color w:val="000000"/>
          <w:sz w:val="28"/>
          <w:szCs w:val="28"/>
        </w:rPr>
        <w:t>учеников (в том числе 1 на дому и 4 дистанционно): 64 учащихся в начальной школе (35%); 86– в среднем звене (47%); 33 – в старших классах (18%). Средняя наполняемость – 16 учащихся. </w:t>
      </w:r>
      <w:r>
        <w:rPr>
          <w:bCs/>
          <w:color w:val="000000"/>
          <w:sz w:val="28"/>
          <w:szCs w:val="28"/>
        </w:rPr>
        <w:t>На конец года</w:t>
      </w:r>
      <w:r>
        <w:rPr>
          <w:color w:val="000000"/>
          <w:sz w:val="28"/>
          <w:szCs w:val="28"/>
        </w:rPr>
        <w:t> учащихся имеется </w:t>
      </w:r>
      <w:r>
        <w:rPr>
          <w:b/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</w:rPr>
        <w:t xml:space="preserve"> учащихся. Выбыл с 9 класса Гергокаев Алмас. Прибывших нет. Но наблюдается положительная динамика. Ожидается увеличение количества детей в среднем по 20 чел в класс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орядок приёма и отчисления учащихся регламентируется Законом «Об образовании в РФ», Типовым положением об общеобразовательном учреждении и Уставом школы, Положением о порядке приёма граждан в образовательное учреждение. Выбытие происходит по заявлению родителей, что фиксируется в книге приказ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вводом новой школы все классы занимаются в одну смену. Учебный план школы предусматривае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spacing w:lineRule="atLeast" w:line="181"/>
        <w:rPr/>
      </w:pPr>
      <w:r>
        <w:rPr>
          <w:b/>
          <w:bCs/>
          <w:color w:val="000000"/>
          <w:sz w:val="28"/>
          <w:szCs w:val="28"/>
        </w:rPr>
        <w:t>Учебный план </w:t>
      </w:r>
      <w:r>
        <w:rPr>
          <w:color w:val="000000"/>
          <w:sz w:val="28"/>
          <w:szCs w:val="28"/>
        </w:rPr>
        <w:t xml:space="preserve"> школы был направлен на реализацию целей и задач образования, а также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 Ориентирован на обучение, воспитание и развитие всех и каждого учащегося с учетом их индивидуальных особенностей, образовательных потребностей и возможностей, личных склонностей путем создания в нем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жим работы школ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ащиеся школы занимаются в одну смен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ельность урока для учащихся 1-ых классов – 35 минут в первом полугодии и 40 минут во втором полугодии, для учащихся 2-11х классов – 40 минут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учащиеся 1-го класса обучаются в режиме 5-и дневной рабочей недели, остальные – в режиме 6-и дневной нед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всем предметам, выносимым на ГИА в 9 и 11 классах, были организованы дополнительные занятия. К сожалению не все выпускники посещали их, что сказалось на результатах ГИ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воение  общеобразовательных  программ учащимися сопровождалось  текущим контролем успеваемости и промежуточной аттестацией обучающихся согласно плану внутришкольного контро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atLeast" w:line="288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1.3.О Материально-технической баз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учебно-воспитательного процесса имеется 16 классных комнат, мастерская по технологии, кабинет по кулинарии и швейному делу, оборудованный спортзал,  актовый зал, столовая на 70 посадочных мест, спортивная площадка, кабинет ИКТ, библиотека с книжным фондом – 8 000 из них:</w:t>
        <w:br/>
        <w:t xml:space="preserve">      Количество учебных помещений соответствует потребностям школы. Учебные занятия организованы в одну смену. В целом учебное здание используется рационально, учебный план обеспечен с расчётом количества учебных кабинетов, все помещения используются по назначению. Школа работает по кабинетной системе. При кабинетах биологии и физики имеются лаборантские с необходимыми учебно-дидактическим, экспериментальным и практическим материалами.</w:t>
        <w:br/>
        <w:t xml:space="preserve">       Для обеспечения УВП школа располагает следующим перечнем учебного оборудования: 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81"/>
        <w:gridCol w:w="3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B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1"/>
        <w:spacing w:lineRule="atLeast" w:line="288" w:before="0" w:after="0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Имеющегося оборудования достаточно для осуществления УВП на уровне современных требований ФГОС 2-го поколения.</w:t>
      </w:r>
    </w:p>
    <w:p>
      <w:pPr>
        <w:pStyle w:val="Normal"/>
        <w:shd w:fill="FFFFFF" w:val="clear"/>
        <w:spacing w:lineRule="atLeast" w:line="102"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Санитарно-гигиенический режим.</w:t>
      </w:r>
      <w:r>
        <w:rPr>
          <w:sz w:val="28"/>
          <w:szCs w:val="28"/>
        </w:rPr>
        <w:br/>
        <w:t xml:space="preserve">    Большое внимание в школе уделяется санитарно-гигиеническому режиму. Влажная уборка помещений осуществляется своевременно.</w:t>
        <w:br/>
        <w:t>Большую роль в поддержании чистоты и порядка играют следующие факторы:</w:t>
        <w:br/>
        <w:t xml:space="preserve">  -обязательная сменная обувь,</w:t>
        <w:br/>
        <w:t xml:space="preserve"> - дежурство классных коллективов,</w:t>
        <w:br/>
        <w:t xml:space="preserve"> - ежемесячные санитарные дни.</w:t>
        <w:br/>
        <w:t xml:space="preserve">     Воздушно тепловой режим соблюдается. В целом санитарное состояние школы соответствует нормативным требованиям.</w:t>
        <w:br/>
      </w:r>
    </w:p>
    <w:p>
      <w:pPr>
        <w:pStyle w:val="Normal"/>
        <w:shd w:fill="FFFFFF" w:val="clear"/>
        <w:spacing w:lineRule="atLeast" w:line="102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Анализ кадрового состава</w:t>
      </w:r>
    </w:p>
    <w:p>
      <w:pPr>
        <w:pStyle w:val="Normal"/>
        <w:shd w:fill="FFFFFF" w:val="clear"/>
        <w:spacing w:lineRule="atLeast" w:line="1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разовани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едагогических работников  - 26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меют высшее образование –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едагогическое образование -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ченное высшее  - 1 че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валификационным категор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высшую квалификационную категорию – 6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-  8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ответствуют занимаемой должности -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 8 педагогов без категории.  Слишком много 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 учителя  имеют значок  «Отличник народного просвещения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учителя награждены Почетной грамотой Министерства образования и науки КБ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учитель победитель конкурса «Лучший учитель» в рамках ПНП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из 26 педагогических работника - 9 мужчин. Средний возраст педагогов – 47лет. Много 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ачественного состава педагогического коллектива показывает, что большинство учителей –это учителя со стажем, имеющие педагогический опыт, свою педагогическую систему, что способствует достижению определенных положительных результатов в обучении и воспитании</w:t>
      </w:r>
    </w:p>
    <w:p>
      <w:pPr>
        <w:pStyle w:val="Heading1"/>
        <w:spacing w:lineRule="atLeast" w:line="288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88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Об итогах учебно-воспитательного процесса.</w:t>
      </w:r>
    </w:p>
    <w:p>
      <w:pPr>
        <w:pStyle w:val="Heading1"/>
        <w:spacing w:lineRule="atLeast" w:line="288" w:before="240" w:after="240"/>
        <w:ind w:firstLine="708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лану внутришкольного контроля проводились контрольные срезы каждое полугодие по математике и русскому языку. </w:t>
      </w:r>
    </w:p>
    <w:p>
      <w:pPr>
        <w:pStyle w:val="Heading1"/>
        <w:spacing w:lineRule="atLeast" w:line="288" w:before="0" w:after="150"/>
        <w:ind w:firstLine="708"/>
        <w:jc w:val="center"/>
        <w:rPr/>
      </w:pPr>
      <w:r>
        <w:rPr>
          <w:color w:val="000000"/>
          <w:spacing w:val="3"/>
          <w:sz w:val="28"/>
          <w:szCs w:val="28"/>
        </w:rPr>
        <w:t>Результаты административных</w:t>
      </w:r>
      <w:r>
        <w:rPr/>
        <w:t xml:space="preserve"> контрольных итоговых работ по математик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73"/>
        <w:gridCol w:w="1135"/>
        <w:gridCol w:w="1370"/>
        <w:gridCol w:w="1202"/>
        <w:gridCol w:w="838"/>
        <w:gridCol w:w="774"/>
        <w:gridCol w:w="124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Детей в клас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Писали рабо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% успева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На «4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На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%  качества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(в году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Ксанаева Р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Гороева В.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0 (80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Таукенова Т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5 (73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аллиев М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5(7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нибекова З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5 (8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Гузеева Ф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7 (4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нибекова З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9 (6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Жерукова Ф.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6 (58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Жерукова Ф.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3 (50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-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Жерукова Ф.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6 (6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нибекова З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1(100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-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7</w:t>
            </w:r>
          </w:p>
        </w:tc>
      </w:tr>
    </w:tbl>
    <w:p>
      <w:pPr>
        <w:pStyle w:val="Heading1"/>
        <w:spacing w:lineRule="atLeast" w:line="288" w:before="0" w:after="150"/>
        <w:ind w:firstLine="708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Heading1"/>
        <w:spacing w:lineRule="atLeast" w:line="288" w:before="0" w:after="150"/>
        <w:ind w:firstLine="708"/>
        <w:jc w:val="center"/>
        <w:rPr/>
      </w:pPr>
      <w:r>
        <w:rPr>
          <w:color w:val="000000"/>
          <w:spacing w:val="3"/>
          <w:sz w:val="28"/>
          <w:szCs w:val="28"/>
        </w:rPr>
        <w:t xml:space="preserve">Результаты административных контрольных </w:t>
      </w:r>
      <w:r>
        <w:rPr/>
        <w:t>итоговых работ по русскому языку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60"/>
        <w:gridCol w:w="1038"/>
        <w:gridCol w:w="1199"/>
        <w:gridCol w:w="704"/>
        <w:gridCol w:w="1102"/>
        <w:gridCol w:w="711"/>
        <w:gridCol w:w="685"/>
        <w:gridCol w:w="12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уч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Детей в клас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Писали рабо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«2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% успева</w:t>
            </w:r>
          </w:p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ем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На «4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На «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%  ка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Ксанаева Р.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Гороева В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Таукенова Т.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аллие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Ксанаев К.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9 (100 г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1(86 год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олатова А.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 (55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егиева С.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6 (52 год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егиева С.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9 (47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Болатова А.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5 (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нибекова Т.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8 (52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нибекова Т.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67 (87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55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 из таблиц, результаты административных контрольных срезов существенно ниже годовых оценок. Значит, учителя завышают оценки обучающимся, что негативно отражается на весь учебно-воспитательный процесс. С такой практикой нужно покончить !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ВПР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(Рособрнадзор), согласно приказу Министерства образования и науки РФ от 27.01.2017 г. №69 «О проведении мониторинга качества образования», и в соответствии с приказом МКУ УО и МП Черекского района от 30.03.2017 г №29  провела  Всероссийские проверочные работы в 4, 5 и 10 классах. Итоги по нашей школе рассматривались на педсовете 24 мая 2017 г. Результаты даются в таблиц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ПР.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8"/>
        <w:gridCol w:w="905"/>
        <w:gridCol w:w="905"/>
        <w:gridCol w:w="906"/>
        <w:gridCol w:w="874"/>
        <w:gridCol w:w="1245"/>
        <w:gridCol w:w="1849"/>
      </w:tblGrid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выполнения по некоторым заданиям выше, а по некоторым ниже,  чем по району и КБР. Процент качества по  русскому языку выше, чем по району и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по  математике ниже, чем по району, но выше чем по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по  окружающему миру выше, чем по району, и по КБ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8"/>
        <w:gridCol w:w="905"/>
        <w:gridCol w:w="905"/>
        <w:gridCol w:w="906"/>
        <w:gridCol w:w="874"/>
        <w:gridCol w:w="1245"/>
        <w:gridCol w:w="1849"/>
      </w:tblGrid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по заданиям выше,  чем по району и КБР по русскому языку, математике, би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по заданиям выше,  чем по району и КБР по истории кроме послед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по русскому языку, математике, биологии и истории  гораздо выше, чем по району, и по К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8"/>
        <w:gridCol w:w="905"/>
        <w:gridCol w:w="905"/>
        <w:gridCol w:w="906"/>
        <w:gridCol w:w="874"/>
        <w:gridCol w:w="1245"/>
        <w:gridCol w:w="1849"/>
      </w:tblGrid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цент выполнения по некоторым заданиям выше, а по некоторым ниже,  чем по району и КБР. Процент качества по школе, как и в районе.</w:t>
      </w:r>
    </w:p>
    <w:p>
      <w:pPr>
        <w:pStyle w:val="Normal"/>
        <w:autoSpaceDE w:val="false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успеваемости обучающихся по классам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13"/>
        <w:gridCol w:w="1544"/>
        <w:gridCol w:w="1104"/>
        <w:gridCol w:w="1849"/>
        <w:gridCol w:w="146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начало\конец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\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\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\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0"/>
                <w:szCs w:val="20"/>
              </w:rPr>
              <w:t xml:space="preserve"> (Мусуков З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\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\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\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\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учебного года проводилась работа с будущими первоклассниками и их родителями в детском садике. Сформирован банк данных о детях дошкольного возраста, проживающих в микрорайоне школы. Проведены родительские собрания, где даны рекомендации по подготовке ребёнка к школе, сделаны презентации УМК, по которым будут заниматься дети. По итогам работы были организованы индивидуальные консультации для родителей и День открытых дверей для детей и их родителей.</w:t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Закону «Об образовании в Российской Федерации» в школе в течение июня месяца проводилась работа с учащимися, имеющими неудовлетворительные отметки по итогам четвертей. На педагогических советах выявлены причины неуспеваемости, на ШМО спланирована работа по ликвидации пробелов в знаниях обучающихся, на индивидуальных занятиях проводилась отработка изученного материала. С данными категориями обучающихся классными руководителями и учителями проводилась определённая работа по ликвидацию пробелов в знания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нализ состояния качества знаний, умений и навыков учащихся. Результаты успеваемости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показателем эффективности методической службы и учебно-воспитательного процесса являются показатели успеваемости и качества знаний, результаты переводных работ, результаты итоговой аттестации, и, особенно, результаты ЕГЭ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Из 182 учащихся на конец года успевает 181 учащихся, т.о. процент успеваемости составляет 99%, как и в предыдущий учебный год.</w:t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росло количество отличников по сравнению с прошлым годом на 7 человек, но при этом уменьшилось число учащихся, занимающихся на «хорошо» и «отлично»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и учёбы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узеева Алина              2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кишиева Индира    2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нияева Оксана         2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дуева Мадина           3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ибекова Эльза         3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ммеева Динара        3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ттаев Эльдар            3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ммеев Расул            4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раева Динара             4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укенова Аида           4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иканова Аминат        4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табиева Алина           5 класс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Мамаева Лейла            5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даев Салих               5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сукова Зульфия      5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санаева Раяна            5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атова Динара          7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кишиева Жамиля   7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сукова Алтын         7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янаева Динара           7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узеева Гульнара         8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сукова Мариям       8 класс,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атова Асият            9 класс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Геляев Аслан                9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ангоразова Жаннет  10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кишиева Азинат     10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зиева Мадина           10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туева Зухра               10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иканова Алина           10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умакулова Аминат     11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зиева Танзиля           11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маева Амина            11 класс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ммеева Танзиля       11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 33 отличника или 20% отличники. Хороший результат. Лучше чем в прошлом учебно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лану работы проводилась определённая работа с одарёнными детьми. В истекшем учебном году количество победителей и призёров муниципального этапа Всероссийской олимпиады школьников увеличилось вдвое и стало 6 человек. Но эта цифра остаётся низкой для нашей школы. С вводом новой школы условия работы существенно улучшились, и мы должны впредь показывать гораздо лучшие результаты. Результаты олимпиад даются в таблице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66"/>
        <w:gridCol w:w="1602"/>
        <w:gridCol w:w="1865"/>
        <w:gridCol w:w="183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еева Г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еева Ф.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атова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еева Ф.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горазова Ж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банов Х.З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горазова Ж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атова А.Х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ё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умакулова А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анаев Р.Б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нгоразова Ж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юков А.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езультаты конкурсов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2"/>
        <w:gridCol w:w="2081"/>
        <w:gridCol w:w="1795"/>
        <w:gridCol w:w="171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, конкур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сочинений «»Дорога в космос-мечта челове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 рег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оразова Ж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Т.Ж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конкурс «Религия и толерантност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 республика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шиева 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А.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школе проведены традиционные предметные недел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имии,  биологии,  русского языка и литературы,  математики, физики  и информатики, истории, обществозна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мках предметных недель проведена работа в разнообразных формах: открытые мероприятия, защита презентаций, конкурсы, викторины, игры, конкурс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Но для школы важнейшей задачей остаётся подготовка к ГИА, к ОГЭ в 9 классах и к ЕГЭ  в 11 классах.  Результаты даются в таблицах ни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и ЕГЭ 2017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011"/>
        <w:gridCol w:w="951"/>
        <w:gridCol w:w="906"/>
        <w:gridCol w:w="661"/>
        <w:gridCol w:w="638"/>
        <w:gridCol w:w="606"/>
        <w:gridCol w:w="709"/>
        <w:gridCol w:w="7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, базов (год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\л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\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м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м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ев Алий Зейтун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Эльдар Азно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шев Юсюп Владими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ишиев Амур Хадис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беков Ренат Хизи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ибекова Фатима Арсе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макулова Аминат Арсе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\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Танзиля Солта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аева Карина Марат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мина Камболат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Рустам Хажбие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еева Танзиля Марат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 Амин Азно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Аминат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Марьям Кемал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ев Ислам Алим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  <w:t>Анализ итогов ЕГЭ по предметам, по МКОУ СОШ с.п. В.Жемтала в 2017 г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8"/>
        <w:gridCol w:w="1171"/>
        <w:gridCol w:w="760"/>
        <w:gridCol w:w="687"/>
        <w:gridCol w:w="854"/>
        <w:gridCol w:w="1408"/>
        <w:gridCol w:w="854"/>
        <w:gridCol w:w="854"/>
        <w:gridCol w:w="6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\ФИО учи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 ба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б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ба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 б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балл по р-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балл по рес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\Занибекова Т.Ж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 Баз \Занибекова З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. Проф\ </w:t>
            </w:r>
          </w:p>
          <w:p>
            <w:pPr>
              <w:pStyle w:val="Normal"/>
              <w:rPr/>
            </w:pPr>
            <w:r>
              <w:rPr/>
              <w:t>Занибекова З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\ </w:t>
            </w:r>
          </w:p>
          <w:p>
            <w:pPr>
              <w:pStyle w:val="Normal"/>
              <w:rPr/>
            </w:pPr>
            <w:r>
              <w:rPr/>
              <w:t>Сабанов Х.З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\ Маммеева А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\</w:t>
            </w:r>
          </w:p>
          <w:p>
            <w:pPr>
              <w:pStyle w:val="Normal"/>
              <w:rPr/>
            </w:pPr>
            <w:r>
              <w:rPr/>
              <w:t>Ксанаева Ф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\Занибекова Т.Ж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\ Маммеева А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\ </w:t>
            </w:r>
          </w:p>
          <w:p>
            <w:pPr>
              <w:pStyle w:val="Normal"/>
              <w:rPr/>
            </w:pPr>
            <w:r>
              <w:rPr/>
              <w:t>Ксанаев А.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\ </w:t>
            </w:r>
          </w:p>
          <w:p>
            <w:pPr>
              <w:pStyle w:val="Normal"/>
              <w:rPr/>
            </w:pPr>
            <w:r>
              <w:rPr/>
              <w:t>Ксанаева Ф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\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1 анулиров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вод  ЕГЭ  по  физике - 2017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1"/>
        <w:gridCol w:w="1556"/>
        <w:gridCol w:w="1621"/>
        <w:gridCol w:w="1504"/>
        <w:gridCol w:w="1218"/>
        <w:gridCol w:w="116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е 36  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лл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Кашхата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 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Аушиг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Бабуг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 7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п. Безен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В. Балка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5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/ 4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В. Жемт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Герпеге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Зараги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Жемт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 №2 </w:t>
            </w:r>
          </w:p>
          <w:p>
            <w:pPr>
              <w:pStyle w:val="Normal"/>
              <w:rPr/>
            </w:pPr>
            <w:r>
              <w:rPr/>
              <w:t>с.п. Жемт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того по район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/ 4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 республ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дано  4  заявления на апелляцию. Ни одно не удовлетворено.</w:t>
      </w:r>
    </w:p>
    <w:p>
      <w:pPr>
        <w:pStyle w:val="Normal"/>
        <w:rPr/>
      </w:pPr>
      <w:r>
        <w:rPr/>
        <w:t>Высокобальник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Ш п.Кашхатау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янаев Аллахберди 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вод  ЕГЭ  по русскому языку-2017</w:t>
      </w:r>
    </w:p>
    <w:tbl>
      <w:tblPr>
        <w:tblW w:w="102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8"/>
        <w:gridCol w:w="1540"/>
        <w:gridCol w:w="1446"/>
        <w:gridCol w:w="1182"/>
        <w:gridCol w:w="1166"/>
        <w:gridCol w:w="1111"/>
        <w:gridCol w:w="11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нее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  /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36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по балл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г.т. Кашхата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 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Аушиг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Бабуг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Безен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В. Балка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В. Жем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Герпег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 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Зараги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Жем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  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2 с.п. Жем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/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району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/ 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республ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вод  ЕГЭ  по обществознанию-2017</w:t>
      </w:r>
    </w:p>
    <w:tbl>
      <w:tblPr>
        <w:tblW w:w="102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4"/>
        <w:gridCol w:w="1873"/>
        <w:gridCol w:w="1660"/>
        <w:gridCol w:w="1234"/>
        <w:gridCol w:w="1221"/>
        <w:gridCol w:w="111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нее 42 баллов  /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по балла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п.г.т. Кашхата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п. Аушиг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/ 3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п. Бабуг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Безен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/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В. Балка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/  6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/  4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В. Жемт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6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п. Герпеге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 </w:t>
            </w:r>
          </w:p>
          <w:p>
            <w:pPr>
              <w:pStyle w:val="Normal"/>
              <w:rPr/>
            </w:pPr>
            <w:r>
              <w:rPr/>
              <w:t>с.п. Зараги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 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Жемт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Жемт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/ 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Итого  рай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/  3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республ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ано  16  заявлений на апелляцию. Одно заявление  удовлетворено с повышением на 2 б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вод  ЕГЭ  по математике (профильный уровень) - 2017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8"/>
        <w:gridCol w:w="1886"/>
        <w:gridCol w:w="1684"/>
        <w:gridCol w:w="1236"/>
        <w:gridCol w:w="1225"/>
        <w:gridCol w:w="12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нее 27 баллов  / 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алл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«2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г.т. Кашхата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Аушиг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Бабуг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Безен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В. Балк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В. Жемт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Герпеге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Зараги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Жемт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2 с.п. Жемт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/ 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 xml:space="preserve">       Было подано 7 заявлений на  апелляцию. Удовлетворено одно  с повышением на 2  б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вод  ЕГЭ  по математике (базовая)-2017г.</w:t>
      </w:r>
    </w:p>
    <w:tbl>
      <w:tblPr>
        <w:tblW w:w="10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87"/>
        <w:gridCol w:w="2071"/>
        <w:gridCol w:w="1615"/>
        <w:gridCol w:w="1842"/>
        <w:gridCol w:w="13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нее 7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г.т. Кашхата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Аушиг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Бабуг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Безен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В. Балк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В. Жем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Герпеге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с.п. Зараги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с.п. Жем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2 с.п. Жем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Свод  ЕГЭ  по  биологии-2017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1764"/>
        <w:gridCol w:w="1272"/>
        <w:gridCol w:w="1552"/>
        <w:gridCol w:w="1201"/>
        <w:gridCol w:w="12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ЕГ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 % «2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 балл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п.г.т. Кашхата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п. Аушиг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 </w:t>
            </w:r>
          </w:p>
          <w:p>
            <w:pPr>
              <w:pStyle w:val="Normal"/>
              <w:rPr/>
            </w:pPr>
            <w:r>
              <w:rPr/>
              <w:t>с.п. Бабуг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>с.п. Безен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В. Балка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с.п.В.Балка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п.В. Жемт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8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 </w:t>
            </w:r>
          </w:p>
          <w:p>
            <w:pPr>
              <w:pStyle w:val="Normal"/>
              <w:rPr/>
            </w:pPr>
            <w:r>
              <w:rPr/>
              <w:t>с.п. Герпеге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 </w:t>
            </w:r>
          </w:p>
          <w:p>
            <w:pPr>
              <w:pStyle w:val="Normal"/>
              <w:rPr/>
            </w:pPr>
            <w:r>
              <w:rPr/>
              <w:t>с.п. Зараги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1 </w:t>
            </w:r>
          </w:p>
          <w:p>
            <w:pPr>
              <w:pStyle w:val="Normal"/>
              <w:rPr/>
            </w:pPr>
            <w:r>
              <w:rPr/>
              <w:t>с.п. Жемт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Жемт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 4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По республике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химии из 5 сдававших 3 преодолели минимальный порог,  по истории из 10 сдававших 8. ( Результаты Занкишиева Амура аннулированы.  Он обсуждён на КД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тоги ОГЭ 2017</w:t>
      </w:r>
    </w:p>
    <w:tbl>
      <w:tblPr>
        <w:tblW w:w="80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9"/>
        <w:gridCol w:w="1196"/>
        <w:gridCol w:w="997"/>
        <w:gridCol w:w="958"/>
        <w:gridCol w:w="906"/>
        <w:gridCol w:w="638"/>
        <w:gridCol w:w="7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д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д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ева Анжела 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Асият 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Аслан 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ев Кайсын 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ев Руслан 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бекова Джаннет 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ишиев Мурат 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ов Азамат 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ов Руслан 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чеев Алан Арсен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О работе ШМО учителей русского языка и литературы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2.17 года ШМО возглавляла Бегиева С.Б.  С 01.02.2017 года руководил ШМО  заместитель директора по УВР Сабанов Х.З. Проведена определённая работа согласно Плану работы ШМО на год. В частности состоялась встреча с родственниками  А. Р. Чубакова, чье имя носит школа, на котором присутствовал балкарский поэт А. Бегиев, выпускник нашей школы. Встреча была приурочена 75-летнему юбилею Чубакова. Школьники с удовольствием слушали воспоминания родной сестры и других близких о том, каким был Чубаков А.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Года экологии были проведены конкурсы чтецов по заданной тематике, конкурсы сочинений «Природа и мы» в 7, 8 клас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ница 8 класса Гузиева Джамиля участвовала в конкурсе сочинений среди учащихся школ КБР «Почему я люблю русский язык и культуру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поминающим был школьный этап 4 Всероссийского конкурса юных чтецов «Живая классика». Учащиеся 7-10 классов охотно в нем участвовали, были отмечены грамотами администрации школы, а три ученицы прошли на районный этап конкурса, где выступили достой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льзя не отметить  участие наших школьников в республиканской акции « Час высокой поэзии», посвященной 85-летию со дня рождения русского советского поэта Роберта Рождественского. Учащиеся читали стихи поэта, сопровождая декламацию музыкой на его слова. А также сами исполняли его пес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интересно прошла встреча с доктором философии великим балкарским учёным, литературным критиком  С.Эфендиевым в рамках недели поэзии Адама Шогенцуко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в рамках Недели русского языка и литературы, были даны открытые уроки по русскому языку и литературе 7-10 классах учителями Бегиевой С.Б. и Занибековой Т.Ж. Так, например, в 10 классе был дан урок – конкурс «Знатоки русской литературы» Занибековой Т.Ж. В рамках недели проводились уроки, различные открытые мероприятия, заседания МО, выпуском стенгазеты «Живое слово». И хотя по объективно-субъективным причинам не удалось ее довести до логического конца, но она состоялас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атова А.Х. организовала и провела встречу с воинами-интернационалистами, ветеранами Афганской войн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и школьники, учащиеся 2-8 классов приняли активное участие во Всероссийском конкурсе «Русский медвежонок – 2016». Результаты неплох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щем и целом прошедший учебный год был очень плодотворны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7.О работе ШМО учителей математики, физики и информатики за 2016-2017 учебный год.</w:t>
      </w:r>
    </w:p>
    <w:p>
      <w:pPr>
        <w:pStyle w:val="Normal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МО учителей математики физики и информатики входили 5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ов  Х.З. (физика 10 – 11 кл) –                 высшая квалификац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укова Ф.Б. (математика   8, 8, 10 кл) –     высшая квалификац. категория            </w:t>
      </w:r>
    </w:p>
    <w:p>
      <w:pPr>
        <w:pStyle w:val="Normal"/>
        <w:rPr/>
      </w:pPr>
      <w:r>
        <w:rPr>
          <w:sz w:val="28"/>
          <w:szCs w:val="28"/>
        </w:rPr>
        <w:t xml:space="preserve">Мусуков Х.Х. (информатика 5 – 11кл) –                    СЗ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бекова З.М (математика 5, 7, 11 кл) -      высшая квалификац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еева Ф. В. ,(математика 6 кл. физика 7-9кл)           С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МО велась согласно плану работы на  2016-201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-2017 учебном году МО учителей математики и физики работали над темой: </w:t>
      </w:r>
      <w:r>
        <w:rPr>
          <w:b/>
          <w:sz w:val="28"/>
          <w:szCs w:val="28"/>
        </w:rPr>
        <w:t>«Новые педагогические технологии, как фактор повышения качества образования»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 в области математики, физики и информатики,  создание условий для поэтапного перехода к новому уровню образования на основе внедрения  информационно-коммуникатив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задача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овременных образовательных и здоровьесберегающих технологий в образовательном процессе для повышения качества знаний учащихся, развития мыслительной деятельности и подготовки к ЕГЭ и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этим были проведены заседания ШМО, на которых рассматривались следующие вопросы: </w:t>
      </w:r>
    </w:p>
    <w:p>
      <w:pPr>
        <w:pStyle w:val="Normal"/>
        <w:rPr/>
      </w:pPr>
      <w:r>
        <w:rPr>
          <w:sz w:val="28"/>
          <w:szCs w:val="28"/>
        </w:rPr>
        <w:t>- анализ работы ШМО за прошлый  учебный год,  разработка рабочих программ и планирование учебного материала на 2016 – 2017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преемственности в  пятых и десятых клас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и учителей к ЕГЭ и ОГ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к школьным педагогическим сове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компьютерных технологий в процессе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УД на  уроках математического ци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е текстовых задач по различным уровням осозна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учение различных линий УМ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неклассных мероприятий с целью формирования и развития  интереса  учащихся  к предметам физико-математического и информацион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учителей МО была направлена на выполнение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материально-технического уровня и педагогического мастерства учителя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методической помощи в планировании и овладении типами уроков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и освоение инновационных оптимальных технологий обучения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неклассной и внешкольной работы по предмету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на повышение эффективности и качества обучения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мен опытом работы. Взаимоконтроль, его анализ и вынесение результатов на обсуждение на заседаниях МО. 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к сдаче ЕГЭ и ОГЭ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ШМО  продолжают изучение  современных образовательных технологий, внедряют их в образовательный процесс.  Также, развивают другие методики оценки личностных достижений учащихся, обобщают опыт по проведению предметных мониторингов, совершенствуют профессиональное мастерство, продолжают работу по совершенствованию вычислительных навыков учащихся, применяют в образовательном процессе личностно – ориентированные технологии, проводят работу с одаренными детьми.</w:t>
      </w:r>
    </w:p>
    <w:p>
      <w:pPr>
        <w:pStyle w:val="Normal"/>
        <w:ind w:firstLine="567"/>
        <w:rPr/>
      </w:pPr>
      <w:r>
        <w:rPr/>
        <w:t>В соответствие с методической темой были выбраны следующие темы для самообразования учителей:</w:t>
      </w:r>
    </w:p>
    <w:tbl>
      <w:tblPr>
        <w:tblW w:w="98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028"/>
        <w:gridCol w:w="3514"/>
        <w:gridCol w:w="2993"/>
      </w:tblGrid>
      <w:tr>
        <w:trPr>
          <w:trHeight w:val="31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>
          <w:trHeight w:val="9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укова Фатима</w:t>
            </w:r>
          </w:p>
          <w:p>
            <w:pPr>
              <w:pStyle w:val="Normal"/>
              <w:jc w:val="center"/>
              <w:rPr/>
            </w:pPr>
            <w:r>
              <w:rPr/>
              <w:t>Буден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учитель математики высшей квалификационной катего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одготовки старшеклассников к ОГЭ и ЕГЭ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ибекова Земфира </w:t>
            </w:r>
          </w:p>
          <w:p>
            <w:pPr>
              <w:pStyle w:val="Normal"/>
              <w:jc w:val="center"/>
              <w:rPr/>
            </w:pPr>
            <w:r>
              <w:rPr/>
              <w:t>Мустафа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высшей квалификационной кат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Методика применения медиаресурсов при подготовке к ЕГЭ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анов Хасан</w:t>
            </w:r>
          </w:p>
          <w:p>
            <w:pPr>
              <w:pStyle w:val="Normal"/>
              <w:jc w:val="center"/>
              <w:rPr/>
            </w:pPr>
            <w:r>
              <w:rPr/>
              <w:t>Залимбиеви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высшей квалификационной катего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ользование современных ИКТ в процессе изучения физики.»</w:t>
            </w:r>
          </w:p>
        </w:tc>
      </w:tr>
      <w:tr>
        <w:trPr>
          <w:trHeight w:val="7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уков Харун</w:t>
            </w:r>
          </w:p>
          <w:p>
            <w:pPr>
              <w:pStyle w:val="Normal"/>
              <w:jc w:val="center"/>
              <w:rPr/>
            </w:pPr>
            <w:r>
              <w:rPr/>
              <w:t>Хажмуратови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перво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/>
              <w:t>«</w:t>
            </w:r>
            <w:r>
              <w:rPr>
                <w:rStyle w:val="C4c16"/>
                <w:bCs/>
                <w:color w:val="000000"/>
              </w:rPr>
              <w:t>Развитие мотивации на уроках информатики</w:t>
            </w:r>
          </w:p>
          <w:p>
            <w:pPr>
              <w:pStyle w:val="Normal"/>
              <w:rPr/>
            </w:pPr>
            <w:r>
              <w:rPr>
                <w:rStyle w:val="C4c16"/>
                <w:bCs/>
                <w:color w:val="000000"/>
              </w:rPr>
              <w:t>как средство повышения уровня обученности учащихся</w:t>
            </w:r>
            <w:r>
              <w:rPr/>
              <w:t>»..</w:t>
            </w:r>
          </w:p>
        </w:tc>
      </w:tr>
      <w:tr>
        <w:trPr>
          <w:trHeight w:val="7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ева Фатим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блемное обучение на уроках математики и физ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вленные задачи в целом выполнен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усилия учителей были направлены на вооружение учащихся системой знаний по предмету, на подготовку к контролю знаний, на изучение индивидуальных способностей детей и их всестороннее развит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тематика, физика, информатика объективно являются наиболее сложными школьными предметами, требующими более интенсивной мыслительной работы, более высокого уровня обобщений и абстрагирующей деятельности. Поэтому невозможно добиться усвоения математического материала всеми учащимися на одинаково высоком уровне. Даже ориентировка на "среднего" ученика в обучении приводит к снижению успеваемости в классе, к издержкам воспитательного характера у ряда школьников (потеря интереса к предмету, порождение безответственности, нежелание учиться и др.). </w:t>
        <w:br/>
        <w:t xml:space="preserve">           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- как к определенным их группам (сильным, средним, слабым), так и к отдельным ученикам.</w:t>
        <w:br/>
        <w:t xml:space="preserve">             Учителя в своей работе уделяли большое внимание дифференци -рованной работе с учащимися, развитию их письменной и устной математической речи, развитию наблюдательности и способности анализировать. Они использовали различные формы работы (лекция, зачеты, домашние самостоятельные работы и т.д.). </w:t>
        <w:br/>
        <w:t xml:space="preserve">             Большую помощь в организации систематического повторения, в отработке навыков и умений, в контроле знаний в течение всего года оказали контрольно – диагностические работы. Учитель, Занибекова З. М . и Жерукова Ф. Б., работающие в 9-х и 11-х классах, вели мониторинг знаний выпускников по алгебре и геометрии, Мусуков Х. Х. –по информатике, Сабанов Х. З. –по физике. Диагностические карты, разработанные педагогами, индивидуально для каждого выпускника, позволили подготовить учащихся к сдаче ГИА и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же в каждой четверти были проведены районные диагностические  работы по математике в 10-11 классах, результаты показали, что у учащихся недостаточно  знаний и на следующий год нужно уделить больше внимания повышению качества знаний.</w:t>
      </w:r>
    </w:p>
    <w:p>
      <w:pPr>
        <w:pStyle w:val="Normal"/>
        <w:rPr/>
      </w:pPr>
      <w:r>
        <w:rPr/>
        <w:t xml:space="preserve">  </w:t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уч 17</w:t>
            </w:r>
          </w:p>
          <w:p>
            <w:pPr>
              <w:pStyle w:val="Normal"/>
              <w:rPr/>
            </w:pPr>
            <w:r>
              <w:rPr/>
              <w:t>писали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17</w:t>
            </w:r>
          </w:p>
          <w:p>
            <w:pPr>
              <w:pStyle w:val="Normal"/>
              <w:rPr/>
            </w:pPr>
            <w:r>
              <w:rPr/>
              <w:t xml:space="preserve">писали 14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17</w:t>
            </w:r>
          </w:p>
          <w:p>
            <w:pPr>
              <w:pStyle w:val="Normal"/>
              <w:rPr/>
            </w:pPr>
            <w:r>
              <w:rPr/>
              <w:t>писали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17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писали 12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 - 1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 - 5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 - 5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 -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 -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 -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 -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 - 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 -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 -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 - 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3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 – 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 – 7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 – 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 – 66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0 класс</w:t>
        <w:br/>
        <w:t xml:space="preserve">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года 3 раза проводились административные контрольные работы, результаты обсуждены на заседаниях М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трольных срезов по математике</w:t>
      </w:r>
    </w:p>
    <w:p>
      <w:pPr>
        <w:pStyle w:val="Normal"/>
        <w:jc w:val="center"/>
        <w:rPr/>
      </w:pPr>
      <w:r>
        <w:rPr/>
        <w:t>на октябрь 2016 – 2017учебный год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3"/>
        <w:gridCol w:w="1011"/>
        <w:gridCol w:w="720"/>
        <w:gridCol w:w="720"/>
        <w:gridCol w:w="720"/>
        <w:gridCol w:w="659"/>
        <w:gridCol w:w="1051"/>
        <w:gridCol w:w="1051"/>
        <w:gridCol w:w="24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а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пис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</w:t>
      </w:r>
      <w:r>
        <w:rPr>
          <w:b/>
        </w:rPr>
        <w:t>:</w:t>
      </w:r>
      <w:r>
        <w:rPr/>
        <w:t xml:space="preserve">      Всего –  115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исали  - 97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5» -  13                                                         % кач-ва –  37.1</w:t>
      </w:r>
    </w:p>
    <w:p>
      <w:pPr>
        <w:pStyle w:val="Normal"/>
        <w:rPr/>
      </w:pPr>
      <w:r>
        <w:rPr/>
        <w:t xml:space="preserve">                              </w:t>
      </w:r>
      <w:r>
        <w:rPr/>
        <w:t>«4» - 23</w:t>
      </w:r>
    </w:p>
    <w:p>
      <w:pPr>
        <w:pStyle w:val="Normal"/>
        <w:rPr/>
      </w:pPr>
      <w:r>
        <w:rPr/>
        <w:t xml:space="preserve">                              </w:t>
      </w:r>
      <w:r>
        <w:rPr/>
        <w:t>«3» - 49                                                         % усп-ти –  867.6</w:t>
      </w:r>
    </w:p>
    <w:p>
      <w:pPr>
        <w:pStyle w:val="Normal"/>
        <w:rPr/>
      </w:pPr>
      <w:r>
        <w:rPr/>
        <w:t xml:space="preserve">                              </w:t>
      </w:r>
      <w:r>
        <w:rPr/>
        <w:t>«2» -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трольных срезов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16 – 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3"/>
        <w:gridCol w:w="1011"/>
        <w:gridCol w:w="720"/>
        <w:gridCol w:w="720"/>
        <w:gridCol w:w="720"/>
        <w:gridCol w:w="659"/>
        <w:gridCol w:w="1051"/>
        <w:gridCol w:w="1051"/>
        <w:gridCol w:w="24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а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пис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</w:t>
      </w:r>
      <w:r>
        <w:rPr>
          <w:b/>
        </w:rPr>
        <w:t>:</w:t>
      </w:r>
      <w:r>
        <w:rPr/>
        <w:t xml:space="preserve">      Всего – 115</w:t>
      </w:r>
    </w:p>
    <w:p>
      <w:pPr>
        <w:pStyle w:val="Normal"/>
        <w:rPr/>
      </w:pPr>
      <w:r>
        <w:rPr/>
        <w:t xml:space="preserve">                             </w:t>
      </w:r>
      <w:r>
        <w:rPr/>
        <w:t>Писали  -  85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5» -  10                                                        % кач-ва – 38.8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4» - 23</w:t>
      </w:r>
    </w:p>
    <w:p>
      <w:pPr>
        <w:pStyle w:val="Normal"/>
        <w:rPr/>
      </w:pPr>
      <w:r>
        <w:rPr/>
        <w:t xml:space="preserve">                              </w:t>
      </w:r>
      <w:r>
        <w:rPr/>
        <w:t>«3» - 42                                                          % усп-ти – 88.2</w:t>
      </w:r>
    </w:p>
    <w:p>
      <w:pPr>
        <w:pStyle w:val="Normal"/>
        <w:rPr/>
      </w:pPr>
      <w:r>
        <w:rPr/>
        <w:t xml:space="preserve">                              </w:t>
      </w:r>
      <w:r>
        <w:rPr/>
        <w:t>«2» -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трольных срезов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- 2016 – 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3"/>
        <w:gridCol w:w="1011"/>
        <w:gridCol w:w="720"/>
        <w:gridCol w:w="720"/>
        <w:gridCol w:w="720"/>
        <w:gridCol w:w="659"/>
        <w:gridCol w:w="1051"/>
        <w:gridCol w:w="1051"/>
        <w:gridCol w:w="24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а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пис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бекова З.М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</w:t>
      </w:r>
      <w:r>
        <w:rPr>
          <w:b/>
        </w:rPr>
        <w:t>:</w:t>
      </w:r>
      <w:r>
        <w:rPr/>
        <w:t xml:space="preserve">      Всего –  114</w:t>
      </w:r>
    </w:p>
    <w:p>
      <w:pPr>
        <w:pStyle w:val="Normal"/>
        <w:rPr/>
      </w:pPr>
      <w:r>
        <w:rPr/>
        <w:t xml:space="preserve">                             </w:t>
      </w:r>
      <w:r>
        <w:rPr/>
        <w:t>Писали  -  96</w:t>
      </w:r>
    </w:p>
    <w:p>
      <w:pPr>
        <w:pStyle w:val="Normal"/>
        <w:rPr/>
      </w:pPr>
      <w:r>
        <w:rPr/>
        <w:t xml:space="preserve">                              </w:t>
      </w:r>
      <w:r>
        <w:rPr/>
        <w:t>«5» -   7                                                        % кач-ва –  32.3%</w:t>
      </w:r>
    </w:p>
    <w:p>
      <w:pPr>
        <w:pStyle w:val="Normal"/>
        <w:rPr/>
      </w:pPr>
      <w:r>
        <w:rPr/>
        <w:t xml:space="preserve">                              </w:t>
      </w:r>
      <w:r>
        <w:rPr/>
        <w:t>«4» - 24</w:t>
      </w:r>
    </w:p>
    <w:p>
      <w:pPr>
        <w:pStyle w:val="Normal"/>
        <w:rPr/>
      </w:pPr>
      <w:r>
        <w:rPr/>
        <w:t xml:space="preserve">                              </w:t>
      </w:r>
      <w:r>
        <w:rPr/>
        <w:t>«3» -  52                                                      % усп-ти –  86.5%</w:t>
      </w:r>
    </w:p>
    <w:p>
      <w:pPr>
        <w:pStyle w:val="Normal"/>
        <w:rPr/>
      </w:pPr>
      <w:r>
        <w:rPr/>
        <w:t xml:space="preserve">                              </w:t>
      </w:r>
      <w:r>
        <w:rPr/>
        <w:t>«2» - 13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неклассная работа по предметам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-2017 учебном году учителями МО проводилась  определённая работа с детьми, проявляющими интерес к математике и физике. Учащиеся принимали активное участие в заочных математических  и физических олимпиадах как «Мультитест», «Олимпус»,  «Ребус», «КИТ»,  «Кенгуру», «Умники России» «Инфоурок», где учащиеся занимали призовые места, ученица 9 класса-Занкишиева Азинат заняла 1 место в районе, Ксанаева А. Тетуева З. и Зумакулов А. -2 место в райне по «Кенгуру»-учитель Жерукова Ф. Б. Многие учащиеся стали приз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заседании МО подводились итоги четверти, все члены МО выступали со своими отч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00FF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чество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ний и успеваемость учащихся по математике, физике, информатике, и черчению по итогам 1,2, 3, 4, четвертей</w:t>
      </w:r>
    </w:p>
    <w:p>
      <w:pPr>
        <w:pStyle w:val="Normal"/>
        <w:rPr/>
      </w:pPr>
      <w:r>
        <w:rPr/>
        <w:t xml:space="preserve">1 четверть      </w:t>
      </w:r>
    </w:p>
    <w:tbl>
      <w:tblPr>
        <w:tblW w:w="8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3"/>
        <w:gridCol w:w="1346"/>
        <w:gridCol w:w="1346"/>
        <w:gridCol w:w="1334"/>
        <w:gridCol w:w="12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8585</wp:posOffset>
                      </wp:positionV>
                      <wp:extent cx="9144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5pt" to="66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-во уч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 </w:t>
            </w:r>
          </w:p>
          <w:p>
            <w:pPr>
              <w:pStyle w:val="Normal"/>
              <w:jc w:val="center"/>
              <w:rPr/>
            </w:pPr>
            <w:r>
              <w:rPr/>
              <w:t>52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 четверть     </w:t>
      </w:r>
    </w:p>
    <w:tbl>
      <w:tblPr>
        <w:tblW w:w="8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13"/>
        <w:gridCol w:w="1352"/>
        <w:gridCol w:w="1356"/>
        <w:gridCol w:w="1374"/>
        <w:gridCol w:w="1162"/>
      </w:tblGrid>
      <w:tr>
        <w:trPr>
          <w:trHeight w:val="5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845820" cy="2774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66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-во уч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  <w:p>
            <w:pPr>
              <w:pStyle w:val="Normal"/>
              <w:jc w:val="center"/>
              <w:rPr/>
            </w:pPr>
            <w:r>
              <w:rPr/>
              <w:t>(115)</w:t>
            </w:r>
          </w:p>
        </w:tc>
      </w:tr>
      <w:tr>
        <w:trPr>
          <w:trHeight w:val="2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 четверть</w:t>
      </w:r>
    </w:p>
    <w:tbl>
      <w:tblPr>
        <w:tblW w:w="8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3"/>
        <w:gridCol w:w="1346"/>
        <w:gridCol w:w="1346"/>
        <w:gridCol w:w="1334"/>
        <w:gridCol w:w="145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845820" cy="26352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66.5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-во уч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4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зн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</w:t>
      </w:r>
    </w:p>
    <w:tbl>
      <w:tblPr>
        <w:tblW w:w="8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4"/>
        <w:gridCol w:w="1381"/>
        <w:gridCol w:w="1385"/>
        <w:gridCol w:w="1403"/>
        <w:gridCol w:w="1188"/>
      </w:tblGrid>
      <w:tr>
        <w:trPr>
          <w:trHeight w:val="5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845820" cy="27749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66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-во уч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( 35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7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  <w:p>
            <w:pPr>
              <w:pStyle w:val="Normal"/>
              <w:jc w:val="center"/>
              <w:rPr/>
            </w:pPr>
            <w:r>
              <w:rPr/>
              <w:t>(7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 7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  <w:p>
            <w:pPr>
              <w:pStyle w:val="Normal"/>
              <w:jc w:val="center"/>
              <w:rPr/>
            </w:pPr>
            <w:r>
              <w:rPr/>
              <w:t>(114)</w:t>
            </w:r>
          </w:p>
        </w:tc>
      </w:tr>
      <w:tr>
        <w:trPr>
          <w:trHeight w:val="2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а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.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и и качества знаний обучающихся 5 – 11 классов по математике, физике и информатики за  2016 – 2017 учебный год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6"/>
        <w:gridCol w:w="907"/>
        <w:gridCol w:w="607"/>
        <w:gridCol w:w="603"/>
        <w:gridCol w:w="621"/>
        <w:gridCol w:w="603"/>
        <w:gridCol w:w="780"/>
        <w:gridCol w:w="838"/>
        <w:gridCol w:w="245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учащ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</w:t>
            </w:r>
          </w:p>
        </w:tc>
      </w:tr>
      <w:tr>
        <w:trPr>
          <w:trHeight w:val="6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.7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бекова З. М.</w:t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2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7</w:t>
            </w:r>
          </w:p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бекова З. М.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Занибекова З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8</w:t>
            </w:r>
          </w:p>
          <w:p>
            <w:pPr>
              <w:pStyle w:val="Normal"/>
              <w:jc w:val="center"/>
              <w:rPr/>
            </w:pPr>
            <w:r>
              <w:rPr/>
              <w:t>42.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4.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бекова З. М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Жерукова Ф. Б.</w:t>
            </w:r>
          </w:p>
          <w:p>
            <w:pPr>
              <w:pStyle w:val="Normal"/>
              <w:rPr/>
            </w:pPr>
            <w:r>
              <w:rPr/>
              <w:t>Занибекова З. М.</w:t>
            </w:r>
          </w:p>
        </w:tc>
      </w:tr>
      <w:tr>
        <w:trPr>
          <w:trHeight w:val="1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9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  <w:t>Гузеева Ф. В.</w:t>
            </w:r>
          </w:p>
          <w:p>
            <w:pPr>
              <w:pStyle w:val="Normal"/>
              <w:rPr/>
            </w:pPr>
            <w:r>
              <w:rPr/>
              <w:t>Сабанов Х. З</w:t>
            </w:r>
          </w:p>
          <w:p>
            <w:pPr>
              <w:pStyle w:val="Normal"/>
              <w:rPr/>
            </w:pPr>
            <w:r>
              <w:rPr/>
              <w:t>Сабанов Х. З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  <w:br/>
              <w:t>О</w:t>
              <w:br/>
              <w:t>Р</w:t>
              <w:b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.2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2.3</w:t>
            </w:r>
          </w:p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уков Х. Х.</w:t>
            </w:r>
          </w:p>
        </w:tc>
      </w:tr>
      <w:tr>
        <w:trPr>
          <w:trHeight w:val="10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  <w:br/>
              <w:t>Е</w:t>
              <w:br/>
              <w:t>Х</w:t>
              <w:br/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анаева К. Д.</w:t>
            </w:r>
          </w:p>
        </w:tc>
      </w:tr>
      <w:tr>
        <w:trPr>
          <w:trHeight w:val="10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кишиева  А. А.</w:t>
            </w:r>
          </w:p>
        </w:tc>
      </w:tr>
      <w:tr>
        <w:trPr>
          <w:trHeight w:val="1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  <w:br/>
              <w:t>У</w:t>
              <w:b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кишиева  А.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ах, турнирах, олимпиадах по математике и физик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2017 уч.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31"/>
        <w:gridCol w:w="816"/>
        <w:gridCol w:w="1111"/>
        <w:gridCol w:w="2489"/>
        <w:gridCol w:w="1420"/>
        <w:gridCol w:w="143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ев М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ишиева Аз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оразова Жан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а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акулова Ам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кова Марь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ев М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ишиева Аз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оразова Жан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а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акулова Ам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ишиева Азин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оразова Жан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акулов Ал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а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201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больше внимания уделять работе с сильными учащимися, применять дифференцированный подход, повысить ответственность при работе с сильными учащимися, усилить работу по проект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продолжить работу над обобщением опыта работы учителей при подготовке учащихся к ЕГЭ и ОГЭ и по изучению и применению современных технологий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рабатывать УУД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олугодовых, итоговых контрольных работ и экзаменационных работ  показали, что многие учащиеся допускают вычислительные ошибки, поэтому учителям необходимо обратить внимание на отработку вычислительных навыков учащихся, провести срезовые работы, выполнить их анализ. Провести стартовые контрольные работы в 5- ом классе  в соответствии с ФГОС, результаты про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неоднократно проверялись классные журналы, рабочие и контрольные тетради по математике и физике, поурочные и календарные планы у членов МО (наличие), составлены справки  и все замечания устранены по ходу работы.     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</w:rPr>
        <w:t>Учебная программа по физике, математике и информатике за учебный год выполнена полностью.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color w:val="000000"/>
          <w:sz w:val="28"/>
          <w:szCs w:val="28"/>
        </w:rPr>
        <w:t>По результатам всех школьных, районных, республиканских и заочных мероприятий учащиеся отмечены сертификатами участников. Победители олимпиад отмечены дипломами и почетными грамотами.</w:t>
      </w:r>
    </w:p>
    <w:p>
      <w:pPr>
        <w:pStyle w:val="Normal"/>
        <w:shd w:fill="FFFFFF" w:val="clear"/>
        <w:spacing w:before="0" w:after="202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Таким образом, МО учителей математики и информатики в 2016-2017 учебном году выполнило большую работу для достижения целей и решения задач, поставленных на начало учебного года.</w:t>
      </w:r>
      <w:r>
        <w:rPr>
          <w:sz w:val="28"/>
          <w:szCs w:val="28"/>
        </w:rPr>
        <w:t xml:space="preserve">    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исходя из вышеизложенного МО учителей математики, физики, информатики следует:</w:t>
      </w:r>
    </w:p>
    <w:p>
      <w:pPr>
        <w:pStyle w:val="31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1) В целях повышения качества знаний учащихся широко внедрять в учебно-воспитательный процесс современные педагогические технологии и методики обучения и воспитания, использовать современные ИКТ и электронные издания в преподавании предметов.</w:t>
      </w:r>
    </w:p>
    <w:p>
      <w:pPr>
        <w:pStyle w:val="31"/>
        <w:spacing w:before="0" w:after="0"/>
        <w:ind w:left="540" w:hanging="0"/>
        <w:rPr/>
      </w:pPr>
      <w:r>
        <w:rPr>
          <w:sz w:val="28"/>
          <w:szCs w:val="28"/>
        </w:rPr>
        <w:t>2)  Совершенствовать  педагогическое мастерство  учителей по овладению новыми образовательными технологиями.</w:t>
      </w:r>
    </w:p>
    <w:p>
      <w:pPr>
        <w:pStyle w:val="31"/>
        <w:spacing w:before="0" w:after="0"/>
        <w:ind w:left="540" w:hanging="0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Сосредоточить основное усилие методического объединения на создание научной базы знаний у учащихся выпускных классов для успешной сдачи ЕГЭ и ГИА. </w:t>
      </w:r>
    </w:p>
    <w:p>
      <w:pPr>
        <w:pStyle w:val="31"/>
        <w:spacing w:before="0" w:after="0"/>
        <w:ind w:left="540" w:hanging="0"/>
        <w:rPr/>
      </w:pPr>
      <w:r>
        <w:rPr>
          <w:sz w:val="28"/>
          <w:szCs w:val="28"/>
        </w:rPr>
        <w:t>4) С целью раскрытия талантов и способностей учащихся, привития интересов к предметам каждому учителю подготовить с учащимися научную работу к школьной научно-практической конференции. Активнее привлекать школьников к участию в различных предметных проектах и конкурсах, в том числе дистанционны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) Для укрепления результатов и повышения уровня знаний учащихся выпускных классов усилить и систематизировать зачётную форму работы, проводить поэлементный анализ школьного пробного ЕГЭ, с учётом результатов которого, строить дальнейшую учебную работу, усилить индивидуальную работу со слабоуспевающими учениками. На уроках проводить контрольные работы по материалам и в форме ЕГЭ. Начиная с 5-х классов проводить контроль в форме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О работе МО учителей начальных классов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разования происходит становление самосознания и самооценки. Учителя начальных классов стремятся сформировать общеучебные умения и навыки, на которых лежит существенная доля ответственности за успешность обучения в основной школе. В свете нового содержания образования эти умения станут фундаментом успешного обучения в школе. Такой подход позволяет предупредить узкопредметность, обеспечивает вклад изучения каждого предмета в решение общих целей обучения, развития и воспитания младших школьников. Исходя из вышеизложенного методическим объединением учителей начальных классов были поставлены следующие цели и задачи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 – 2 путем внедрения в учебно – воспитательный процесс современных образовательных технологи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ителей с содержанием ФГОС – 2 в начальной школе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1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1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1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для развития познавательной активности  и творческих способностей обучающих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ачества знаний обучающихся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 в процессе обучения для формирования у обучающихся ключевых компетентностей, УУД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Направления работы</w:t>
      </w:r>
      <w:r>
        <w:rPr>
          <w:b/>
          <w:bCs/>
          <w:color w:val="000000"/>
          <w:sz w:val="28"/>
          <w:szCs w:val="28"/>
        </w:rPr>
        <w:t> МО учителей начальных классов в 2016-2017 учебном году: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2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тодической деятельности  за 2015-2016 учебный год и планирование на 2016-2017 учебный год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pacing w:lineRule="atLeast" w:line="270"/>
        <w:ind w:left="2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ФГОС начального общего образования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spacing w:lineRule="atLeast" w:line="270"/>
        <w:ind w:left="2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spacing w:lineRule="atLeast" w:line="270"/>
        <w:ind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 затруднений, методическое сопровождение и оказание практической помощи педагогам в период перехода на ФГОС-2, подготовки к аттестации.</w:t>
      </w:r>
    </w:p>
    <w:p>
      <w:pPr>
        <w:pStyle w:val="Normal"/>
        <w:spacing w:lineRule="atLeast" w:line="270"/>
        <w:ind w:left="27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тивная деятельность:</w:t>
      </w:r>
    </w:p>
    <w:p>
      <w:pPr>
        <w:pStyle w:val="Normal"/>
        <w:spacing w:lineRule="atLeast" w:line="270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по вопросам тематического планирования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tLeast" w:line="270"/>
        <w:ind w:left="2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едагогов  по вопросам в сфере формирования  универсальных учебных действий в рамках ФГОС – 2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формы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я учителей начальных классов на МО, семинарах, педагогических сове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семинаров, встреч в образовательных учреждениях района,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педагогов на курсах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хождение аттестации педагогических кадров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 учителей начальной школы в 2015-2016 уч.году году состоял из 4 человек: 4 учите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б учителях, входящих в МО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993"/>
        <w:gridCol w:w="1701"/>
        <w:gridCol w:w="708"/>
        <w:gridCol w:w="993"/>
        <w:gridCol w:w="992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что окончил,</w:t>
            </w:r>
          </w:p>
          <w:p>
            <w:pPr>
              <w:pStyle w:val="Normal"/>
              <w:jc w:val="center"/>
              <w:rPr/>
            </w:pPr>
            <w:r>
              <w:rPr/>
              <w:t>специ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. ат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К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ева</w:t>
            </w:r>
          </w:p>
          <w:p>
            <w:pPr>
              <w:pStyle w:val="Normal"/>
              <w:jc w:val="center"/>
              <w:rPr/>
            </w:pPr>
            <w:r>
              <w:rPr/>
              <w:t>Венера</w:t>
            </w:r>
          </w:p>
          <w:p>
            <w:pPr>
              <w:pStyle w:val="Normal"/>
              <w:jc w:val="center"/>
              <w:rPr/>
            </w:pPr>
            <w:r>
              <w:rPr/>
              <w:t>Кокез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учил им.50-я ВЛ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укенова</w:t>
            </w:r>
          </w:p>
          <w:p>
            <w:pPr>
              <w:pStyle w:val="Normal"/>
              <w:jc w:val="center"/>
              <w:rPr/>
            </w:pPr>
            <w:r>
              <w:rPr/>
              <w:t>Танзиля</w:t>
            </w:r>
          </w:p>
          <w:p>
            <w:pPr>
              <w:pStyle w:val="Normal"/>
              <w:jc w:val="center"/>
              <w:rPr/>
            </w:pPr>
            <w:r>
              <w:rPr/>
              <w:t>Масху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М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иев </w:t>
            </w:r>
          </w:p>
          <w:p>
            <w:pPr>
              <w:pStyle w:val="Normal"/>
              <w:jc w:val="center"/>
              <w:rPr/>
            </w:pPr>
            <w:r>
              <w:rPr/>
              <w:t>Магомед</w:t>
            </w:r>
          </w:p>
          <w:p>
            <w:pPr>
              <w:pStyle w:val="Normal"/>
              <w:jc w:val="center"/>
              <w:rPr/>
            </w:pPr>
            <w:r>
              <w:rPr/>
              <w:t>Ахм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/>
              <w:t>Пед. Учил ПК КБ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наева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учил им.50-я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кишиева Анжелика Абдулкер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 КБГУ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наева Кулистан Далх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учил им.50-я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0"/>
      <w:bookmarkStart w:id="1" w:name="63b21701af63bc6ec89a33baf3452a5482291a42"/>
      <w:bookmarkStart w:id="2" w:name="0"/>
      <w:bookmarkStart w:id="3" w:name="63b21701af63bc6ec89a33baf3452a5482291a42"/>
      <w:bookmarkEnd w:id="2"/>
      <w:bookmarkEnd w:id="3"/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самообразования учителей начальных классов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19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2552"/>
        <w:gridCol w:w="4961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bookmarkStart w:id="4" w:name="1"/>
            <w:bookmarkStart w:id="5" w:name="f44de943ac4a0219599630e6fd87ea7b196ac97d"/>
            <w:bookmarkEnd w:id="4"/>
            <w:bookmarkEnd w:id="5"/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О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 самообразования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ороева Венер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кезовн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 Организация групповой работы в начальной школе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аукенова Танзиля Масхутовн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Активизация мыслительной деятельности на уроках математики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аллиев Магомед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хматови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Развитие логического мышления на уроках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санаева Раиса Рамазановн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Развитие творческих способностей учащихся в процессе обучения и воспитания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нкишиева А.А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Здоровьесберегающие технологии во время учебного процесса в рамках ФГОС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санаева К.Д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Формирование читательской самостоятельности младших школьников через умения и навыки работы с книгой на уроках по ФГОС»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Учителя начальных классов постоянно повышали уровень профессионального мастерства. Рабочие программы были разработаны, на основе Основной образовательной программы начального общего образования и  программы  « Школа России»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вленные задачи выполнены, учителя продолжит работу над поставленными задачами в следующем учебном году, так как они являются актуальными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Согласно утвержденному плану работы, за год было проведено  5  заседаний методического объединения, на которых заслушали выступления учителей МО по проблемам обучения и воспитания учащихся, познакомились с нормативными документами, намеченными к изучению в начале учебного года. Учителя принимали активное участие  в  теоретической и практической части каждого заседания. 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 рамках декады учителей начальных классов были даны открытые уроки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На уроках целесообразно использовали наглядность и ИКТ, реализовывали основные психологические и гигиенические  требования,  добивались эффективной  обратной связи с учащимися, рационально  использовали время на  уроках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рамках декады учителей начальных классов были проведены открытые внеклассные мероприятия Таукеновой Т.М. и Занкишиевой А.А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стоянный рост мастерства учителей положительно отражается на результатах их деятельности.  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неурочная занятость  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 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6-2017 учебном году контроль осуществлялся согласно плану ВШК. В течение года проводился мониторинг  результатов успеваемости по русскому языку, чтению и математике в виде административных контрольных рабо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ей школы совместно с руководителем ШМО проведена проверка техники чтения  в 1-4 классах по ФГОСу. Результаты даются в таблиц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47"/>
        <w:gridCol w:w="817"/>
        <w:gridCol w:w="808"/>
        <w:gridCol w:w="1068"/>
        <w:gridCol w:w="1030"/>
        <w:gridCol w:w="1035"/>
        <w:gridCol w:w="102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2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/>
              <w:t>«4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rPr/>
            </w:pPr>
            <w:r>
              <w:rPr/>
              <w:t>«5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е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анаева 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ева 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укенова Т. 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иев М.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 работе МО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роанализировав работу методического объединения, следует отметить, что учителя работали  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лась работа по освоению учителями современных методик и технологий обучения. Большое внимание уделялось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ндивидуальные занятия по школьным дисциплинам были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методического объединения показал, что  запланированный план работы МО  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аботу МО можно считать удовлетворительно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.9.Анализ воспитательной работы</w:t>
      </w:r>
    </w:p>
    <w:p>
      <w:pPr>
        <w:pStyle w:val="Normal"/>
        <w:ind w:firstLine="540"/>
        <w:jc w:val="center"/>
        <w:rPr/>
      </w:pPr>
      <w:r>
        <w:rPr>
          <w:b/>
          <w:sz w:val="32"/>
        </w:rPr>
        <w:t>МКОУ СОШ с.п. В.Жемтала за   2016-2017 уч. год.</w:t>
      </w:r>
    </w:p>
    <w:p>
      <w:pPr>
        <w:pStyle w:val="Style61"/>
        <w:spacing w:before="0" w:after="0"/>
        <w:contextualSpacing/>
        <w:jc w:val="both"/>
        <w:rPr>
          <w:color w:val="993300"/>
          <w:sz w:val="28"/>
          <w:szCs w:val="22"/>
        </w:rPr>
      </w:pPr>
      <w:r>
        <w:rPr>
          <w:color w:val="993300"/>
          <w:sz w:val="32"/>
        </w:rPr>
        <w:t xml:space="preserve">     </w:t>
      </w:r>
    </w:p>
    <w:p>
      <w:pPr>
        <w:pStyle w:val="Style61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рганизация воспитательной работы в школе направлена на реализацию федеральных законов РФ «Об  образовании в РФ», </w:t>
      </w:r>
      <w:r>
        <w:rPr>
          <w:sz w:val="28"/>
          <w:szCs w:val="28"/>
        </w:rPr>
        <w:t xml:space="preserve">«Об основных гарантиях прав ребенка в РФ», «Об основах системы профилактики безнадзорности и правонарушений несовершеннолетних», </w:t>
      </w:r>
      <w:r>
        <w:rPr>
          <w:bCs/>
          <w:sz w:val="28"/>
          <w:szCs w:val="28"/>
        </w:rPr>
        <w:t xml:space="preserve">Устава школы, программы развития ОУ,  </w:t>
      </w:r>
      <w:r>
        <w:rPr>
          <w:sz w:val="28"/>
          <w:szCs w:val="28"/>
        </w:rPr>
        <w:t xml:space="preserve">локальных актов, регламентирующих  воспитательную работу в школ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 воспитательной работы  в  школе </w:t>
      </w:r>
      <w:r>
        <w:rPr>
          <w:b/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создание в школе единого воспитательного пространства, ориентированного на в</w:t>
      </w:r>
      <w:r>
        <w:rPr>
          <w:sz w:val="28"/>
          <w:szCs w:val="28"/>
        </w:rPr>
        <w:t>оспитание успешного, конкурентоспособного  человека, живущего в согласии с самим собой, с окружающей действительностью, занимающего активную позицию в обществе,  умеющего и желающего проявлять заботу друг о друге, коллективе, о Родине на основе усвоения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ная работа в школе проводилась на основании   плана  воспитательной работы на 2016-2017 учебный год, планов воспитательной работы классных руководителей. Для достижения намеченной цели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/>
      </w:pPr>
      <w:r>
        <w:rPr>
          <w:sz w:val="28"/>
          <w:szCs w:val="28"/>
        </w:rPr>
        <w:t>Гражданско-патриотическое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/>
      </w:pPr>
      <w:r>
        <w:rPr>
          <w:sz w:val="28"/>
          <w:szCs w:val="28"/>
        </w:rPr>
        <w:t>Духовно-нравственное воспитание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рабо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воспит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 общественностью. </w:t>
      </w:r>
    </w:p>
    <w:p>
      <w:pPr>
        <w:pStyle w:val="Style61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реализации воспитательных  задач были задействованы: </w:t>
      </w:r>
      <w:r>
        <w:rPr>
          <w:sz w:val="28"/>
          <w:szCs w:val="28"/>
        </w:rPr>
        <w:t xml:space="preserve">заместитель директора по ВР Мусуков Х.Х., библиотекарь Чочаева В.М., социальный педагог  Озюкова Л.С., психолог – Жангоразова Л.А., учитель музыки Занкишиева А.А., учителя русского языка и литературы Занибекова Т.Ж., Бегиева С.Б., учителя физкультуры – Ксанаев Р.Б., КсанаевА.Т., Ксанаев К.Х., </w:t>
      </w:r>
      <w:r>
        <w:rPr>
          <w:color w:val="000000"/>
          <w:sz w:val="28"/>
          <w:szCs w:val="28"/>
        </w:rPr>
        <w:t>руководители кружков,  а также 11 классных руководителей:</w:t>
      </w:r>
    </w:p>
    <w:p>
      <w:pPr>
        <w:pStyle w:val="Style61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851"/>
        <w:gridCol w:w="24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(категор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 Магомед 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кв. категор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аева Раис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.кв.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ева Венера Кокке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. кв.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кенова Танзиля Масх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.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Анжелик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укова Фатима Буд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. кв.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Лейля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Земфира Мустаф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КВ.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яева Жанета Жем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в.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аева Кулистан Дал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оразова Лейля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оверка планов воспитательной работы позволила сделать выводы:  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инство планов являются перспективными, они были направлены как на отдельного ученика, так и на весь коллектив в целом. При составлении планов воспитательной работы классные руководители использовали 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        Классные руководители определили несколько направлений в работе с классным коллективом: учебная деятельность; внешкольная и внеклассная работа; профилактическая работа; здоровьесберегающая деятельность; работа с семьей; дополнительное образование учащихся; работа с учителями – предметниками; 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торого полугодия классные руководители организовывали  внеклассные мероприятия, проводили  профилактическую работу с учащимися и родителями. Но вместе с тем не все учащиеся были активно включены в жизнедеятельность ученическ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 деятельность классных руководителей:                Жангоразовой Л.А., Болатовой А.Х., Ксанаевой Р.Р., Гороевой В.К.,            Геляевой Ж.Ж, Занибековой З.М., Таукеновой Т.М., которые используют разнообразные формы проведения классных мероприятий, привлекают к подготовке и проведению классных часов  родителей, используют ресурсы сети Интернет, добросовестно исполняют все обязанности классного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месте с этим в работе некоторых классных руководителей не хватает творчества, учета возрастных особенностей подростков, их интересов и наклонностей. В воспитательных планах нет отражения интересов классного коллектива, его особенностей. Дети, в основном, принимают участие в общешкольных мероприятиях. </w:t>
      </w:r>
    </w:p>
    <w:p>
      <w:pPr>
        <w:pStyle w:val="Normal"/>
        <w:keepNext w:val="true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лассные руководители в своей работе используют различные методы и формы воспитательной работы, такие как: тематические классные часы, экскурсии, коллективные творческие дела, индивидуальные беседы с детьми и родителями, родительские собрания, 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Профилактическая работа с несовершеннолетним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рофилактике и предупреждению правонарушений велась в  школе систематически и включала в себя:</w:t>
      </w:r>
    </w:p>
    <w:p>
      <w:pPr>
        <w:pStyle w:val="Normal"/>
        <w:ind w:firstLine="66"/>
        <w:rPr>
          <w:sz w:val="28"/>
          <w:szCs w:val="28"/>
        </w:rPr>
      </w:pPr>
      <w:r>
        <w:rPr>
          <w:sz w:val="28"/>
          <w:szCs w:val="28"/>
        </w:rPr>
        <w:t>- оказания педагогической помощи несовершеннолет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- вовлечение детей в кружки, сек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регулярно проводится совет профилактики. В этом  учебном  году в  состав совета по профилактике входили: Мусуков Х.Х. (зам. дир. по ВР), Сабанов Х.З. (зам. дир. по УВР), Озюкова Л.(соц.педагог),  Жангоразова Л.А. (психолог),  Жерукова Ф.Б. (кл. рук. 10 кл.),  Ногерова Л. (инспектор ПДН),  Ксанаев Р.Б. (физрук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 ряд мероприятий по профилактике правонарушений среди  несовершеннолетних.</w:t>
      </w:r>
    </w:p>
    <w:p>
      <w:pPr>
        <w:pStyle w:val="Normal"/>
        <w:widowControl w:val="false"/>
        <w:autoSpaceDE w:val="false"/>
        <w:rPr>
          <w:color w:val="000000"/>
          <w:sz w:val="28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действует ОНП. </w:t>
      </w:r>
      <w:r>
        <w:rPr>
          <w:color w:val="000000"/>
          <w:sz w:val="28"/>
          <w:szCs w:val="27"/>
          <w:shd w:fill="FFFFFF" w:val="clear"/>
        </w:rPr>
        <w:t>Наркопост ведёт учёт учащихся,  имеющих отклонение в поведении; проводит мероприятия для учащихся, родителей, педагогов по первичной профилактике злоупотребления психоактивных веществ, согласно плану работы наркопоста; заслушивает классных руководителей о мероприятиях по формированию здорового образа жизни среди учащихся, о работе с родителями; формирует подборку методической литературы для классных руководителей по профилактике социально – негативных явлений среди учащихся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  <w:t xml:space="preserve">     </w:t>
      </w:r>
      <w:r>
        <w:rPr>
          <w:color w:val="000000"/>
          <w:sz w:val="28"/>
          <w:szCs w:val="27"/>
          <w:shd w:fill="FFFFFF" w:val="clear"/>
        </w:rPr>
        <w:t>Членами общественного наркопоста был составлен план работы, который включил в себя работу с родителями, учащимися, учителями.</w:t>
      </w:r>
      <w:r>
        <w:rPr>
          <w:color w:val="000000"/>
          <w:sz w:val="28"/>
          <w:szCs w:val="27"/>
        </w:rPr>
        <w:br/>
        <w:t xml:space="preserve">    </w:t>
      </w:r>
      <w:r>
        <w:rPr>
          <w:color w:val="000000"/>
          <w:sz w:val="28"/>
          <w:szCs w:val="27"/>
          <w:shd w:fill="FFFFFF" w:val="clear"/>
        </w:rPr>
        <w:t xml:space="preserve"> Соцпедагогом и психологом школы  в данном направлении проводятся следующие мероприятия:</w:t>
      </w:r>
      <w:r>
        <w:rPr>
          <w:color w:val="000000"/>
          <w:sz w:val="28"/>
          <w:szCs w:val="27"/>
        </w:rPr>
        <w:br/>
        <w:t xml:space="preserve"> - ежедневные наблюдения и контроль за посещаемостью и поведением учащихся во время уроков и внеурочное время;</w:t>
        <w:br/>
      </w:r>
      <w:r>
        <w:rPr>
          <w:color w:val="000000"/>
          <w:sz w:val="28"/>
          <w:szCs w:val="27"/>
          <w:shd w:fill="FFFFFF" w:val="clear"/>
        </w:rPr>
        <w:t xml:space="preserve">  - вовлечение  учащихся в кружки и спортивные секции;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- выявление детей, предрасположенных к переживанию адаптационных проблем.</w:t>
      </w:r>
    </w:p>
    <w:p>
      <w:pPr>
        <w:pStyle w:val="Normal"/>
        <w:rPr/>
      </w:pPr>
      <w:r>
        <w:rPr>
          <w:color w:val="000000"/>
          <w:sz w:val="28"/>
          <w:szCs w:val="27"/>
          <w:shd w:fill="FFFFFF" w:val="clear"/>
        </w:rPr>
        <w:t xml:space="preserve">      </w:t>
      </w:r>
      <w:r>
        <w:rPr>
          <w:color w:val="000000"/>
          <w:sz w:val="28"/>
          <w:szCs w:val="27"/>
          <w:shd w:fill="FFFFFF" w:val="clear"/>
        </w:rPr>
        <w:t>Проведено  анкетирование в 11 классе. «Изучение  наркогенной ситуации в классном коллективе». Исходя из результатов анкетирования, можно сделать следующие выводы: наши дети алкоголь,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shd w:fill="FFFFFF" w:val="clear"/>
        </w:rPr>
        <w:t>наркотики не употребляют, не курят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 xml:space="preserve">    Жангоразова Л. А. - психолог, выступила с информацией  на родительском всеобуче  «Действие наркотиков и ПАВ на организм детей», вместе с зам. директора по ВР оформила стендовый материал «Мы говорим НЕТ!!!».</w:t>
      </w:r>
    </w:p>
    <w:p>
      <w:pPr>
        <w:pStyle w:val="Normal"/>
        <w:rPr/>
      </w:pPr>
      <w:r>
        <w:rPr>
          <w:color w:val="000000"/>
          <w:sz w:val="28"/>
          <w:szCs w:val="27"/>
          <w:shd w:fill="FFFFFF" w:val="clear"/>
        </w:rPr>
        <w:t>Для  учащихся 9-11 классов провела беседу: «Как противостоять желанию попробовать наркотик или предложению со стороны  друзей</w:t>
      </w:r>
      <w:r>
        <w:rPr>
          <w:b/>
          <w:color w:val="000000"/>
          <w:sz w:val="28"/>
          <w:szCs w:val="27"/>
          <w:shd w:fill="FFFFFF" w:val="clear"/>
        </w:rPr>
        <w:t>?»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color w:val="000000"/>
          <w:sz w:val="28"/>
          <w:szCs w:val="27"/>
          <w:shd w:fill="FFFFFF" w:val="clear"/>
        </w:rPr>
        <w:t xml:space="preserve">       </w:t>
      </w:r>
      <w:r>
        <w:rPr>
          <w:color w:val="000000"/>
          <w:sz w:val="28"/>
          <w:szCs w:val="27"/>
          <w:shd w:fill="FFFFFF" w:val="clear"/>
        </w:rPr>
        <w:t>В начальных классах были проведены классные часы «Здоровые дети – в здоровой семье»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br/>
        <w:t xml:space="preserve">       </w:t>
      </w:r>
      <w:r>
        <w:rPr>
          <w:color w:val="000000"/>
          <w:sz w:val="28"/>
          <w:szCs w:val="27"/>
          <w:shd w:fill="FFFFFF" w:val="clear"/>
        </w:rPr>
        <w:t xml:space="preserve">В старшем и среднем звене  классными руководителями были также проведены лекции, беседы, классные часы с использованием  инновационных технологий. </w:t>
      </w:r>
      <w:r>
        <w:rPr>
          <w:color w:val="000000"/>
          <w:sz w:val="28"/>
          <w:szCs w:val="27"/>
        </w:rPr>
        <w:br/>
      </w:r>
      <w:r>
        <w:rPr>
          <w:sz w:val="28"/>
          <w:szCs w:val="28"/>
        </w:rPr>
        <w:t xml:space="preserve">       В течение учебного года по данному направлению воспитательной работы классными руководителями были  проведены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лассные  часы: «Вредные привычки», «Вредные вещества», «Что вредит нашему здоровью», «Как найти свою дорогу в жизни», «Что такое ответственность за свою жизнь»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лассные родительские собрания «Воспитание здорового ребенка», «Воспитание потребности в ЗОЖ»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овление банка данных семей, находящихся в  ТЖС.  Классные руководители постоянно держат на контроле посещаемость, успеваемость и социальное поведение  детей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ы общешкольные родительские  собрания по  профилактике  интернет суицида (синий кит, розовый пони) –2. «Роль семьи в формировании ЗОЖ и позитивных привычек ребенка».  Для бесед со старшеклассниками неоднократно приглашался инспектор ПДН Ногер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педагогическая защита прав ребенка выражается в таких формах работы как: выявление и поддержка учащихся, нуждающихся в социальной защите (дети-сироты, дети, находящиеся под опекой, дети из многодетных, малообеспеченных семей и других категорий, дети из неблагополучных  семей).</w:t>
      </w:r>
    </w:p>
    <w:p>
      <w:pPr>
        <w:pStyle w:val="Normal"/>
        <w:jc w:val="both"/>
        <w:rPr/>
      </w:pPr>
      <w:r>
        <w:rPr>
          <w:sz w:val="28"/>
          <w:szCs w:val="28"/>
        </w:rPr>
        <w:t>Из неполных семей –   9 учащихся.                                     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многодетных –   97 учащихся (из 46 семей)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сирот – 10учащихся из 7семей             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ов – 8 учащихся из 7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вшихся в трудной жизненной ситуации – 3учащихся из 3семей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начало года проведена социальная паспортизация классов и составлен социальный паспорт школы и микрорайона. Проанализирован образовательный уровень родителей учащихся, создан банк данных учащихся, нуждающихся в социальной защите, составлены списки многодетных семей. Ведётся ежедневный учёт посещаемости учебных занятий учащимися, посещаются семьи; проводятся беседы с родителями; анкетирование,  тес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едупреждения правонарушения, бродяжничества, беспризорности, девиантного поведения учащихся, правового просвещения участников образовательного процесса, выполнения Закона РФ «Об основах системы профилактики безнадзорности и правонарушений несовершеннолетних» №120, активизации совместной деятельности школы и служб, ведомств системы профилактики была налажена система работы МКОУ « СОШ им. Чубакова А.Р. с.п.В. Жемтала» с инспекцией отдела ПДН Черекского  ОВД, отделом опеки и попечительства комитета по правовой работе администрации муниципального образования Черекского района проводилась следующая 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сверка списка обучающихся, семей, находящихся в ТЖС с отделом ПДН, сектором КДН. Формирование банка данных на этих учащихся (сентябрь)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и учет обучающихся, требующих повышенного внимания в течени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рейды Всеобуча совместно  с инспектором отдела ПДН Черекского  РО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ФЗ РФ «Об образовании в РФ»: обследование семей, имеющих детей школьного возраста, оказавшихся в ТЖС и имеющих риск социального сиротства в целях защиты их прав совместно с отделом ПДН.</w:t>
      </w:r>
    </w:p>
    <w:p>
      <w:pPr>
        <w:pStyle w:val="Normal"/>
        <w:keepNext w:val="true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истема дополнительного образования в школе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   </w:t>
      </w:r>
      <w:r>
        <w:rPr>
          <w:bCs/>
          <w:sz w:val="28"/>
          <w:szCs w:val="28"/>
        </w:rPr>
        <w:t>Важнейшей составляющей образовательного пространства  является дополнительное образование детей. Оно сочетает в себе воспитание, обучение, социализацию детей и подростков, поддерживает и развивает талантливых и одаренных детей, формирует здоровый образ жизни, осуществляет профилактику  безнадзорности, правонарушений и других асоциальных явлений в детско-юношеской среде. 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всего </w:t>
      </w:r>
      <w:r>
        <w:rPr>
          <w:color w:val="000000"/>
          <w:sz w:val="28"/>
          <w:szCs w:val="28"/>
        </w:rPr>
        <w:t xml:space="preserve">в школе работали 3 спортивные сенкции: футбольная, баскетбольная, волейбольная.  </w:t>
      </w:r>
      <w:r>
        <w:rPr>
          <w:sz w:val="28"/>
          <w:szCs w:val="28"/>
        </w:rPr>
        <w:t xml:space="preserve">Также школа взаимодействует с Черекской ДЮСШ. Дети посещают секции по дзюдо и теннису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й охват  92   учащихся, что составляет 48  % от общего количества учащихся.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и  кружков руководствовались  программой деятельности и учебно-тематическими планами. Прием детей в кружки, проводится на добровольной основ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заимодействие семьи и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разовательный уровень родителей учащихся школы невысокий: большинство родителей школьников имеют среднее и среднее профессиональное образование. Это обуславливает специфику родительских ожиданий от школы и уровень запросов на образовате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 в отношениях семьи и школы,   по  мнению классных руководителей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занятость родителей на  работе, ведущая к сокращению времени на воспитание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участвовать в школьных де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проблемы актуальны и требуют определённых усилий в разре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несмотря на это   есть такие родители, которые активно  принимают участие в традиционных мероприятиях как «Последний звонок», «День матери», «День семьи», «8 Марта», «День защиты детей», посещают классные и общешкольные родительски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второго полугодия года были проведены следующие общешкольные родительские собрания: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sz w:val="28"/>
        </w:rPr>
        <w:t>«Родительская ответственность»</w:t>
        <w:tab/>
      </w:r>
    </w:p>
    <w:p>
      <w:pPr>
        <w:pStyle w:val="Normal"/>
        <w:rPr/>
      </w:pPr>
      <w:r>
        <w:rPr>
          <w:sz w:val="28"/>
        </w:rPr>
        <w:t>Круглый стол для родителей с участием психолога,  социального педагога.</w:t>
        <w:tab/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sz w:val="28"/>
        </w:rPr>
        <w:t xml:space="preserve"> Предварительные итоги совместной деятельности учащихся, учителей и родителей за 2 полугодие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День открытых дверей (индивидуальные встречи с учителями-предметниками)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Результаты работы школы во втором полугодии</w:t>
      </w:r>
    </w:p>
    <w:p>
      <w:pPr>
        <w:pStyle w:val="Normal"/>
        <w:rPr>
          <w:sz w:val="28"/>
        </w:rPr>
      </w:pPr>
      <w:r>
        <w:rPr>
          <w:sz w:val="28"/>
        </w:rPr>
        <w:t>Рекомендации по психологической подготовке родителей к ЕГЭ</w:t>
      </w:r>
    </w:p>
    <w:p>
      <w:pPr>
        <w:pStyle w:val="Normal"/>
        <w:rPr/>
      </w:pPr>
      <w:r>
        <w:rPr>
          <w:sz w:val="28"/>
        </w:rPr>
        <w:t>Организация летнего отдыха и трудоустройство учащихся.</w:t>
        <w:tab/>
      </w:r>
    </w:p>
    <w:p>
      <w:pPr>
        <w:pStyle w:val="Normal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     </w:t>
      </w:r>
      <w:r>
        <w:rPr>
          <w:sz w:val="28"/>
          <w:szCs w:val="28"/>
        </w:rPr>
        <w:t>За истекший пери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о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.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у учащихся  здорового образа жизни. </w:t>
      </w:r>
      <w:r>
        <w:rPr>
          <w:sz w:val="28"/>
          <w:szCs w:val="28"/>
        </w:rPr>
        <w:t xml:space="preserve"> Одной из главных задач воспитательной работы воспитание у детей бережного отношения к своему здоровью, вовлечение их в оздоровительные мероприятия. С целью укрепления здоровья в школе проводили  День здоровья. Учителя физической культуры совместно с заместителем директора по ВР заранее разрабатывают план проведения этих мероприят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школе регулярно проводятся беседы по профилактике и  поддержанию здорового образа жизни, месячники профилактики.  Проводилась   медицинское  обследование учащихся с целью выяснения употребления наркотиков и табак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направленные на формирование здорового образа жизни: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нь здоровья», - «Веселые старты»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ция «Спорт-альтернатива пагубным привычкам!»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классные  часы: «Вредные привычки», «Вредные вещества», «Что вредит нашему здоровью», «Подари себе жизнь», </w:t>
      </w:r>
      <w:r>
        <w:rPr>
          <w:color w:val="000000"/>
          <w:sz w:val="28"/>
          <w:szCs w:val="28"/>
        </w:rPr>
        <w:t>«Профилактика суицидального поведени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лассные родительские собрания «Воспитание здорового ребенка», «Воспитание потребности в ЗОЖ»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матические выставки рисунков, 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ревнования по волейболу, баскетболу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бучающиеся активно участвуют в спортивных мероприятиях в рамках районной спартакиады  школьников, в сдаче норм комплекса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е участие школа принимала во Всероссийской акции «Спорт – альтернатива пагубным привычкам». Целью этой акций являлось  популяризация здорового образа жизни среди обучающихся, привлечение детей и подростков к систематическим занятиям физкультурой и спортом.  В рамках  республиканской акции «Спорт-альтернатива пагубным привычкам!» были проведены мероприятия по охране жизни, здоровья, по гигиеническому обучению и воспитанию учащихся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лассные часы в 1-11 классах на  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«Здоровым быть здорово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«Режиму дня - мы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Полезные привычк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«Гигиена пита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«Нет безвредного таба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нкурс рисунков «Мы за здоровый образ жизни», плака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Анкетирование, опросы, тестирования в старших классах по проблемам наркомании, токсикомании, алкоголиз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нижная выставка «Нет наркотикам», «Здоровье и спорт»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роведение общешкольного родительского  собрания по формированию здорового образа жизни и профилактике наркома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Просмотр видеоматериалов по профилактике курения, алкоголизма, нарком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рганизация встреч с инспекторами ПД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по патриотическому воспитанию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нашей школе  по военно-патриотическому воспитанию ведется круглый год. Это и проведение классных часов, внеклассных мероприятий, конкурсов  сочинений, конкурсов стенгазет, компьютерных презентаций, участие в ежегодном конкурсе патриотической песни и в военно-спортивных играх «Зарница», организованных пограничным управлением ФСБ России по КБР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стирает память о войне, которая принесла много горя, разрухи, голод и гибель людей. И новое поколение должна знать о тех тяжелых, порой страшных, военных годах. Те люди, которые выстояли эту войну и победили, достойны уважения, внимания и помощи, но к сожалению, в нашем селе ни осталось в живых ни одного участника войны. И, как нам кажется, школа обязана заниматься пропагандой героических поступков наших односельчан, принесших победу в 1945 году.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о-патриотическая работа ведется целенаправленно, сохраняя преемственность традици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9 мая  учащиеся  нашей школы принимают участие в косметическом ремонте памятника, уборке территории. </w:t>
      </w:r>
      <w:r>
        <w:rPr>
          <w:sz w:val="28"/>
        </w:rPr>
        <w:t> </w:t>
      </w:r>
      <w:r>
        <w:rPr>
          <w:sz w:val="28"/>
          <w:szCs w:val="28"/>
        </w:rPr>
        <w:t>Ежегодно</w:t>
      </w:r>
      <w:r>
        <w:rPr>
          <w:sz w:val="28"/>
        </w:rPr>
        <w:t> </w:t>
      </w:r>
      <w:r>
        <w:rPr>
          <w:sz w:val="28"/>
          <w:szCs w:val="28"/>
        </w:rPr>
        <w:t>9 мая</w:t>
      </w:r>
      <w:r>
        <w:rPr/>
        <w:t> </w:t>
      </w:r>
      <w:r>
        <w:rPr>
          <w:sz w:val="28"/>
          <w:szCs w:val="28"/>
        </w:rPr>
        <w:t>ребята стоят в почетном карауле у памятника, участвуют в проведении митинга и в акции «Бессмертный пол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 профориентационной рп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создания условий для осознанного профессионального самоопределения обучающихся и распространения знаний в области профессий в ОУ проводилась следующая профориентацион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Стратегия выбора проф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Готовимся к жизненному самоопред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фессия-специа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Темперамент и профе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Интересы и склонности в выборе проф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Профориентационный трен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Интересы и склонности в выборе профе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Описание проф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 Мир професс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ись  встречи учащихся 9 и 11 классов с представителями высших учебных заведении. Экскурсии в высшие учебные заведения КБР, и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Анализ  проведенных 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ая работа в школе направляется по указаниям УО  месячникам. Все мероприятия, которые были запланированы, проведены. Традиционными мероприятиями остаются такие, как торжественные линейки посвященные « Последнему звонку», выпускной вечер  11 класса, «Дни Здоровья», «День матери», «День  семьи»,  «8 марта», «День Возрождения балкарского народа», «День защитников Отечества», «День Победы», «День защиты детей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осуществлялась планово, согласно месячным планам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ые мероприятия:  Дню защитника отече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рта, Дню Победы, Дню семьи, международному Дню защиты детей, были подготовлены силами учащихся, классных  руководителей, соцпедагога, учителя музыки, психолога  и учителей русского языка и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изложенного можно сделать вывод, что традиционные мероприятия способствуют  воспитанию у учащихся уважения к традициям и культуре народа, позволяют четко определить место классного коллектива в общей системе учебно-воспитательного процесса в школ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2017 год объявлен Годом экологии. В связи с этим в школе проведен ряд мероприятий: классные часы,  внеклассные мероприятия, открытые уроки, встречи с известными людьми, выходцами из сел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 осуществляется через реализацию ряда образовательных программ «Окружающий мир» - начальная школа,  «Биология» 5-8 кл., География 5-10 кл, Химия 7-11 кл.,  занятия внеурочной деятельности социального направления, через тематические классные часы, экологические дес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мая традиционно прошла торжественная линейка, посвященная последнему звонку. Мероприятие проводилось  в актовом зале школы. Хорошая погода, красивое оформление, нарядно одетые выпускники и учащиеся школы радовали гл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июня прошёл праздник, посвящённый Международному Дню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тра во дворе школы состоялась торжественная линейка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линейки учащиеся 1-4 классов участвовали в конкурсе  рисунков на асфальте «Я за мир!».  Между учащимися  5-8 классов  прошли спортивные соревнования, конкурсы и викторина. Отличившиеся были отмечены грамотами.  Праздничные мероприятия завершили зажигательные национальные танц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ех мероприятий и конкурсов, которые проводились на уровне школы, наши учащиеся на протяжении года активно  участвовали в районных мероприятиях и добились  результатов, завоевав призовые 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а Табаксоева Аслижан и Тетуева Фариза  заняли 2 место в районном конкурсе патриотической пе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йся 7 класса Жангоразов Аслан занял 2 место в номинации «Презентация» в акции «Марш парков», посвященному году экологии. В данном конкурсе в номинации «Рисунок» заняли 3 место Занкишиева Ж, Озюкова Р., Керменова Л., Уянаев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мися оказывается помощь педколлективу в поддержании порядка и чистоты в школе. В весенне-летний период обучающиеся занимаются благоустройством школьной территории. В школе проводятся экологические субботники, акции «Чистый двор»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Все эти проведённые мероприятия были направлены на развитие умения работать в коллективе, на взаимопонимание, развитие познавательных и творческих способностей. Чем разнообразнее форма работы с детьми, тем интереснее им самим принимать участие в школьной жизн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или привлечь к различным видам деятельности большое количество детей, что способствовало развитию творческих способностей практически каждого ученик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елась просветительская деятельность с родителями и обучающимис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) Просвещение родителей по вопросам педагогической культуры , психологического и физического развития дет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Б) Просвещение родителей об эффективных методах воспитания ребёнка в семь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) Профилактика суицида среди дет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 Коррекционно-просветительская деятельность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) Коррекция и диагностика девиантного поведения ребёнка в семь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иагностика и коррекция неэффективных отношений «взрослый» - «ребёнок», «ребёнок» - «ребёнок»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4. Социальная защита пра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) Защита прав ребёнка в семь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необходимости привлечение органов социальной защиты, полици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ируя воспитательную работу школы необходимо отметить, что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школой стоят следующие задачи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 школы на следующий учебный год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развивать единую систему школьного и классного ученического самоуправления, волонтерского движения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должать развивать систему работы по охране здоровья учащихся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и совершенствовать внеурочную деятельность учащихся, направленную на формирование нравственной культуры, патриотизма, трудолюбия, профилактику асоциального поведения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должать формировать и развивать систему работы с родителями и общественностью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должать развитие школьных традиций, воспитание общечеловеческих ценностей, толерантности через национальную культу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Активнее привлекать родителей к совмес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Продолжить работу по укреплению здоровья, воспитанию здорового образа жизни учащихс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ть участие в мероприятиях районного и республиканского уровн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 контроль  за внешним видом учащихся. (организация единой школьной форм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Более активно и полно  обобщать  передовой опыт  кл. руководителей,  пропагандируя его через организацию  открытых мероприятий  воспитательного харак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участия в   конкурсах.  </w:t>
      </w:r>
    </w:p>
    <w:p>
      <w:pPr>
        <w:pStyle w:val="Normal"/>
        <w:shd w:fill="FFFFFF" w:val="clear"/>
        <w:spacing w:before="280" w:after="280"/>
        <w:rPr/>
      </w:pPr>
      <w:hyperlink r:id="rId2">
        <w:r>
          <w:rPr>
            <w:b/>
            <w:bCs/>
            <w:color w:val="000000"/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и планирование на следующий год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1. Администрации продолжить работу по программе повышения качества образования в школе и продумать ряд мероприятий, направленных на решение проблем качества образования с точки зрения двух направлений: улучшения качества преподавания и повышение мотивации к обучению учащихся,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2. Зам. директору по УВР, руководителям ШМО следует глубже проанализировать результаты государственной итоговой аттестации, переводных контрольных работ, диагностических административных работ и продолжить отслеживать оценку качества образования и на следующий учебный год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3. Психологу школы провести более углубленную диагностику учащихся классов с низким качеством знаний, довести результаты диагностик до учителей-предметников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4. Учителям – предметникам продумывать индивидуальную работу с учащимися, как на уроке, так и во внеурочное время, направленную на ликвидацию пробелов в ЗУН учащихся с учетом возрастных и психологических особенностей каждого ребенка; использовать новые образовательные технологии с целью повышения уровня знаний учащихся и познавательного интереса к предмету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5. Обсудить результаты ГИА  ( ЕГЭ и ОГЭ ) на МО, сделать выводы и наметить план для повышения качества по предметам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6. Усилить контроль за преподаванием предметов учебного плана из-за низкого % качества, привлекать для этого руководителей МО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7. Внутришкольный контроль направить на совершенствование технологии работы учителей в соответствии с задачами обучения, методической темой школы, темам самообразования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0.О работе социальной служб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социальная задача школы – воспитание Человека, Гражданина, осуществление  и защита прав ребенка на образование, на охрану здоровья, на развитие способностей, на участие в трудовой деятельности. Организация образования  и воспитания осуществляется в интересах детей и подростков. Забота о детях, об их настоящем  и будущем – главное в деятельности школы.</w:t>
      </w:r>
    </w:p>
    <w:p>
      <w:pPr>
        <w:pStyle w:val="Heading1"/>
        <w:spacing w:lineRule="atLeast" w:line="288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емья вместе со школой создаёт тот важнейший комплекс факторов воспитывающей среды, который определяет успешность или не успешность не только воспитательного процесса, но и общества в целом. Школа во все времена стремилась усилить своё влияние на семью, чтобы максимально реализовать все способности ученика. Взаимоотношения с семьями школьников во многом определяют авторитет и статус общеобразовательного учреждения. Общение с родителями учеников позволяет не только лучше узнать детей и легче устанавливать контакт с ними, но и существенно помочь в их обучении и воспитании. </w:t>
        <w:br/>
        <w:t xml:space="preserve">     Однако многие родители пытаются снять с себя от</w:t>
        <w:softHyphen/>
        <w:t>ветственность за образование своих детей и считают, что качество знаний их ребенка не зависит от их помощи и поддержки. Поэтому одной из задач работы с родителями на следующий учебный год мы ставим более широкую пропаганду идеи об ответственности за качество обучения детей не только школы, но и родителей обучающихся.</w:t>
        <w:br/>
        <w:t xml:space="preserve">     Поставленные задачи на 2016/2017 учебный год по защите детства и социальной защите в основном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работа по корректировке банка данных и составлению списков детей по социальному статусу. Проведен учет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вки всех детей села школьного возраста в школу – 183(4 обучающихся дистанционно)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ногодетных семей – 46, учащихся в них – 97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щихся из малообеспеченных семей – 77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из неполных семей – 9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ей, у которых один из родителей умер – 10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, состоящих на диспансерном учете в амбулатории по состоянию здоровья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ей - инвалидов -17, в т. ч. учащихся-8,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с ограниченными возможностями, обучающихся на дому-1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-инвалидов, обучающихся дистанционно-4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«группы риска» - 0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 – инвалидов – 20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матерей – одиночек – 1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, состоящих на ВШУ – 0 на начало уч.г., на конец-1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, состоящих на учете в ПДН и КДН – 0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, состоящих  на учёте в КДН-1 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х – 0 на начало уч.г., на конец – 2 уч-ся из одной семь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ни были взяты под особый контроль для оказания материальной, социальной и правовой защиты, предоставления льгот, установленных законом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ставлены социальные паспорта классов, школы, микрорайона и  сводная ведомость социального положения по школе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илактики безнадзорности  и правонарушений является одним из звеньев системы комплексной работы по выполнению закона РФ «О системе работы по профилактике безнадзорности и правонарушений среди несовершеннолетних». Главной задачей этой работы является выявление детей  и подростков, склонных к  правонарушениям, вовлечение их в спортивные секции, кружки. Проводились мероприятия по профилактике правонарушений, асоциальных явлений, а также консультации по разъяснению прав и интересов детей, подростков, по мере необходимости оказывалось содействие в применении ими своих пра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по организации и проведению профилактики безнадзорности и правонарушений обучающихся взаимодействуем с районными правоохранительными органами, органами опеки и попечительства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и беседы с родителями учащихся, у которых возникали конфликтные ситу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3"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а учебного года велась работа по выявлению детей, нарушающих Устав школы, детей «группы риска», неблагополучных  семей и учащихся, нуждающихся в социальной защите. Выявлены 3 семьи, находящиеся в трудной жизненной ситуации. В течение учебного года классные руководители, психолог, соцпедагог, учителя – предметники вели совместную деятельность в работе с учащимися и их родителями (индивидуально и коллективно). Были посещения на дому. Изучены социальное положение и материально – бытовые условия жизни учащихся, находящихся в трудной жизненной ситуации, детей из многодетных семей, неполных семей. В ходе обследований социально – бытовых условий жизни учащихся выявились социальные и личностные проблемы семей.14 детей из многодетных и малообеспеченных семей (в том числе 3 семьи, находящиеся в трудной жизненной ситуации)  получили материальную помощь в размере 2000 рублей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два раза были проведены Дни здоровья, где дети участвовали в разных конкурсах, играх, спортивных соревнованиях. Были проведены мероприятия, посвященные Дню матери, Дню пожилых людей, Дню инвалидов, Дню семьи, Дню защиты детей, и друг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оспитания и развития личности, школа взаимодействует с семьей. Семья, школа, детский коллектив – посредники, которые передают новым поколениям нравственные ценности, накопленные прежними поколениями. К сожалению, в наше время существует достаточно много проблем в организации эффективного взаимодействия семьи и школ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облем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нятость родителей, ведущая к сокращению времени на воспитание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личие своих собственных убеждений и взглядов на постановку воспитания, отличающихся от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удовлетворительная оценка школьного воспитания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высокий уровень образования и культуры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оводятся профилактические беседы, родительские собрания, встречи со специалис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уществуют факторы, препятствующие осуществлению заданных планов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некоторых родителей к школе (родители оберегают свою семью от попыток вмешательства посторонних людей, а призывы и требования педагогов зачастую оставляют без внимания);</w:t>
      </w:r>
    </w:p>
    <w:p>
      <w:pPr>
        <w:pStyle w:val="Normal"/>
        <w:numPr>
          <w:ilvl w:val="0"/>
          <w:numId w:val="1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душие родителей (контакты между родителями и детьми носят случайный, эпизодический характер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истематически проводятся мероприятия, позволяющие создавать благоприятные условия для </w:t>
      </w:r>
      <w:hyperlink r:id="rId5">
        <w:r>
          <w:rPr>
            <w:rStyle w:val="InternetLink"/>
            <w:color w:val="000000"/>
            <w:sz w:val="28"/>
            <w:szCs w:val="28"/>
          </w:rPr>
          <w:t>развития ребенка</w:t>
        </w:r>
      </w:hyperlink>
      <w:r>
        <w:rPr>
          <w:color w:val="000000"/>
          <w:sz w:val="28"/>
          <w:szCs w:val="28"/>
        </w:rPr>
        <w:t xml:space="preserve"> и сплочения семьи, приобщать родителей и детей к здоровому образу жизни: спортивные соревнования  «Папа, мама, я – спортивная семья» и другие. Благодаря сотрудничеству семьи и школы благотворно развивается семейное творчество, появились мероприятия, которые стали традиционными для нашей школы (концерты на День Матери, 8 Марта, День пожилых людей, Осенний бал, День семьи, День защиты детей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едагогическом коллективе изучаются проблемы работы с семьей с учетом социума. Для решения педагогических проблем проведены педагогические советы</w:t>
      </w:r>
      <w:r>
        <w:rPr>
          <w:sz w:val="28"/>
          <w:szCs w:val="28"/>
        </w:rPr>
        <w:t xml:space="preserve">: «Изучение социума учащихся – необходимое условие в работе с учащимися». Проведены тематические родительские собрания: «Вся правда о суицидах», «Терроризм - угроз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», «Дети и компьютер» и др.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школа взаимодействует с КДЮСШ Черекского района. Учащиеся школы посещают спортивные секции по теннису, волейболу и дзюдо. Многие учащиеся принимали участие на районных, республиканских соревнованиях, где занимали призовые места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и воспитание детей, подростков является одним из главных задач в работе школы. Такая работа осуществлялась на уроках литературы, истории, обществознания, на классных часах классными руководителями, соцпедагогом, инспектором ПДН и работниками правоохранительных органов. Также  был проведён Всероссийский урок-консультация «День правовой помощи детям». Были проведены мероприятия по организации и проведению месячника по предупреждению правонарушений  среди несовершеннолетних.  На беседы и классные часы приглашались учащиеся, учителя и родители.  В четверть один раз были организованы встречи учащихся средних и старших классов с инспектором ПДН. Также проводились встречи с инспектором ОГИБДД по безопасности дорожного движения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мероприятия, направленные на профилактику наркомании, алкоголизма, табакокурения, терроризма, экстремизма, детского суицида. Также велась работа по формированию установок  толерантност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бщественного наркологического поста (ОНП) позволило продолжить работу по профилактике правонарушений, вредных привычек и пропаганде ЗОЖ. Работа ОНП в этом году улучшилась. Учителя и учащиеся используют разные формы и методы работы в проведении мероприятий. Многие из них постепенно становятся системными. В подготовке и проведении мероприятий принимают активное участие и родители учащихся. Руководитель и члены ОНП тесно взаимодействуют с классными руководителями, с руководителями секций и с родителям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едагогической культуры родителей, пополнения знаний об особенностях развития детей, вовлечения родителей в учебно-воспитательный процесс школы проводились лекции, беседы, анкетировани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лась работа по выявлению детей, не посещающих школу, выяснению причин непосещения. Классные руководители, соцпедагог, администрация школы ведут контроль над  успеваемостью, посещаемостью и поведением учащихся во время уроков и во внеурочное время. При контроле успеваемости и посещаемости в осеннее – весенний период наблюдалось отставание в учебе и плохая посещаемость многих учащихся. С целью контроля над успеваемостью, посещаемостью и поведением учащихся классными руководителями были организованы посещения уроков родителям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, многодетных семей, дети-инвалиды охвачены мероприятиями, организованными УТ и СР по Черекскому району, РУО, школой (праздники, благотворительные мероприятия, оказание материальной помощи). Ежегодно к началу учебного года учащиеся из многодетных и малообеспеченных семей получают материальную помощь. 14 учащихся школы получили материальную помощь в размере 2000 рублей из средств субботника в поддержку детства и подарки на День защиты детей. Также 20 учащихся из малообеспеченных, многодетных семей участвовали на празднике новогодней елки в РДК. К началу учебного года учащиеся школы были обеспечены бесплатными учебниками из школьной библиоте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ых классов и 8 учащихся средних классов из вышеназванных категорий семей обеспечены бесплатным горячим питанием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нуждающиеся в оздоровлении и лечении, получают необходимую помощь в оздоровительных учреждениях. Они имеют возможность отдохнуть и поправить здоровье в лагерях и санаториях республики во время каникул и в течение учебного года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социальной службы на 2017/2018 уч. год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омфорта и безопасности детей в школе, семье, микрорайоне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ропаганде ЗОЖ  и  профилактике  вредных привычек, правонарушений. Воспитание уважения к закону, нормам коллективной жизни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учащих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казание социальной помощи и поддержки нуждающимся в них учащим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учителей, родителей, специалистов социальных служб для оказания помощи учащим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 толерантного поведения у обучающихся и родителей.</w:t>
      </w:r>
    </w:p>
    <w:p>
      <w:pPr>
        <w:pStyle w:val="Style20"/>
        <w:spacing w:lineRule="auto" w:line="240"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1.О работе психологической службы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организационно-методическом плане деятельность школьного педагога-психолога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сновная цель педагога-психолога заключалась во всемерном содействии школе в решении практических задач формирования  образа жизни учащихся, раскрытия их индивидуального потенциала и развития творческих и деятельностных способностей, создания позитивной мотивации к обучению, а также определения и профилактики причин нарушения личностного и социального развит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Общая направленность работы психолога определялись следующими практическими задачами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оздание благоприятных условий обучения и пребывания в школе для всех субъектов образовательного процесс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оптимизация стиля взаимодействия педагогов с учащимис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явление и устранение факторов, негативно влияющих на развитие ребёнк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сширение компетенций учащихся в учебной и социальной сфер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звитие  рефлексивных и деятельностны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Служебные задачи решались психологом при реализации традиционных направлений психологической школьной служб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реализации системы психолого-педагогической поддержки учащихся были задействованы все субъекты образовательного процесса: учащийся, классный руководитель, учитель-предметник, педагог-психолог, школьный администратор, медицинский персонал, социальный педагог, родители, сотрудничающие со школой официальные лица и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Психологическая служба школы строилась традиционно по следующим направления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сихолого-педагогическая диагностик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ррекционно-развивающая рабо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сихолого-педагогическое консультировани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етодическая рабо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осветительская деятельность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Состав психологической службы школ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едагог-психолог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циальный педагог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В школе обучается   182  учащихс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. Анализ диагностической работы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Традиционно проводилась диагностика простых и сложных психических процессов: интеллекта,  эмоционально-волевой сферы, коммуникативных способностей, межличностных отношений, эмоционального благополучия, профессиональных задатков, ценностных ориентиров, деятельностных качеств, уровней школьной подготовленности, отклонений в психическом развитии и др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процессе диагностики использовались методы как высокого уровня формализации (тесты, опросники, психофизиологические методы, проективные техники), так и малоформализованные методы (наблюдение, опрос, беседа, анализ продуктов деятельности).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Формы тестового материала: вербальные, невербальные, устные и письменные,  предметные, бланковые, проективные и др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В равной мере применялись групповые и индивидуальные формы обследования учащихся и дошкольнико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b/>
          <w:i w:val="false"/>
          <w:sz w:val="28"/>
          <w:szCs w:val="28"/>
        </w:rPr>
        <w:t>Индивидуальные  исследования.</w:t>
      </w:r>
    </w:p>
    <w:p>
      <w:pPr>
        <w:pStyle w:val="Heading1"/>
        <w:spacing w:before="280" w:after="0"/>
        <w:rPr/>
      </w:pPr>
      <w:r>
        <w:rPr>
          <w:rStyle w:val="Emphasis"/>
          <w:i w:val="false"/>
          <w:sz w:val="28"/>
          <w:szCs w:val="28"/>
        </w:rPr>
        <w:t xml:space="preserve">1.Проверка  готовности  детей  шестилетнего  возраста  к  обучению  в  школе. 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Чтобы  определить  уровень подготовленности  старших  дошкольников  к  обучению в школе,  было  проведено психолого-индивидуальное педагогическое исследование. Тестирование проводилось по методике Керна- Йирасека.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</w:t>
      </w:r>
      <w:r>
        <w:rPr>
          <w:rStyle w:val="Emphasis"/>
          <w:b/>
          <w:i w:val="false"/>
          <w:sz w:val="28"/>
          <w:szCs w:val="28"/>
        </w:rPr>
        <w:t>Тестовая  беседа Керна- Йирасека;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. Тест – задание  «Домик»;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3. «Срисовывание  группы точек»;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4. Методика  «4-й  лишний».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Всего  было охвачено 21 детей, из  которых: 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</w:t>
      </w:r>
      <w:r>
        <w:rPr>
          <w:rStyle w:val="Emphasis"/>
          <w:b/>
          <w:i w:val="false"/>
          <w:sz w:val="28"/>
          <w:szCs w:val="28"/>
        </w:rPr>
        <w:t>11– имели высокую готовность - 52%;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</w:t>
      </w:r>
      <w:r>
        <w:rPr>
          <w:rStyle w:val="Emphasis"/>
          <w:b/>
          <w:i w:val="false"/>
          <w:sz w:val="28"/>
          <w:szCs w:val="28"/>
        </w:rPr>
        <w:t>9   – среднюю готовность -43%;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</w:t>
      </w:r>
      <w:r>
        <w:rPr>
          <w:rStyle w:val="Emphasis"/>
          <w:b/>
          <w:i w:val="false"/>
          <w:sz w:val="28"/>
          <w:szCs w:val="28"/>
        </w:rPr>
        <w:t>2 - ниже среднего-9,5%.</w:t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 xml:space="preserve">3. Адаптация в 1-ом классе                   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>Адаптация в1-ом классе это особый и сложный период в жизни ребёнка: он осваивает новую социальную роль ученика, новый вид деятельности- учебную; изменяется социальное окружение, появляются одноклассники, учителя, школа как большая социальная группа, в которую включается ребенок; наконец изменяется уклад его жизни: способы познавательной деятельности, мотивация. Становление его как ученика происходит лишь в процессе учения и всей школьной жизн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Целевые исследования по выявлению проблем в адаптации детей к новым жизненным условиям на первоначальном этапе школьного обучения. Использовались: методика исследования вербально-логического мышления(по ориентировочному тесту Керна- Йирасека ), изучение произвольности внимания (Керн-Йирасек «Копирование точек),опросник школьной мотивации, диагностика готовности детей к школьному обучению, и изучение адаптационных возможностей учащихся. По результатам  исследования составлена справочная документация в помощь учителю. Определены уровни подготовленности первоклассников к обучению. Практиковались беседы с родителями, интересующимися результатами обследования.   Проведённые  исследования позволили определить  особенности   индивидуального развития детей и послужили практическим материалом для повышения эффективности педагогического процесса. Признана целесообразность их  проведения и в дальнейшем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</w:t>
      </w:r>
      <w:r>
        <w:rPr/>
        <w:t>Адаптация в 1-ом классе (обследовано 19 уч-ся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1"/>
        <w:gridCol w:w="1465"/>
        <w:gridCol w:w="1591"/>
        <w:gridCol w:w="1444"/>
        <w:gridCol w:w="1592"/>
      </w:tblGrid>
      <w:tr>
        <w:trPr>
          <w:trHeight w:val="607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окий уровен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ий уровень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зкий уровень</w:t>
            </w:r>
          </w:p>
        </w:tc>
      </w:tr>
      <w:tr>
        <w:trPr>
          <w:trHeight w:val="6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9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4.Проверка  готовности  учащихся четвертого  класса  к  обучению  в  среднем  звене.</w:t>
      </w:r>
    </w:p>
    <w:p>
      <w:pPr>
        <w:pStyle w:val="Normal"/>
        <w:ind w:left="180" w:hanging="0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Чтобы  определить  уровень  интеллектуального развития  младших  школьников  к  обучению  в  среднем  звене мы  провели  диагностическую  работу, где использовали  методику Уфимцевой Л.П."Психологическая готовность учащихся начальной школы к переходу в среднюю ступень". Всего  было  охвачено  17 учащихся, что составляет 100%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6"/>
        <w:gridCol w:w="1701"/>
        <w:gridCol w:w="1984"/>
        <w:gridCol w:w="1701"/>
        <w:gridCol w:w="1559"/>
      </w:tblGrid>
      <w:tr>
        <w:trPr>
          <w:trHeight w:val="7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).сфор-ности саморег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.сфор-ности произвольн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.сфор-ности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нятийног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).мотивационной сферы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4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о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-58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-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-53%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-4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-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-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-35,2%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з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-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-11%</w:t>
            </w:r>
          </w:p>
        </w:tc>
      </w:tr>
    </w:tbl>
    <w:p>
      <w:pPr>
        <w:pStyle w:val="Heading1"/>
        <w:ind w:left="-284" w:firstLine="284"/>
        <w:rPr/>
      </w:pPr>
      <w:r>
        <w:rPr>
          <w:rStyle w:val="Emphasis"/>
          <w:b/>
          <w:i w:val="false"/>
          <w:sz w:val="28"/>
          <w:szCs w:val="28"/>
        </w:rPr>
        <w:t>Почти  у  многих  учащихся  сформировано  отношение  к  себе  как  к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школьнику, высокая  учебная  активность. 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По результатам тестирования были проведены психологические рекомендации.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</w:t>
      </w:r>
      <w:r>
        <w:rPr>
          <w:rStyle w:val="Emphasis"/>
          <w:b/>
          <w:i w:val="false"/>
          <w:sz w:val="28"/>
          <w:szCs w:val="28"/>
        </w:rPr>
        <w:t>5.Адаптационная  диагностика для учащихся 5 класса</w:t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205"/>
        <w:gridCol w:w="1440"/>
        <w:gridCol w:w="1778"/>
        <w:gridCol w:w="1852"/>
        <w:gridCol w:w="1636"/>
      </w:tblGrid>
      <w:tr>
        <w:trPr>
          <w:trHeight w:val="802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Уровень тревожности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Группа уч-ся            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кл.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Уровень общей тревожност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Уровень школьной тревожност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Уровень самооценочной тревожност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Уровень межличностной тревожности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Нормальны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5           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</w:t>
            </w:r>
            <w:r>
              <w:rPr>
                <w:rStyle w:val="Emphasis"/>
                <w:rFonts w:cs="Times New Roman"/>
                <w:i w:val="false"/>
              </w:rPr>
              <w:t>1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1</w:t>
            </w:r>
            <w:r>
              <w:rPr>
                <w:rStyle w:val="Emphasis"/>
                <w:rFonts w:cs="Times New Roman"/>
                <w:i w:val="false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</w:t>
            </w:r>
            <w:r>
              <w:rPr>
                <w:rStyle w:val="Emphasis"/>
                <w:rFonts w:cs="Times New Roman"/>
                <w:i w:val="false"/>
              </w:rPr>
              <w:t>1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2</w:t>
            </w:r>
            <w:r>
              <w:rPr>
                <w:rStyle w:val="Emphasis"/>
                <w:rFonts w:cs="Times New Roman"/>
                <w:i w:val="false"/>
              </w:rPr>
              <w:t xml:space="preserve">       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11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10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Несколько повышенны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5          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2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1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</w:t>
            </w:r>
            <w:r>
              <w:rPr>
                <w:rStyle w:val="Emphasis"/>
                <w:rFonts w:cs="Times New Roman"/>
                <w:i w:val="false"/>
                <w:lang w:val="ru-RU"/>
              </w:rPr>
              <w:t>2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3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Высокий      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5         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</w:rPr>
              <w:t>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Очень высок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5         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>«Чрезмерное спокойствие»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5        </w:t>
            </w:r>
          </w:p>
          <w:p>
            <w:pPr>
              <w:pStyle w:val="Style21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/>
                <w:i w:val="fals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</w:t>
      </w:r>
      <w:r>
        <w:rPr/>
        <w:t xml:space="preserve">            </w:t>
      </w:r>
      <w:r>
        <w:rPr/>
        <w:t>5.(1) Школьная мотивация</w:t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29"/>
        <w:gridCol w:w="1838"/>
        <w:gridCol w:w="1655"/>
        <w:gridCol w:w="1839"/>
      </w:tblGrid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ь.уча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о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ня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изкая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6,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6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0%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364615</wp:posOffset>
                </wp:positionV>
                <wp:extent cx="965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8pt;margin-top:107.45pt;width:7.5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28"/>
          <w:szCs w:val="28"/>
        </w:rPr>
        <w:object w:dxaOrig="9361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45pt;height:101.05pt" filled="f" o:ole="">
            <v:imagedata r:id="rId7" o:title=""/>
          </v:shape>
          <o:OLEObject Type="Embed" ProgID="" ShapeID="ole_rId6" DrawAspect="Content" ObjectID="_227956427" r:id="rId6"/>
        </w:object>
      </w: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 xml:space="preserve">являются лидерами        2-15,3%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965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8pt;margin-top:3.55pt;width:7.5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1.55pt;margin-top:3.55pt;width:7.1pt;height:7.1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,       не испытывают затруднений в общении   11-84,6%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965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8pt;margin-top:1pt;width:7.5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 xml:space="preserve">испытывают затруднения в общении     0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</w:t>
      </w:r>
      <w:r>
        <w:rPr>
          <w:rStyle w:val="Emphasis"/>
          <w:b/>
          <w:i w:val="false"/>
          <w:sz w:val="28"/>
          <w:szCs w:val="28"/>
        </w:rPr>
        <w:t>6. Рекоменд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едагогу-психологу провести с учащимися  индивидуальные консультации, на которых ознакомить школьников с полученными данными, с сильными и слабыми сторонами интеллектуального и личностного развития; выпускникам с проблемами в личностной сфере совместно с психологом наметить пути решения возникших проблем.</w:t>
      </w:r>
    </w:p>
    <w:p>
      <w:pPr>
        <w:pStyle w:val="Normal"/>
        <w:jc w:val="both"/>
        <w:rPr>
          <w:rStyle w:val="Emphasis"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Психологическое консультирован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конкретных условиях рассматривалось как совокупность процедур, направленных на помощь субъекту образовательного процесса (учащийся, педагог, родитель) в разрешении возникающих проблем и принятии решений по вопросам школьного обучения и круга взаимоотношений, сопутствующих получению образования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Консультирование ориентировалось на клинически здоровую личность, имеющую в повседневной школьной жизни психологические трудности и проблемы, предъявляющую жалобы невротического характер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Консультировались также учащиеся, учителя и родители, которые чувствуют себя хорошо, однако ставящие перед собой цель дальнейшего развития личности, заинтересованные в нахождении более эффективных путей и способов разрешения жизненных задач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сультирование выполнялось с учётом стоящих задач в настоящем и будущем клиента. Стремясь помочь клиенту, психолог выполнял задачу вместе с клиентом, но не вместо него. Консультирование проходило в тесном взаимодействии с выполнением психоразвивающих и психокоррекционных задач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Психологическое консультирование преследовало следующие основные цели: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пособствовать     изменению   поведения   клиента         (учащийся, педагог, родитель)  таким образом, чтобы он мог жить продуктивнее, испытывать удовлетворение от процесса  обучения,   несмотря  на  все   имеющиеся   объективные   трудно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звивать навыки преодоления трудностей при столкновении с теми или обстоятельствами школьной жизни и требованиями школ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развивать умение завязывать и поддерживать межличностные отношения, самостоятельно разрешать  возникающие проблемы на разных уровнях общения;</w:t>
      </w:r>
    </w:p>
    <w:p>
      <w:pPr>
        <w:pStyle w:val="Normal"/>
        <w:tabs>
          <w:tab w:val="clear" w:pos="708"/>
          <w:tab w:val="right" w:pos="10466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- облегчать реализацию и повышение потенциала личности</w:t>
        <w:tab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В течение года консультации велись по следующим направления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 учащимися, родителями и учителями 1-х, 4-х, 5-х классов по предупреждению дезадапт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 учителями и родителями учащихся  4-го класса по проблемам перехода из начальной школы в среднее звено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с родителями будущих первоклассников по проблемам готовности к школ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дготовка к ЕГЭ 11- классников и ОГЭ 9-классников, выпущен специальный стенд «Советы психолога при подготовке к ГИА»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 запросам учителей, родите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облемы, затронутые на консультациях, имели, в основном, следующую направл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еденческу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эмоциональну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нфликтологическу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иагностическую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водами для обращения учащихся за консультативной помощью служил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нфликты с товарищами по класс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нфликтные ситуации в отношениях с учителям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гиперактивность некоторых учащихс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грессивность ребенк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8. Кроме того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Style w:val="Emphasis"/>
          <w:i w:val="false"/>
          <w:sz w:val="28"/>
          <w:szCs w:val="28"/>
        </w:rPr>
        <w:t>-в школе был проведен районный семинар психологов на базе нашей школы. Тема: «Жизнь-это бесценный дар». Был подготовлен доклад «Жизнь как ценность» для участников семинара. Жангоразовой Л.А. был проведен классный час в 5 классе на тему «Жизнь это бесценный дар». В семинаре так же участвовали классный руководитель 9-го класса  Болатова А.Х. по теме «Выбор за тобой». А так же было проведено внеклассное  мероприятие на тему «Прекрасно все, что просто!» ее провела  учитель музыки и ИЗО Занкишиева А.А.</w:t>
      </w:r>
    </w:p>
    <w:p>
      <w:pPr>
        <w:pStyle w:val="Normal"/>
        <w:tabs>
          <w:tab w:val="clear" w:pos="708"/>
          <w:tab w:val="left" w:pos="2760" w:leader="none"/>
        </w:tabs>
        <w:rPr>
          <w:rStyle w:val="Emphasis"/>
          <w:b/>
          <w:b/>
          <w:i w:val="false"/>
          <w:i w:val="false"/>
          <w:color w:val="2E12FA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сихологическое исследование духовно-нравственных качеств личности среди учащихся 6-7 классов( 39у-ся );</w:t>
      </w:r>
    </w:p>
    <w:p>
      <w:pPr>
        <w:pStyle w:val="Heading1"/>
        <w:spacing w:before="280" w:after="0"/>
        <w:rPr/>
      </w:pPr>
      <w:r>
        <w:rPr>
          <w:rStyle w:val="Emphasis"/>
          <w:i w:val="false"/>
          <w:sz w:val="28"/>
          <w:szCs w:val="28"/>
        </w:rPr>
        <w:t>-анкетирование по проблемам межнациональных и межрелигиозных отношений среди учащихся10-го класса (17уч-ся) 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анкетирование 10-11 классов" Терроризм. Мое отношение к проблеме"-анкетирование на выявление отношения подростков к наркотикам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анкетирование выпускников 9-х, 11-х классов в комплексе мер по проведению профориентации обучающихся(27уч-ся) 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родительское собрание на тему:"Социальные проблемы современной молодежи и способы их решения"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семинар-практикум(в детском саду)"Создание психологического комфорта в группах детского сада"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доклад на тему «Детско-родительские отношения как фактор психологического благополучия дошкольника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доклад на тему "Формирование толерантных черт личности у подростков в условиях образовательного пространства школы"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Также принимала участие в педсоветах, родительских собраниях. Просветительская работа проводилась с учащимися , по разным направлениям и темам: «Правила поведения учащихся в школе и на улице», «Спешите делать добро», «Как добиться успеха в жизни» и т.д.</w:t>
      </w:r>
    </w:p>
    <w:p>
      <w:pPr>
        <w:pStyle w:val="Normal"/>
        <w:ind w:firstLine="1005"/>
        <w:jc w:val="both"/>
        <w:rPr/>
      </w:pPr>
      <w:r>
        <w:rPr>
          <w:rStyle w:val="Emphasis"/>
          <w:b/>
          <w:i w:val="false"/>
          <w:sz w:val="28"/>
          <w:szCs w:val="28"/>
        </w:rPr>
        <w:t>9. Выводы и рекомендации.</w:t>
      </w:r>
      <w:r>
        <w:rPr>
          <w:rStyle w:val="Emphasis"/>
          <w:i w:val="false"/>
          <w:sz w:val="28"/>
          <w:szCs w:val="28"/>
        </w:rPr>
        <w:t xml:space="preserve">  В связи с результатами проделанного хотелось бы порекомендовать следующее:</w:t>
      </w:r>
    </w:p>
    <w:p>
      <w:pPr>
        <w:pStyle w:val="Normal"/>
        <w:ind w:firstLine="675"/>
        <w:jc w:val="both"/>
        <w:rPr/>
      </w:pPr>
      <w:r>
        <w:rPr>
          <w:rStyle w:val="Emphasis"/>
          <w:i w:val="false"/>
          <w:sz w:val="28"/>
          <w:szCs w:val="28"/>
        </w:rPr>
        <w:t>1. Классным руководителям – увеличить количество классных мероприятий, направленных на формирование дружного коллектива учащихся, сближение в коллективе, привлекать родителей учащихся к совместной работе с детьми.</w:t>
      </w:r>
    </w:p>
    <w:p>
      <w:pPr>
        <w:pStyle w:val="Normal"/>
        <w:ind w:firstLine="675"/>
        <w:jc w:val="both"/>
        <w:rPr/>
      </w:pPr>
      <w:r>
        <w:rPr>
          <w:rStyle w:val="Emphasis"/>
          <w:i w:val="false"/>
          <w:sz w:val="28"/>
          <w:szCs w:val="28"/>
        </w:rPr>
        <w:t>2. Учителям-предметникам, работающим в 5-8-х классах – согласовывать свою работу с учащимися с их классными руководителями, родителями.</w:t>
      </w:r>
    </w:p>
    <w:p>
      <w:pPr>
        <w:pStyle w:val="Normal"/>
        <w:ind w:firstLine="675"/>
        <w:jc w:val="both"/>
        <w:rPr/>
      </w:pPr>
      <w:r>
        <w:rPr>
          <w:rStyle w:val="Emphasis"/>
          <w:i w:val="false"/>
          <w:sz w:val="28"/>
          <w:szCs w:val="28"/>
        </w:rPr>
        <w:t>3. Родителям – проявлять повышенную заинтересованность в воспитании своих детей, их успехам в учебе и школьной жизни.</w:t>
      </w:r>
    </w:p>
    <w:p>
      <w:pPr>
        <w:pStyle w:val="Normal"/>
        <w:ind w:firstLine="675"/>
        <w:jc w:val="both"/>
        <w:rPr/>
      </w:pPr>
      <w:r>
        <w:rPr>
          <w:rStyle w:val="Emphasis"/>
          <w:i w:val="false"/>
          <w:sz w:val="28"/>
          <w:szCs w:val="28"/>
        </w:rPr>
        <w:t>4. Педагогу - психологу школы – улучшить работу, направленную на координацию совместных усилий всех участников образовательного процесса – учащихся, классных руководителей, учителей-предметников и родителей (проведение совместных занятий, разработка индивидуальных рекомендаций  и т.д.);усилить работу по выявлению детей «группы риска»,профилактике алкоголизма, наркомании, интернетзависимости; продолжать отработку навыков групповой коррекционно-развивающей работы и продолжать работу с группами; особое внимание уделить работе с гиперактивными  и детьми с ограниченными возможностями здоровья; разработать критерии оценки эффективности своей деятельности по основным направлениям и адаптировать имеющиеся программы.</w:t>
      </w:r>
    </w:p>
    <w:p>
      <w:pPr>
        <w:pStyle w:val="TextBody"/>
        <w:rPr/>
      </w:pPr>
      <w:r>
        <w:rPr>
          <w:rStyle w:val="Emphasis"/>
          <w:b/>
          <w:i w:val="false"/>
          <w:sz w:val="28"/>
          <w:szCs w:val="28"/>
        </w:rPr>
        <w:t>10.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>Повышение  квалификации: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- участие в семинарах, конференциях;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посещение курсов и лекций преподавателей  ИПК КБ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12. О работе школьн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библиотека  составная часть учебно-воспитательного процесса  школы. Она работает по направлениям: информационное, образовательное, культурное.   Они развиваются с  учетом специфики   школы,  являясь  неотъемлемой частью и  условием  успешной 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 задача  школьной  библиотеки – обслуживание  учащихся  и  педагогического  коллектива.  Поэтому  основными  услугами,  предоставляемыми  школьной  библиотекой,  являются  те,  которые  связаны  с этим  процесс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ача  и  прием  документов  в  соответствии  с  правилами  библиотеки,  воспитание  информационной  культуры  пользовател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 роль  в  становлении  читателя  играют  школьные  библиотеки.  Ведь  именно  школьная  библиотека  становится  порой  первой  и  последней   в  жизни  ребенка.  Чтение  детей  - одна  из  важнейших   перспектив  духовности,  интеллекта,  культуры  нации. В истекшем учебном году библиотека занималас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действием  учебно-воспитательному  процесс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м  детей  к  ценностям  мировой  и  отечественной  куль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м  в  рабочем  состоянии  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м  занятий  по  овладению  навыками  с  книгой  по внеклассному  чтению   и  в помощь  проведению  предметных  недел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ением  занятий  по  ББ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й работой  с  читателями  (доклады, рефера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ой  с  читательским  активом  и  работа  с  учебниками,  которые  занимают  большую  часть  времени  библиотекар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 из  эффективных  и  наглядных  средств  пропаганды  литературы  являются  выставки. Это  постоянная  методическая   и  библиографическая  помощь  в  выполнении  различных  запросов,  как  школьников,  так  и 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мероприятия, проведённые библиотекой и совместно с учителями   способствовали  развитию  интереса  к  чтению. Вместе  с  педагогическим  коллективом,  прежде  всего  с  учителями  русского  языка  и  литературы  мы  использовали  разные  формы  работы  по  пропаганде  книги.  Одно  из  важных  мест  в  этой  работе – это  массовые  мероприятия,  так  как  именно  на  внеурочных  мероприятиях  происходит  живое  общение  с  ребятами.  Это  обзоры,  обсуждения,  утренники,  викторины, 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ечение  года  в  библиотеке  оформлялись  книжные  выставки,  как  юбилейным  и  знаменательным  датам.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ыставк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Мая  Кабардино-Балкария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  мире  сказо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Мир  и  радость  Вам  живущи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Школа  без  наркоти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60  лет  восстановления  автономи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Этих  дней  не  смолкнет  слав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 1  июня –День  защиты 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ояние  книжного  фонд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 фонд  библиотеки  составляет    9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 и  методическая  литература   5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 литература  -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 литература  - 1293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 художественной  литературы находится   в  открытом  доступе  для  читателей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а  укомплектована  научно-популярной,  справочной,  отраслевой,  художественной,  детской  литературой.  Расстановка  осуществлена   по  возвратным  группам  1-4  классы,  5-8  классы,                           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9-11  классы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ная  литература,  а  также  книги,  имеющиеся  в  единственном  экземпляре,  расставлены  на  отдельном  стеллаже.  В  этом  году  библиотека  пополнилась    новым  поступлением  детской,  художественной  литературой  из  серии  «100  главных  книг»  в  количестве  84  наименований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 литература  была  приобретена  за  деньги  из  федерального  и  регионального  бюджета.  Сумма  выделенных  средств  составляет  83 543  рублей.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 процесс  осуществляется  при   помощи  учебной  литературы,  которая  выдается  школьной  библиотекой    или  приобретается  за  родительские  деньг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Книга обеспеченность – средняя,  поэтому  удовлетворять  всех  читателей  нет  возможност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ль   библиотеки  в  пропаганде  огромна.  Помочь  сориентироваться    в  книжном  богатстве,  принимать  активное  участие  в  школьной  жизни  -   это  обязанность  школьного  библиотекаря.  Забота  школьной  библиотеки  заключается  в  том,  чтобы  каждый  читатель  нашёл  свою  книгу,  получил  необходимый  совет,  оказался  в  обстановке,  благоприятной  для  самообразования,  самораскрытия  личнос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лан воспитательной работы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Под </w:t>
      </w:r>
      <w:r>
        <w:rPr>
          <w:rStyle w:val="C9"/>
          <w:b/>
          <w:bCs/>
          <w:i/>
          <w:iCs/>
          <w:sz w:val="28"/>
          <w:szCs w:val="28"/>
        </w:rPr>
        <w:t>воспитанием</w:t>
      </w:r>
      <w:r>
        <w:rPr>
          <w:rStyle w:val="C1"/>
          <w:sz w:val="28"/>
          <w:szCs w:val="28"/>
        </w:rPr>
        <w:t> понимается целенаправленное управление развитием личности ребенка, осуществляемое педагогическим коллективом в учебной и внеучебной деятельност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Cs/>
          <w:sz w:val="28"/>
          <w:szCs w:val="28"/>
        </w:rPr>
        <w:t>Система</w:t>
      </w:r>
      <w:r>
        <w:rPr>
          <w:rStyle w:val="C1"/>
          <w:sz w:val="28"/>
          <w:szCs w:val="28"/>
        </w:rPr>
        <w:t> </w:t>
      </w:r>
      <w:r>
        <w:rPr>
          <w:rStyle w:val="C9"/>
          <w:b/>
          <w:bCs/>
          <w:iCs/>
          <w:sz w:val="28"/>
          <w:szCs w:val="28"/>
        </w:rPr>
        <w:t>воспитательной работы</w:t>
      </w:r>
      <w:r>
        <w:rPr>
          <w:rStyle w:val="C1"/>
          <w:sz w:val="28"/>
          <w:szCs w:val="28"/>
        </w:rPr>
        <w:t> 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·  </w:t>
      </w:r>
      <w:r>
        <w:rPr>
          <w:rStyle w:val="C9"/>
          <w:b/>
          <w:bCs/>
          <w:i/>
          <w:iCs/>
          <w:sz w:val="28"/>
          <w:szCs w:val="28"/>
        </w:rPr>
        <w:t>воспитательная работа в процессе обучения;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·  </w:t>
      </w:r>
      <w:r>
        <w:rPr>
          <w:rStyle w:val="C9"/>
          <w:b/>
          <w:bCs/>
          <w:i/>
          <w:iCs/>
          <w:sz w:val="28"/>
          <w:szCs w:val="28"/>
        </w:rPr>
        <w:t>внеурочная деятельность;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·  </w:t>
      </w:r>
      <w:r>
        <w:rPr>
          <w:rStyle w:val="C9"/>
          <w:b/>
          <w:bCs/>
          <w:i/>
          <w:iCs/>
          <w:sz w:val="28"/>
          <w:szCs w:val="28"/>
        </w:rPr>
        <w:t>внешкольная деятельность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b/>
          <w:iCs/>
          <w:sz w:val="28"/>
          <w:szCs w:val="28"/>
        </w:rPr>
        <w:t>Система</w:t>
      </w: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iCs/>
          <w:sz w:val="28"/>
          <w:szCs w:val="28"/>
        </w:rPr>
        <w:t>воспитательной работы</w:t>
      </w:r>
      <w:r>
        <w:rPr>
          <w:rStyle w:val="C1"/>
          <w:sz w:val="28"/>
          <w:szCs w:val="28"/>
        </w:rPr>
        <w:t>   школы складывается из совместной деятельности учителей, учащихся, родителей. Воспитание  в школе направленно на выработку у человека умения решать жизненные проблемы, делать жизненный выбор нравственным путем, на воспитание чувств. 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Цели воспитательной системы</w:t>
      </w:r>
      <w:r>
        <w:rPr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являются</w:t>
      </w:r>
      <w:r>
        <w:rPr>
          <w:rStyle w:val="C9"/>
          <w:b/>
          <w:bCs/>
          <w:sz w:val="28"/>
          <w:szCs w:val="28"/>
        </w:rPr>
        <w:t>:</w:t>
      </w:r>
      <w:r>
        <w:rPr>
          <w:rStyle w:val="C1"/>
          <w:sz w:val="28"/>
          <w:szCs w:val="28"/>
        </w:rPr>
        <w:t> 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базовой культуры личности и обеспечение каждому ребенку условий для духовного, интеллектуального и физического развития, удовлетворение его творческих и образовательных потребностей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формирование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ные цели и достигнутые результаты детализированы на каждом  </w:t>
      </w:r>
      <w:r>
        <w:rPr>
          <w:rStyle w:val="C9"/>
          <w:b/>
          <w:bCs/>
          <w:i/>
          <w:iCs/>
          <w:sz w:val="28"/>
          <w:szCs w:val="28"/>
        </w:rPr>
        <w:t>возрастном этапе</w:t>
      </w:r>
      <w:r>
        <w:rPr>
          <w:rStyle w:val="C1"/>
          <w:sz w:val="28"/>
          <w:szCs w:val="28"/>
        </w:rPr>
        <w:t>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1 этап. Воспитание в начальном звене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На этом этапе должны быть сформированы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основы культуры общения в коллективе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трудолюбие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понимание ценности личного здоровья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осознание Природы как живого мира и бережное отношение к ней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уважение к Книге, Знаниям, Школе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уважительное отношение к ценностям семь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первоначальные представления и умения самоопределения в сфере дополнительного образовани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2 этап. Воспитание в среднем звене (5-9 классы)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На этом этапе должны быть сформированы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культура самовоспитания и общения в коллективе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экологическая культура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самоопределение к здоровому образу жизн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потребность в самореализации на основе полученных знаний и умений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профессиональная направленность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умение делать правильный выбор, не ущемляя интересов других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чувство ответственности за авторитет своей семьи и школы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3 этап. Воспитание и образование в старшем звене. (10-11 классы)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У выпускников школы должны быть сформированы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нравственные нормы поведения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теоретическое сознание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готовность к труду и профессиональной деятельност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активная гражданская позиция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позитивное отношение к созданию и сохранению семь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 положительная мотивация к здоровому образу жизн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-  способность к деловому сотрудничеству, рациональной организации деятельности и самоконтрол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 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системы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Для реализации поставленной цели определены основные задачи воспитательной работы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1. Формирование патриотического и гражданского самосознани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2.  Формирование условий  для  работы  школьного самоуправлени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3.  Развитие художественных способностей и эстетической культуры учащихс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4.  Воспитание осознанного уважения к общественно-полезному труду, развитие трудолюби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5.  Совершенствование навыков культуры поведения и взаимоотношений учащихся в социуме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6.  Формирование сознательного отношения учащихся к укреплению своего здоровь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Для поэтапного достижения целей воспитательной системы необходимо поэтапное же решение следующих задач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Задачи на 1 этапе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1. 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2. Развитие интеллекта средствами внеклассной деятельност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3. Формирование потребности в творческой деятельности,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4. Развитие художественно-эстетических способностей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5. Воспитание общительности, чувства своей общности с коллективом, духа товарищества и сотрудничества, желания оказывать помощь друг другу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6. Способствовать созданию у детей ярких эмоциональных представлений о нашей Родине, об окружающем мире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7. Формирование жизненно важных трудовых навыков и нравственных представлений: стремления говорить правду, поступать по справедливости, стремления быть смелым, организованным, исполнительным, уважительным, нетерпимым к лени, зазнайству, грубости, лж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8.  Воспитание любви к чтению, развитие любознательности, любви к природе, стремления к здоровому образу жизн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Задачи на 2 этапе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1. 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2. Оказание помощи подросткам в расширении круга их интересов и развитии их ответственности за конечные результаты любой деятельност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3. Создание условий для развития творческих и интеллектуальных способностей детей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4. Создание условий для поддержания стабильного здоровья учащихс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5. Формирование самостоятельности учащихся, расширение возможностей для развития трудовых, художественно-эстетических учений и навыков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6. Дальнейшее развитие национального самосознания на основе краеведческой, художественно-эстетической деятельности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Задачи на 3 этапе: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1. Обеспечение высокого уровня общего интеллектуального развития личности учащихс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2. Создание необходимых условий для завершения базовой общеобразовательной подготовки, необходимой для дальнейшей профессиональной учебы, выполнения гражданских обязанностей, успешной жизни и деятельности в сложных экономических условиях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3.Оказание психолого-педагогической помощи старшеклассникам в формировании самостоятельности, самоорганизации и самоопределения.</w:t>
      </w:r>
    </w:p>
    <w:p>
      <w:pPr>
        <w:pStyle w:val="C3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4. Дальнейшее физическое развитие личности.</w:t>
      </w:r>
    </w:p>
    <w:p>
      <w:pPr>
        <w:pStyle w:val="C3"/>
        <w:spacing w:before="0" w:after="0"/>
        <w:ind w:firstLine="284"/>
        <w:rPr/>
      </w:pPr>
      <w:r>
        <w:rPr>
          <w:rStyle w:val="C1"/>
          <w:sz w:val="28"/>
          <w:szCs w:val="28"/>
        </w:rPr>
        <w:t>5. Дальнейшее развитие национального самосознания, формирование нравственных и гражданских качеств на основе разнообразной творческой деятельности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жидаемые результаты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кольниками удовлетворения от результатов и процесса деятельности, ощущение собственной необходимости и полезности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олноценной личности с четкими установками, крепкой системой ценностей, умениями и навыками, отвечающими запросам современного социума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ьной подготовки учащихся и гуманистического подхода для развития личности дете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й подготовки учащихся к поступлению в ведущие вузы страны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720" w:right="283" w:hanging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еализации творческих возможностей личности учащихся.</w:t>
      </w:r>
      <w:r>
        <w:br w:type="page"/>
      </w:r>
    </w:p>
    <w:p>
      <w:pPr>
        <w:pStyle w:val="Style20"/>
        <w:spacing w:lineRule="auto" w:line="240" w:before="0" w:after="0"/>
        <w:ind w:left="720" w:right="283" w:hanging="36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0"/>
        <w:ind w:left="-12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  Работа с  педагогическим  коллективом.</w:t>
      </w:r>
    </w:p>
    <w:tbl>
      <w:tblPr>
        <w:tblW w:w="8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55"/>
        <w:gridCol w:w="1826"/>
        <w:gridCol w:w="25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 работу    с  молодыми  классными    руководителями:</w:t>
            </w:r>
          </w:p>
          <w:p>
            <w:pPr>
              <w:pStyle w:val="Normal"/>
              <w:rPr/>
            </w:pPr>
            <w:r>
              <w:rPr/>
              <w:t>а)  организация    изучения    молодыми  специалистами  Устава   школы  и  функциональных    обязанностей;</w:t>
            </w:r>
          </w:p>
          <w:p>
            <w:pPr>
              <w:pStyle w:val="Normal"/>
              <w:rPr/>
            </w:pPr>
            <w:r>
              <w:rPr/>
              <w:t>б) организация  консультации  по  планированию  воспитательной   работ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одписку   на  журналы     «Воспитание  школьников»,  «Классный  руководитель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  участие     в  работе  педагогического   совета   школы: </w:t>
            </w:r>
          </w:p>
          <w:p>
            <w:pPr>
              <w:pStyle w:val="Normal"/>
              <w:rPr/>
            </w:pPr>
            <w:r>
              <w:rPr/>
              <w:t>а) Лекция « Родительское  собрание: методика  подготовки  и  проведения» (октябрь)</w:t>
            </w:r>
          </w:p>
          <w:p>
            <w:pPr>
              <w:pStyle w:val="Normal"/>
              <w:rPr/>
            </w:pPr>
            <w:r>
              <w:rPr/>
              <w:t>б) Беседа: « Взаимодействие  школы  и  семьи  во  имя  личностного  развития  школьника»  (декабрь)</w:t>
            </w:r>
          </w:p>
          <w:p>
            <w:pPr>
              <w:pStyle w:val="Normal"/>
              <w:rPr/>
            </w:pPr>
            <w:r>
              <w:rPr/>
              <w:t>в) Беседа;  « Гармония  общения: Ученик,  учитель, родитель» (март)</w:t>
            </w:r>
          </w:p>
          <w:p>
            <w:pPr>
              <w:pStyle w:val="Normal"/>
              <w:rPr/>
            </w:pPr>
            <w:r>
              <w:rPr/>
              <w:t>г) «Об  организации      летнего    отдыха и  труда в 2018  году» (ма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 участие   в  совещаниях    при  директоре    школы   и  подготовить    сообщение    по    следующим   темам:</w:t>
            </w:r>
          </w:p>
          <w:p>
            <w:pPr>
              <w:pStyle w:val="Normal"/>
              <w:rPr/>
            </w:pPr>
            <w:r>
              <w:rPr/>
              <w:t>а) « об   обновлении   оформлении  школы».</w:t>
            </w:r>
          </w:p>
          <w:p>
            <w:pPr>
              <w:pStyle w:val="Normal"/>
              <w:rPr/>
            </w:pPr>
            <w:r>
              <w:rPr/>
              <w:t>б) «об организации    новогодних    утренников»</w:t>
            </w:r>
          </w:p>
          <w:p>
            <w:pPr>
              <w:pStyle w:val="Normal"/>
              <w:rPr/>
            </w:pPr>
            <w:r>
              <w:rPr/>
              <w:t>в) «об  организации  экскурсионных  поездок   учащихся    школ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течение 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 участие   в  работе методического     совета  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Учебно-воспитательная работа с детским коллективом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63"/>
        <w:gridCol w:w="1368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 с целью определения готовности к работе в новом учебном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>
          <w:trHeight w:val="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проведения первого  Дня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отовности кабинетов к началу учеб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м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работе августовских совещании учителей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дм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наний и День государственности КБР (торжественная линей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еме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оспитательных пл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до 1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списков сирот, полусирот, детей из малообеспеченных, многодетных, неполных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до 1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ц.пед., кл.рук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 по циклу «Ты и твое пра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 неделя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оведения  кружков  дополнительного 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жилых людей. Участие  в  Дне  милосердия.  День  добрых дел:   посещение,  учителей-ветеранов, одиноких жителей с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ование Дня учи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литературно-музыкальная композиция  </w:t>
            </w:r>
            <w:r>
              <w:rPr/>
              <w:t>«Учитель, перед именем твоим позволь смиренно преклонить колени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уск  поздравительных  газет, классные ча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 мероприятия,   посвященные   к  158-и  летию    Кязима  Мечие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 кл.  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по формированию ЗОЖ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о вреде сигарет и наркотик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рача-нарколога с учащимися 9-11классов о вреде наркотиков «Знаете ли Вы?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            соц.пе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на тему «Мы против наркотиков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 соц.пед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ня здоров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«Осенний бал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ть 1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– Всемирный день толерант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по те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 соц.пед, кл.рук.</w:t>
            </w:r>
          </w:p>
        </w:tc>
      </w:tr>
    </w:tbl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4"/>
        <w:gridCol w:w="134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работников ПДН с учащимися 9-11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часы,  посвященные  пожарной 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 открытые   мероприятия,  посвященные  Дню  Матер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ень  инвалидов  (посещение  домов  инвалидов,  концертная  програм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личной гигиене с учащимися 2-4 клас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мед.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невников 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Конвенция о правах ребе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новогодних праздник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учитель музыки, 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крытый классный час о правах человек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амках празднования всемирного дня прав человека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декаб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  обществозн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активное участие в проведении новогодней елки  в РДК, для детей из малообеспеченных сем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начало январ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Роль библиотеки в развитии познавательного интереса учащихся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ередина янва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портивные соревнования «Сильные, смелые, ловк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-ры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-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-гигиенического состояния классных помещений; выпуск санбюллете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 течени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ВР, кл.рук, медсес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, посвященные Дню Защитника Отечества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ый вечер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Конкурс «А ну–ка, мальчи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чителя физ-ры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м дир. по 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изучение традиции, обычаев кабардинцев и балкарцев (классные час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соревнование «А ну–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. по ВР, кл.рук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  возрождению балкарского народ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дир. по В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, посвященные эколог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е мусорная свалка» (внеклассное мероприят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ина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Общешкольная экскур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енные Дню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тературно-музыкальная композиция, посвященная Дню Победы (митин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) вахта памя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. 0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«круглого  стола»  по   проблемам   патриотического воспит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. 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проведение праздника  последнего зво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ВР, 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Дню защиты детей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,  посвященного  ДЗ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.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ки детей, желающих отдохнуть в пришкольном лагере  во  время  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, соц.п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отчетной  документации  по итогам  работы за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 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 на  следующий  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30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пускного веч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детей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 ВР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Внутришкольное управление и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18"/>
        <w:gridCol w:w="1262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контроль «Права и обязанности» (7-9к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проверка воспитательных план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проверка дневников, тетраде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спеваемости, посещаемости  и профориентационной работы в 9-11 кл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65420" cy="21151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318"/>
                              <w:gridCol w:w="1262"/>
                              <w:gridCol w:w="19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родительских собраний.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овать встречу родителей с работниками КДН, ПДН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лечение родителей к организации досуга детей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стенда «В помощь родителя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, класс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лечение родителей к ремонту классных помещений.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66.55pt;mso-wrap-distance-left:9pt;mso-wrap-distance-right:9pt;mso-wrap-distance-top:0pt;mso-wrap-distance-bottom:0pt;margin-top:8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318"/>
                        <w:gridCol w:w="1262"/>
                        <w:gridCol w:w="19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родительских собраний.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ть встречу родителей с работниками КДН, ПДН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 педаг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ие родителей к организации досуга детей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стенда «В помощь родителя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, класс. рук.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ие родителей к ремонту классных помещений.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Работа с обще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еспечить участие учащихся в районных мероприятиях.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ть связь с ДЮСШ, сельской библиотекой, администрацией сельского поселения, депута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 Работа по всеобуч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29200" cy="41452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318"/>
                              <w:gridCol w:w="126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учать условия жизни учащихся в семье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 течение го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, 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ить бесплатными комплектами учебников детей из малообеспеченных семей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овать работу с детьми, требующими повышенного внимания (вовлечение в различные секции, кружки)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 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контроля  за посещаемостью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. по ВР, класс. рук.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овать обучение учащихся на дому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.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учащихся с Конвенцией о правах ребенка, Всемирной декларацией прав человека, статьями Конституции РФ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. по ВР,  класс. рук., соц.пед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6.4pt;mso-wrap-distance-left:9pt;mso-wrap-distance-right:9pt;mso-wrap-distance-top:0pt;mso-wrap-distance-bottom:0pt;margin-top:8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318"/>
                        <w:gridCol w:w="1262"/>
                        <w:gridCol w:w="198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учать условия жизни учащихся в семье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 течение го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, соц. педагог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ить бесплатными комплектами учебников детей из малообеспеченных семей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-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ть работу с детьми, требующими повышенного внимания (вовлечение в различные секции, кружки) 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 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контроля  за посещаемостью уч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ВР, класс. рук.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овать обучение учащихся на дому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УВ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учащихся с Конвенцией о правах ребенка, Всемирной декларацией прав человека, статьями Конституции РФ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. по ВР,  класс. рук., соц.пед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исковой работы</w:t>
      </w:r>
      <w:bookmarkStart w:id="6" w:name="_GoBack"/>
      <w:bookmarkEnd w:id="6"/>
    </w:p>
    <w:p>
      <w:pPr>
        <w:pStyle w:val="Normal"/>
        <w:jc w:val="center"/>
        <w:rPr/>
      </w:pPr>
      <w:r>
        <w:rPr/>
        <w:t>в МКОУ СОШ с.п. В. Жемтала на 2017-18 учебный год.</w:t>
      </w:r>
    </w:p>
    <w:tbl>
      <w:tblPr>
        <w:tblW w:w="877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350"/>
      </w:tblGrid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45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ённые учителя, классы</w:t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шего сел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село в годы В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ские мудрецы о  нравственности, о воспитан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 адет (малкъар намыс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45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юди из нашего сел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kern w:val="2"/>
        </w:rPr>
        <w:t>3.СТРАТЕГИЧЕСКИЕ  НАПРАВЛЕНИЯ, ЦЕЛИ И ЗАДАЧ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ШКОЛЫ  НА  2017-2018 УЧЕБНЫЙ ГОД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28" w:after="28"/>
        <w:ind w:firstLine="708"/>
        <w:jc w:val="both"/>
        <w:rPr/>
      </w:pPr>
      <w:r>
        <w:rPr>
          <w:kern w:val="2"/>
        </w:rPr>
        <w:t xml:space="preserve">В соответствии с Программой развития школы, главная цель работы школы в 2017-2018 учебном году это формирование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, направленной на реализацию целей  опережающего развития каждого школьника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дачи школы, определяемые стратегическими документ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1.</w:t>
        <w:tab/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2.</w:t>
        <w:tab/>
        <w:t xml:space="preserve">Создание организационных, методологических, методических условий для обновления  элементов педагогической систе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3.</w:t>
        <w:tab/>
        <w:t xml:space="preserve">Построение обновленной образовательной модели, обеспечивающей реализацию целей  опережающего развития каждого школьн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4.</w:t>
        <w:tab/>
        <w:t>Организация образовательного процесса в соответствии с требованиям ФГОС в 1-5 классах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5.</w:t>
        <w:tab/>
        <w:t>Внедрение  системных моделей  работы с одаренными деть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6.</w:t>
        <w:tab/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7.</w:t>
        <w:tab/>
        <w:t>Внедрение  элементов системы национально-нравственного воспитания с целью реализации современного содержания воспитания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8.</w:t>
        <w:tab/>
        <w:t>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 в МКОУ СОШ с.п. В. Жемт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 w:before="28" w:after="28"/>
        <w:jc w:val="both"/>
        <w:rPr>
          <w:kern w:val="2"/>
        </w:rPr>
      </w:pPr>
      <w:r>
        <w:rPr>
          <w:kern w:val="2"/>
        </w:rPr>
        <w:t>9.</w:t>
        <w:tab/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 w:before="28" w:after="28"/>
        <w:jc w:val="both"/>
        <w:rPr>
          <w:kern w:val="2"/>
        </w:rPr>
      </w:pPr>
      <w:r>
        <w:rPr>
          <w:kern w:val="2"/>
        </w:rPr>
        <w:t>10.</w:t>
        <w:tab/>
        <w:t xml:space="preserve"> 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28" w:after="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 w:before="28" w:after="28"/>
        <w:jc w:val="both"/>
        <w:rPr>
          <w:kern w:val="2"/>
        </w:rPr>
      </w:pPr>
      <w:r>
        <w:rPr>
          <w:kern w:val="2"/>
        </w:rPr>
        <w:t>11.</w:t>
        <w:tab/>
        <w:t xml:space="preserve">Совершенствование мультикультурного образовательного пространства, функционирующего на основе культурологических и диалоговых теорий в образовании, технологии современного образования и принципах построения современных образовательных сре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12.</w:t>
        <w:tab/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системного, целевого, опережающего управления.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kern w:val="2"/>
        </w:rPr>
        <w:t xml:space="preserve">Приоритетные направления работы школы в 2017-2018 учебном году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I.  Совершенствование  содержания и технологий образовани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1. Организация и осуществление образовательного процесса в соответствии с требованиям   ФГОС и национальной образовательной инициативой «Наша новая школа»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 xml:space="preserve">4. 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II.  Организация работы с одаренными детьми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1.Корректировка Положения о работе с одаренными детьми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3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 xml:space="preserve">4. Организация участия одаренных школьников в конкурсах и олимпиадах городского, регионального, федерального, международного уровней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III. Развитие научно-методической системы школ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720" w:hanging="360"/>
        <w:rPr>
          <w:kern w:val="2"/>
        </w:rPr>
      </w:pPr>
      <w:r>
        <w:rPr>
          <w:kern w:val="2"/>
        </w:rPr>
        <w:t>Создание творческих групп по разработке и реализации творческих проек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720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бновление проблемного поля научно-методической работы в школ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720" w:hanging="360"/>
        <w:rPr>
          <w:kern w:val="2"/>
        </w:rPr>
      </w:pPr>
      <w:r>
        <w:rPr>
          <w:kern w:val="2"/>
        </w:rPr>
        <w:t>Формирование готовности педагогов к распространению профессионального опыта среди педагогического сообщества реги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IV.  Развитие профессиональной компетентности педагогов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85" w:leader="none"/>
        </w:tabs>
        <w:suppressAutoHyphens w:val="true"/>
        <w:autoSpaceDE w:val="false"/>
        <w:spacing w:lineRule="atLeast" w:line="100"/>
        <w:ind w:left="720" w:hanging="360"/>
        <w:rPr>
          <w:kern w:val="2"/>
        </w:rPr>
      </w:pPr>
      <w:r>
        <w:rPr>
          <w:kern w:val="2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- класс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85" w:leader="none"/>
        </w:tabs>
        <w:suppressAutoHyphens w:val="true"/>
        <w:autoSpaceDE w:val="false"/>
        <w:spacing w:lineRule="atLeast" w:line="100"/>
        <w:ind w:left="1362" w:hanging="795"/>
        <w:rPr>
          <w:kern w:val="2"/>
        </w:rPr>
      </w:pPr>
      <w:r>
        <w:rPr>
          <w:kern w:val="2"/>
        </w:rPr>
        <w:t>Создание условий для развития методологической компетенции педагог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85" w:leader="none"/>
        </w:tabs>
        <w:suppressAutoHyphens w:val="true"/>
        <w:autoSpaceDE w:val="false"/>
        <w:spacing w:lineRule="atLeast" w:line="100"/>
        <w:ind w:left="1362" w:hanging="795"/>
        <w:rPr>
          <w:kern w:val="2"/>
        </w:rPr>
      </w:pPr>
      <w:r>
        <w:rPr>
          <w:kern w:val="2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V. Сохранение и укрепление здоровья школьников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1. Совершенствование здоровье-сберегающих условий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VI. Развитие социального партнерств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kern w:val="2"/>
        </w:rPr>
        <w:t>Создания и реализации социальных  проек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kern w:val="2"/>
        </w:rPr>
        <w:t>Развитие сетевого взаимодействия среди профессионально-педагогического сообщества реги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  <w:t>VII. Развитие системы управления школо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5" w:leader="none"/>
        </w:tabs>
        <w:suppressAutoHyphens w:val="true"/>
        <w:autoSpaceDE w:val="false"/>
        <w:spacing w:lineRule="atLeast" w:line="100"/>
        <w:rPr>
          <w:kern w:val="2"/>
        </w:rPr>
      </w:pPr>
      <w:r>
        <w:rPr>
          <w:kern w:val="2"/>
        </w:rPr>
        <w:t>2. Совершенствование организационной структуры школы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kern w:val="2"/>
        </w:rPr>
        <w:t>4.СОДЕРЖАНИЕ РАБОТЫ ШКОЛЫ В 2017-2018 УЧЕБНОМ ГОД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организационных мероприяти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2"/>
        <w:gridCol w:w="1992"/>
        <w:gridCol w:w="1979"/>
        <w:gridCol w:w="2104"/>
      </w:tblGrid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рограммы развития  школы.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учител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Программы развития школы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мплектование и уточнение списков клас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Завуч, классруки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контингента обучающихся школ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структуры педагогических работников школ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Издание приказов об утверждении учебно-методических комплек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разовательного процесса учебно-методическими комплексами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ежима работы школы в соответствии с Уставом школы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, учителя,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работы школ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kern w:val="2"/>
              </w:rPr>
              <w:t>Создание и корректировка локальных документов в соответствии с ФЗ «Об образовании в РФ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Проф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требований ФГОС НОО и ООО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образовательного процес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и зам. директора по УВР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совещаний с коллективо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и зам. директора по УВР, ВР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информирование сотрудников школы о предстоящих изменениях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рганизация работы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.Анализ итогов работы, задачи на новый учебный год, утверждение планов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.Педсоветы по итогам четвер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3.Педсовет по допуску к экзамен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4.Педсовет по итогам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5. Современные образовательные техноло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6.ИК-технологии в работе уч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7. О национально-нравственном воспита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8.О ходе реализ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ФГОС в 1-5 кл;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и зам. директора по УВР, ВР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педагогического совета в течение учебного года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Совета школ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редседатель Совет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шение актуальных вопросов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Совета профилактики правонаруш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нкишиева А.А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шение проблемных педагогических ситуаций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Методического сове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и ШМ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шение актуальных проблем методической работ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 xml:space="preserve">Организация ВШК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, завуч, руководители ШМО, ПК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завуч, руководители ШМ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локальной нормативной базы образовательного процесса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Утверждение тематического планирования и рабочих программ  учителей-предметников и руководителей кружков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, завуч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исциплинарных условий работы школ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е расписания занят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е расписания занятий кружков и факультатив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е е расписания по внеурочной деятельност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е графика дежурст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, ПК  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ительная работа к заполнению классных журналов, ведению днев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школьного делопроизводства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бота со школьной  документацие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  и руководители МО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школьного сай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усуков Х.Х. ответственны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движение миссии школы, развитие корпоративной культуры, предоставление актуальной информации учредителю и населению, реализация задач по информатизации школьного пространства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 информационных, аналитических, статистических материалов (справки, отчеты, аналитические материалы) по запросам Управления образов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актуальной отчетной информации, решение системных задач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ключение договоров о совместной деятельности с организациями и учреждениями в части создания комплекса дополнительного образов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ключение договоров о социальном партнерстве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здание безопасных условий труда и предупреждению детского травматизма между членами администрации и педколлективом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ставление статистической отчетност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олучение мониторинговых данных об эффективности работы образовательной системы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Формирование программ управленческой деятельности  административных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Построение управленческих траекторий руководителей школы в 2017-2018 учебном году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местные заседания администрации и Совета общественной организации родителей МКОУ СОШ с.п. В.Жемтала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Построение программы совместных действий на 2017-2018 учебный год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Проведение занятий с молодыми специалистами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 и  руководители М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профессиональной компетентности педагогов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работы школьных методобъедин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и М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обновленной структуры школьных методических объединений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сещение администрацией заседаний МО с целью координации работ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, завуч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оординация работы ШМО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сещение администрацией уроков, факультативных и кружковых занят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, замы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образовательного процесса 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ланов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на месяц, неделю, г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зам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ординация образовательного процесса </w:t>
            </w:r>
          </w:p>
        </w:tc>
      </w:tr>
      <w:tr>
        <w:trPr>
          <w:trHeight w:val="1461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беседование  с классными руководителями и учителями-предметниками по итогам четверте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оябрь, 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рт, Июн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чебных программ и реализация учебного плана</w:t>
            </w:r>
          </w:p>
        </w:tc>
      </w:tr>
      <w:tr>
        <w:trPr>
          <w:trHeight w:val="87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Собеседование  с классными руководителями 10-11 классов по итогам полугод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грамм воспитательной работы</w:t>
            </w:r>
          </w:p>
        </w:tc>
      </w:tr>
      <w:tr>
        <w:trPr>
          <w:trHeight w:val="117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нализ отчетов по итогам учебных  четверте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ябрь, Дека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рт, Июн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зам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нтроль образовательного процесса </w:t>
            </w:r>
          </w:p>
        </w:tc>
      </w:tr>
      <w:tr>
        <w:trPr>
          <w:trHeight w:val="56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сведений по итоговой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условийуспешногопрохожденияитоговойаттестациивыпускниками</w:t>
            </w:r>
          </w:p>
        </w:tc>
      </w:tr>
      <w:tr>
        <w:trPr>
          <w:trHeight w:val="87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ительная работа к экзамен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подготовки к ОГЭ и ЕГ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январь-июн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е графика отпус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прель 20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ПК и директор О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прав работников школы на ежегодный отпуск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kern w:val="2"/>
              </w:rPr>
              <w:t>Сопровождение аттестации педагогических работников в 2017- 2018 уч. год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ШМО, директор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прав педагогических работников школы на очередную аттестацию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Анализ работы школы за год и планирование на новый учебный год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преемственности управленческих процессов и реализация задач Программы развития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школы к новому учебному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юнь-август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Учителя, директор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безопасных условий реализации образовательного процесса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беспечение заполнения электронных таблиц на сервере www. kpmo.ru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 О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ведений региональному и федеральному оператору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родительских собр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и классные руководит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образовательных отношений между субъектами образовательного процесса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еседование с выпускниками 9 класс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ыяснение жизненных планов школьников, формирование контингента школы </w:t>
            </w:r>
          </w:p>
        </w:tc>
      </w:tr>
      <w:tr>
        <w:trPr>
          <w:trHeight w:val="15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годовых отчет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работы школы в 2014-2015 учебном го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 организационно-методического сопровожд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ониторинговых исследований по направлениям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9"/>
        <w:gridCol w:w="1806"/>
        <w:gridCol w:w="2310"/>
        <w:gridCol w:w="235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kern w:val="2"/>
              </w:rPr>
              <w:t>Подготовка и проведение мониторинга</w:t>
            </w:r>
            <w:r>
              <w:rPr>
                <w:b/>
                <w:bCs/>
                <w:caps/>
                <w:kern w:val="2"/>
              </w:rPr>
              <w:t xml:space="preserve">  </w:t>
            </w:r>
            <w:r>
              <w:rPr>
                <w:kern w:val="2"/>
              </w:rPr>
              <w:t>соответствия материально-технического обеспечения образовательного процесса в основной школе (в условиях перехода на новые образовательные стандарты) нормативным требованиям (приказ Министерства образования и науки Российской Федерации от 04.04.2010г. № 986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тябрь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учение  информации о  состоянии дел в области материально-технического обеспечения введения ФГОС (основное  общее образование)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ониторинг профессиональной деятельности педагог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руководители ШМ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качеством педагог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ониторинговое исследование одаренности учащих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сихолг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пособностей учащихс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программно-методических условий реализации  ФГОС ОО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ОП ОО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ониторинг образовательных достижений учащих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качеством образова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9"/>
        <w:gridCol w:w="1780"/>
        <w:gridCol w:w="2273"/>
        <w:gridCol w:w="255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учебных кабинетов к началу учебного года.  Смотр кабине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птимальные условия для учебных занятий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мплектование, зачисление в 1,10 класс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юнь-авгус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Списки учащихся школы на 2017-2018 уч год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очнение списков учащихся по класса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юнь-авгус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Списки учащихся школы на 2017-2018 уч. год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Тарификация на год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Назначение классных руководител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рка наличия у учащихся учеб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ность учащихся учебникам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отчета об  устройстве  выпускников 9,11 класс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лассные руковод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Информация о качестве профессионально ориентационной работы школ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отчетов  ОШ и РИ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четы ОШ и РИК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рганизация работы кружков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азвитие одаренности детей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беседование с учителями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тематическому планировани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ачество педагогической документаци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ставление графика проведения практической части учебных программ (диктантов, контрольных и лаборато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бот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График контроля и оцен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ставление графика диагностических мероприятий по выявлению уровня развития компетенций в области владения английским языко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График контроля и оцен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библиоте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анализ наличия литера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беспеченности учебник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роверка плана работы библиотеки с учащими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информирование учителей и учащихся о новых поступл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Чочаева В.М., зав библиоте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школы информационными ресурсам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план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гласованность действий родителей и школы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тематических  контрольных срез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 в течение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качества образова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по подготовке и проведению промежуточной аттестации в 1-8, 10 класс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нтроль качества образования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по подготовке и проведению итоговой аттестации в 9, 11 класс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прель-май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качества образова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учет будущих первоклассников школ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рием заявлений и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организация подготовительных занятий с будущими первоклассник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рт-июнь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писки первокласснико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общешкольных родительских собра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огласованность действий родителей и школ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управления образовательным процесс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3"/>
        <w:gridCol w:w="1982"/>
        <w:gridCol w:w="2295"/>
        <w:gridCol w:w="2553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нтроль за работой кружков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факультативных занят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, зам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птимальная работа кружков, факультативо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рка пла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учебно-тематическ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работы М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кружков и факульте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иректор, замы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птимальная организация работы О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дача отчетов по итогам четвертей, учебного го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итогам четверт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Замы,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й обмен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ведение итогов четвертей, полугодия и учебного го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ябрь, дека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рт, май, июн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ру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нализ и корректировка деятельности О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нтроль за выполнением учебных програм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ШМО, директо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рабочих программ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ыполнение практической части учебных програм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ШМО, директо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рабочих программ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рка учебной документации в соответствии с требованиями Рособрнадзор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прел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  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ачество оформления учебной документации, выполнение требований ГОС и ФГОС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Текущая проверка состояния внутришкольной докумен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классных журн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журналов работы круж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журнала зан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личных дел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дневников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тетрадей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личных дел сотруднико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ачество оформления документации, выполнение требований ГОС и ФГОС, требований норм трудового прав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сещение уроков в начальной школе и учителей-предметник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 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ачество преподава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сещение уроков у молодых специалис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директор и руководители ШМО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ддержка молодых специалистов, адаптация в новых профессиональных условия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лассно-обобщающий контро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>- в 9-м и 11-х класс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 4-6- х класса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прел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иректор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качества образова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я работы с учащимися 9 и 11 классов по подготовке к итоговой аттест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прел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качества образова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нтроль за проведением промежуточной и итоговой аттест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качества образова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kern w:val="2"/>
        </w:rPr>
      </w:pPr>
      <w:r>
        <w:rPr>
          <w:b/>
          <w:bCs/>
          <w:kern w:val="2"/>
        </w:rPr>
        <w:t>План работы по адаптации первоклассник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tbl>
      <w:tblPr>
        <w:tblW w:w="100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7"/>
        <w:gridCol w:w="1780"/>
        <w:gridCol w:w="2295"/>
        <w:gridCol w:w="274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ализация программы «Адаптация первоклассников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-декабр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Классный руководитель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здание условий по формированию комфортного пребывания детей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одительское собр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ознакомление с ООП НОО, особенностями адаптационного периода, системой требований к учащимся 1 классов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Информирование родителей об особенностях образовательного процесса, соответствующего требованиям ФГОС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входной и итоговой диагност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Сентябрь - мар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 xml:space="preserve">завуч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Адаптация первоклассников: анализ и коррекция адаптационных процессов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малого педсовета, посвященного адаптации первокласс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Анализ выполнения программы «Адаптация первоклассников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нсультирование родителей по организации учебного процесса и поддержке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  классные руководител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вышение педагогической компетентности родите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работы по преемственности начальной и основной школ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85"/>
        <w:gridCol w:w="1780"/>
        <w:gridCol w:w="2404"/>
        <w:gridCol w:w="260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Входной контроль качества образования по русскому языку и  математике учащихся 5 классов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и М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ыявление исходного уровня УУД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Родительское собрание в 5 классе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-я неделя октябр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.Рук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ирование родителей об особенностях адаптаци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ериода, системой требований к учащимся 5 классов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еализация психоло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едагогических аспектов в обучении учащихся 5и 10  классов в период адапт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I четверт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сихолог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адаптационного комплекса пятиклассников и необходимых учебных умений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лассно-обобщающий контроль в 5 класс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ентябрь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-я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тябр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образовательных достижений пятиклассников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-я неделя октябр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вместное заседание учителей нач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>школы и учителей будущего 5 клас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вместная работа учителей русского языка и литературы, математики, начальной и основной шко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прель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ШМО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принципов преемственности и реализация концепции непрерывного образования школьников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Взаимное посещение уроков учител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начальных классов и основной школ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 по графи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директор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принципов преемственности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-я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преля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одготовка учащихся 4 классов к переходу в основную школу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одительское собрание с учащимися 4-го класса. Знакомство с будущими учителями, формирование психологической готовности к обучению в 5 класс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-я неделя ма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ру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охранение принципов преемствен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работы с кадрам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9"/>
        <w:gridCol w:w="1780"/>
        <w:gridCol w:w="2404"/>
        <w:gridCol w:w="280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тверждения плана работы на н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учебный год в соответствии с образовательной программой и программой развития школ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о 01. 09. 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системы оперативных мероприятий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Тарификац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требований НСОТ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беседование с учителями по учебным программам, плана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и ШМ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профессиональной компетентност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педагогам школы актуальной информаци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м. директора по В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Повышение уровня педагогического мастерства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сещение уроков, внекласс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ероприятий по предмет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качества преподаван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беседование с учителями по нагрузке в следующем учебном год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Май 2018 г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нагрузки нового учебного года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Комплектование школы кадрами на новый учебный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Апрель 2018г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штатного расписан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Аттестация педагогических кадр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чител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норм Ф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образовании в РФ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 организационно-методического сопровождения аттест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дагогических кадров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3"/>
        <w:gridCol w:w="1780"/>
        <w:gridCol w:w="2295"/>
        <w:gridCol w:w="2663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готовка списка педагогических работников, подавших заявление на аттестаци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</w:rPr>
              <w:t>В течение года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онно-методическое обеспечение процессов аттестации педагогических работников школ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Подготовка приказа «Об утверждении списка педагогических работников, подавших заявления на аттестацию»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иказ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ставление графика прохо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</w:rPr>
              <w:t>Аттестации (на соответствие з.д.)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ека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График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аналитических материалов по итогам аттестации педагогических кадр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чет в Управление образования по итогам аттестации педагогических работников школ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елопроизводство аттестационных процесс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чество делопроизводст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работы по обеспечению безопасности и предупреждению травматизм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0"/>
        <w:gridCol w:w="1780"/>
        <w:gridCol w:w="2295"/>
        <w:gridCol w:w="180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рок реал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е исполн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й результа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спределение обязанностей в работе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зданию безопасных условий труда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едупреждению детского травмат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ежду членами администраци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едколлекти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нтроль организации процесс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бучение членов трудового коллекти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инимаемых на работу по разделу охраны тру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тябр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нкишиев К.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мпетентность педагогов в сфере охраны тру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регулярных инструкта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ерсонала школы по вопросам ох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труда с регистрацией в соответствующих журнал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нкишиев К.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мпетентность педагогов в сфере охраны тру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вводных инструктажей в 1-11классах (на начало учебного год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инструктажей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и учебных занятий пo спе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едметам (вводимых на рабочем мест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вторных, внеплановых, целевы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чителя физической культуры, технологии, ОБЖ, химии, физи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Готовность учащихся по обеспечению собственной безопасност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тематических инструктажей в 1-11 классах в рамках классных 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пожарной 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электро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дорожно -транспор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безопасности на воде 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ль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безопасности на спортивной площад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безопасности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бнаружении взрывчатых веществ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одозрительных предм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поведения в экстремальных ситу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по правилам безопасного поведения на железной дорог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- по правилам поведения во время канику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целевых инструктажей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рганизации трудов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учащихс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внеплановых инструктажей по вопросам состояния детского травматизма в школ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профилактических бес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работников ГИБДД, пожарной части с учащимися школ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товность учащихся по охране здоровья и обеспечению собственной безопасност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Дня защиты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 июн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лассру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Актуализация проблемы защиты прав ребен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рка учебных кабинетов и мастерских на предмет соответствия требования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нкишиев К.И. ответственный за технику безопас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Безопасность тру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иобретение защитных средств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еподавателей и технического персонaла школ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вгус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м  директора по АХ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Безопасность труд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участниками отряда Ю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бесед, викторин, соревнований с учащимися начальных классов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санаева К.Д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мпетентность учащихся по вопросам безопасного образа жизн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Участие отряда ЮИД в  смотрах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санаева К.Д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ропаганда безопасного образа жизн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формление, обновление информационных уголков по правилам дорожного движения противопожарной безопасности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и директо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ропаганда безопасного образа жизн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Проведение классными руководител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занятий с учащимися по предупреждению дорожно-транспортного травматизм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и директо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Компетентность учащихся по вопросам безопасного образа жизни</w:t>
            </w:r>
          </w:p>
        </w:tc>
      </w:tr>
    </w:tbl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План внутришкольного контроля и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руководства за учебно- воспитательным процессом в МКОУ СОШ с.п. В.Жемтала на 2017-2018 учебный год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7"/>
        <w:gridCol w:w="1639"/>
        <w:gridCol w:w="1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я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13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ГК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-13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мися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кружках и секциях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четы школы: ОШ-1, РИК-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3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. Культура оформления журнала. Наличие сведений об учащихся и их родителях. Занятость в кружках. Листок здоровь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адаптации вновь принятых учащихся 1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зучения готовности учащихся 5 класса к обучению в основной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2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 во вновь созданных классных коллективах (5 клас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методического 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Цель: «Накопляемость оценок у учащихс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7 класс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Б. Цель: «Обеспечение безопасности жизни и здоровья дете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15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Цель: «Своевременность и правильность оформления записи о пройденном на уроке материал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естественно-математического цикла. Цель: «Формы, методы и средства активизации учебно-познавательной деятельн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Цель: «Изучение системы работы учителей с целью обобщения и распространения их опы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чеб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рафика управления и ВШК за учебно-воспитательным процесс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условий обучения в спортивном зале, кабинетах информатики, химии, физике, мастерских; проведение физкультминуто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налитических справ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группы кратковременного пребы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дминистративных контроль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естественно-математического цикла. Цель: «Формы, методы и средства активизации учебно-познавательной деятельности» (продолж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тестирования по КИМам ЦНОТ в 9 и 11 клас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6 клас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по предметам. Цель: «Качество образовательной подготовки учащихс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дополнительных занятий по предметам. Цель: «Индивидуальная работа с учащимися по ликвидации пробелов в знаниях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Выполнение практической части учебных программ. Правильность заполнения журна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выпускных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итогам 1 полугод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рмирования навыков первоначального чтения (1 клас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формационно - аналитических справок по итогам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Итоги  первого полугод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учителей начальных классов. Цель: «Формирования общеучебных умений и навыко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Цель: «Содержание, характер, объем домашних заданий. Система опроса учащихся, состояние текущей успеваем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ЕГЭ и ОГЭ в 9, 11 клас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календарно-тематическому планиров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календарно-тематическому планиров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. Цель: «Организация тренированного воздействия в процессе обуч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и распространения их опы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пробных экзаменов в 9, 11 клас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методического 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технологии. Цель: «Практическая направленность обуч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чебно-воспитатель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учителей начальных классов. Цель : «Формирования общеучебных умений и навыков». (продолж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Цель: «Накопляемость оценок за контрольные работ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мися. Цель: «Соблюдение единых требова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ого планир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Цель: «Объективность выставления оценок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предметов гуманитарного цикла. Цель: «Роль уроков в духовном становлении личности современного школьника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. Работа учителей с дневни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форматики. Цель: «Использование Интернет – технолог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, стендов по итоговой аттестации выпускников 9, 11 класс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(знакомство учащихся и их родителей с Положением об итоговой аттестации выпускников 9,11 класс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ГК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Цель: «Изучение системы работы учителей с целью обобщения и распространения их опы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дополнительных занятий. Цель: «Индивидуальная работа с учащимися по ликвидации пробелов в знания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к проведению государственной (итоговой) аттестации выпускников 9, 11 класс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Итоги 3 четвер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ПД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Ж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ЕГЭ и ОГЭ в 9, 11 клас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9, 11 клас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. Цель: «Проведение работы над ошибк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предметов гуманитарного цикла. Цель: «Формирование гражданских качеств личности школьников средствами учебного предмета» (продолжение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по учебным предмет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. Цель: «Организация тренированного воздействия в процессе обучения» (продолже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учебных планов и програм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летни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дневников уча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контрольных рабо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государственной (итоговой аттестации):</w:t>
            </w:r>
          </w:p>
          <w:p>
            <w:pPr>
              <w:pStyle w:val="Normal"/>
              <w:rPr/>
            </w:pPr>
            <w:r>
              <w:rPr/>
              <w:t>-составление плана работы по организации и проведению итоговой аттестации;</w:t>
            </w:r>
          </w:p>
          <w:p>
            <w:pPr>
              <w:pStyle w:val="Normal"/>
              <w:rPr/>
            </w:pPr>
            <w:r>
              <w:rPr/>
              <w:t>-ревизия документов по нормативно-правовому обеспечению;</w:t>
            </w:r>
          </w:p>
          <w:p>
            <w:pPr>
              <w:pStyle w:val="Normal"/>
              <w:rPr/>
            </w:pPr>
            <w:r>
              <w:rPr/>
              <w:t>-проведение ученических и родительских собраний по ознакомлению с нормативно-правовой базой;</w:t>
            </w:r>
          </w:p>
          <w:p>
            <w:pPr>
              <w:pStyle w:val="Normal"/>
              <w:rPr/>
            </w:pPr>
            <w:r>
              <w:rPr/>
              <w:t>-сбор заявлений на выбор экзамена;</w:t>
            </w:r>
          </w:p>
          <w:p>
            <w:pPr>
              <w:pStyle w:val="Normal"/>
              <w:rPr/>
            </w:pPr>
            <w:r>
              <w:rPr/>
              <w:t>-сбор, экспертиза и утверждение материалов для экзаменов по выбору;</w:t>
            </w:r>
          </w:p>
          <w:p>
            <w:pPr>
              <w:pStyle w:val="Normal"/>
              <w:rPr/>
            </w:pPr>
            <w:r>
              <w:rPr/>
              <w:t>-составление расписания экзаменов, консультаций;</w:t>
            </w:r>
          </w:p>
          <w:p>
            <w:pPr>
              <w:pStyle w:val="Normal"/>
              <w:rPr/>
            </w:pPr>
            <w:r>
              <w:rPr/>
              <w:t>-оформление стендов для учащихся – подготовка приказ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9 клас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полнении программ по всем предм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Цель: «Организация повторения по учебным предметам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учащихся 9, 11 класс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 по предметам. Цель: «Качество образовательной подготовки учащихс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итогам учебного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рабо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государственной (итоговой аттест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учителей на ию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Июн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учебного года по всем направлен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государственной (итоговой) аттес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полнении программ по всем предм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тогах работы школы за го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аттестатов выпускников 9,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ического совета</w:t>
      </w:r>
    </w:p>
    <w:p>
      <w:pPr>
        <w:pStyle w:val="Normal"/>
        <w:jc w:val="center"/>
        <w:rPr/>
      </w:pPr>
      <w:r>
        <w:rPr>
          <w:b/>
        </w:rPr>
        <w:t xml:space="preserve">на 2017-2018 учебный год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12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ноябрь 2017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                                         Анализ результатов входных контрольных работ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кадров.  Курсовая переподготовка учител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домного  обуч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январь 2018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подготовку, организацию и проведение итоговой аттестации. Аттестация в щадящем режиме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одготовке к итоговой аттестации учащихся в форме и по материалам ЕГЭ и ГИ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торой четвер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одготовке учащихся к итоговой аттестации по русскому языку и математике. Организация работы со слабоуспевающими и одаренными учащимися. Результаты пробного экзамена по русскому языку и по математике 9 и 11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 9 кл. и 11 кл.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арт 2018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етьей четверти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ДР. Декабрь – мар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экзаменационных материалов для предметов по выбору 9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правонарушений среди учащихся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апрель  2018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ного вече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педагогических технологий на уро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, завуч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ДР. Анализ пробных экзаменационных работ по русскому языку и математике в 9 и 11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ГИА. Нормативные докумен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3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май 2018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четвертой четверти. Итоги года. Готовность уч-ся к ГИ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 – 8,10 классов в следующий класс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 и 11 классов к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ИА. Утверждение предметов по выбору, расписания экзаменов, состав аттестационной ко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выпускников медалью «За особые успехи в учении». О награждении похвальными грамотами «За особые успехи в изучении отдельных предмет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before="0" w:after="20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а. Летняя трудовая практика.  Занятость учащих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before="0" w:after="20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ятидневных сборов в 10-м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юнь 2018  год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сновной общей  и средней (полной) школы учащимися 9 и 11-х классов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итоговой аттестации, ЕГЭ и О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8"/>
        <w:jc w:val="center"/>
        <w:textAlignment w:val="baseline"/>
        <w:outlineLvl w:val="0"/>
        <w:rPr/>
      </w:pPr>
      <w:r>
        <w:rPr>
          <w:b/>
          <w:bCs/>
          <w:caps/>
          <w:kern w:val="2"/>
          <w:sz w:val="30"/>
          <w:szCs w:val="30"/>
        </w:rPr>
        <w:t>ПЛАН МЕРОПРИЯТИЙ МКОУ СОШ с.п. В. Жемтала</w:t>
      </w:r>
    </w:p>
    <w:p>
      <w:pPr>
        <w:pStyle w:val="Normal"/>
        <w:numPr>
          <w:ilvl w:val="0"/>
          <w:numId w:val="0"/>
        </w:numPr>
        <w:spacing w:before="0" w:after="168"/>
        <w:jc w:val="center"/>
        <w:textAlignment w:val="baseline"/>
        <w:outlineLvl w:val="0"/>
        <w:rPr/>
      </w:pPr>
      <w:r>
        <w:rPr>
          <w:b/>
          <w:bCs/>
          <w:caps/>
          <w:kern w:val="2"/>
          <w:sz w:val="30"/>
          <w:szCs w:val="30"/>
        </w:rPr>
        <w:t>ПО ПРОТИВОДЕЙСТВИЮ КОРРУПЦИИ НА 2017-2018 УЧЕБНЫЙ ГОД.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53"/>
        <w:gridCol w:w="1134"/>
        <w:gridCol w:w="1418"/>
      </w:tblGrid>
      <w:tr>
        <w:trPr>
          <w:trHeight w:val="6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</w:t>
            </w:r>
            <w:r>
              <w:rPr>
                <w:color w:val="000000"/>
                <w:lang w:val="en-US"/>
              </w:rPr>
              <w:t>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9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рмативных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учение Постановления Правительства КБР № 240ПП от 02.09.2013 г. «</w:t>
            </w:r>
            <w:r>
              <w:rPr>
                <w:bCs/>
              </w:rPr>
              <w:t xml:space="preserve"> О ГОСУДАРСТВЕННОЙ ПРОГРАММЕ КАБАРДИНО-БАЛКАР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"ПРОФИЛАКТИКА ПРАВОНАРУШЕНИЙ И УКРЕПЛЕНИЕ ОБЩЕСТВЕННОГО ПОРЯДКА И ОБЩЕСТВЕННОЙ БЕЗОПАСНОСТИ В КАБАРДИНО-БАЛКАРСКОЙ РЕСПУБЛИКЕ" НА 2013 - 2020 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20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руки</w:t>
            </w:r>
          </w:p>
        </w:tc>
      </w:tr>
      <w:tr>
        <w:trPr>
          <w:trHeight w:val="9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Изучение </w:t>
            </w:r>
            <w:r>
              <w:rPr>
                <w:color w:val="FF0000"/>
              </w:rPr>
              <w:t xml:space="preserve"> </w:t>
            </w:r>
            <w:r>
              <w:rPr/>
              <w:t>подпрограммы</w:t>
            </w:r>
            <w:r>
              <w:rPr>
                <w:b/>
              </w:rPr>
              <w:t xml:space="preserve"> "Противодействие коррупц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КБР от 26.12.2014 N 306-ПП)</w:t>
            </w:r>
          </w:p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20.04 по 25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руки</w:t>
            </w:r>
          </w:p>
        </w:tc>
      </w:tr>
      <w:tr>
        <w:trPr>
          <w:trHeight w:val="9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передового опыта деятельности школ РФ и за рубежом по противодействию коррупции и подготовка в установленном порядке предложений по совершенствованию этой деятельности в шко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,</w:t>
            </w:r>
          </w:p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15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нкетирования родителей обучающихся школы и детей  по вопросам, касающимся проявления бытовой коррупции в школе и  противодействию корруп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11 классов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3. Повышение эффективности деятельности школы по противодействию коррупции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лиц за осуществление мероприятий по профилактике коррупции в шко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8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ов мероприятий по противодействию коррупции в школе по </w:t>
            </w:r>
          </w:p>
          <w:p>
            <w:pPr>
              <w:pStyle w:val="Normal"/>
              <w:spacing w:lineRule="atLeast" w:line="260"/>
              <w:ind w:left="303" w:hanging="360"/>
              <w:textAlignment w:val="baseline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и приема, перевода и отчисления обучающихся;</w:t>
            </w:r>
          </w:p>
          <w:p>
            <w:pPr>
              <w:pStyle w:val="Normal"/>
              <w:spacing w:lineRule="atLeast" w:line="260"/>
              <w:ind w:left="283" w:hanging="360"/>
              <w:textAlignment w:val="baseline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ствованию организации и проведения Г(И)А:</w:t>
            </w:r>
          </w:p>
          <w:p>
            <w:pPr>
              <w:pStyle w:val="Normal"/>
              <w:spacing w:lineRule="atLeast" w:line="260"/>
              <w:ind w:left="2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участие представителей Совета школы в составе конфликтных комиссий;</w:t>
            </w:r>
          </w:p>
          <w:p>
            <w:pPr>
              <w:pStyle w:val="Normal"/>
              <w:spacing w:lineRule="atLeast" w:line="260"/>
              <w:ind w:left="2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прием сообщений граждан о коррупционных правонарушениях на период государственной (итоговой) аттестации выпускни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18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ьские собрания для оказания практической помощи родителям обучающихся  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15.0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11 классов</w:t>
            </w:r>
          </w:p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в школе с информацией о предоставляемых услугах . Размещение на стенде контактных телефонов «горячих антикоррупционных линий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15.0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юкова Л.С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/>
            </w:pPr>
            <w:r>
              <w:rPr>
                <w:color w:val="000000"/>
              </w:rPr>
              <w:t>Участие в конкурсе рисунков  «Коррупция глазами школьни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25.0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нкишиева А.А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коррупционных дел по С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11 классов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треча с работниками прокуратуры и РОВ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25.04 по 30.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ероприятий по профилактике коррупции в школе, подготовка и предоставление отчет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15.0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го контроля и оценки коррупционности в школе путем включения представителей родительского комитета, Совета школы в составы наградных, конкурсных комисс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4 по 15.0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вопроса о работе по профилактике коррупции и подведение итогов работы на педагогическом сове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2 ма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Обеспечение антикоррупционного просвещения населения 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за работу сайта Мусуков Х.Х.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в сети Интернет публичного отчета директора школ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за работу сайта Мусуков Х.Х.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Взаимодействие с правоохранительными органами, средствами массовой информации, общественностью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содействия средствам массовой информации в широком освещении мер, принимаемых по противодействию корруп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день Международного дня борьбы с коррупцией, различных мероприятий: классных часов и родительских собраний на тему «Защита законных интересов несовершеннолетних от угроз, связанных с коррупцией», участие в районных конкурсах, акциях антикоррупционной направленност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00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17085" cy="17424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85" t="82958" r="316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19" w:leader="none"/>
        </w:tabs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701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4c16">
    <w:name w:val="c4 c1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hk.ru/geograf/" TargetMode="External"/><Relationship Id="rId3" Type="http://schemas.openxmlformats.org/officeDocument/2006/relationships/hyperlink" Target="http://edushk.ru/geograf/" TargetMode="External"/><Relationship Id="rId4" Type="http://schemas.openxmlformats.org/officeDocument/2006/relationships/hyperlink" Target="http://edushk.ru/geograf/" TargetMode="External"/><Relationship Id="rId5" Type="http://schemas.openxmlformats.org/officeDocument/2006/relationships/hyperlink" Target="http://pandia.ru/text/category/razvitie_rebenka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CBA694F6FF5B9DE8B7CF4967271A4EB8B9663F697E03AA3CC9A89CD09DF11E3B88AEF4520A6B858AE541BEB9y4I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user</dc:creator>
  <dc:description/>
  <cp:keywords/>
  <dc:language>en-US</dc:language>
  <cp:lastModifiedBy>Харун</cp:lastModifiedBy>
  <cp:lastPrinted>2017-08-25T10:05:00Z</cp:lastPrinted>
  <dcterms:modified xsi:type="dcterms:W3CDTF">2017-10-16T07:01:00Z</dcterms:modified>
  <cp:revision>27</cp:revision>
  <dc:subject/>
  <dc:title>Матричная модель анализа урока: возможности и перспективы</dc:title>
</cp:coreProperties>
</file>