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редняя общеобразовательная школа имени А.Р. Чубакова 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.п. В. Жемтала» Черекского муниципального района 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бардино-Балкарской Республики</w:t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                                                                                                                     Утвержден                                        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                                                                                               приказом директора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ветом школы                                                                                        от   .08.2017 г. №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  .08.2017 г.                                                         ____________ М.А. Кудаев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 о я с н и т е л ь н а я   з а п и с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учебному  плану МКОУ СОШ с.п. В. Жемта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1.Введение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разработан на основании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от 29.12.2012 г. №273 «Об образовании в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о-эпидемиологические правила и нормативы СанПиН 2.4.2.2821-10, утвержденные постановлением Главного государственного санитарного врача РФ от 291.12.2010 г. №189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- Инструктивно-методическое письмо МОН КБР от 17июля 2017 года № 22-01-11-\4473 « О формировании учебных планов образовательных организаций Кабардино – Балкарской Республики, реализующих основные общеобразовательные программы, на 2017/2018 учебный год»</w:t>
      </w:r>
    </w:p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8.10.2010 г. № ИК-1494/19 «О введении третьего часа физической культуры»;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7.04.2007 г. «Методические рекомендации по организации образовательного процесса ОУ по курсу «Основы безопасности жизнедеятельности» за счет времени вариативной части базисного учебного пл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нормативным документом, определяющим распределение учебного времени, отводимого на изучение различных образовательных областей по базовому инвариантному и вариативному (региональному и школьному) компонентам, определяет максимальный объем нагрузки обучающихся (далее-учебный план). </w:t>
      </w:r>
    </w:p>
    <w:p>
      <w:pPr>
        <w:pStyle w:val="Style27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Учебный план о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ентирован на </w:t>
      </w:r>
      <w:r>
        <w:rPr>
          <w:rFonts w:cs="Times New Roman" w:ascii="Times New Roman" w:hAnsi="Times New Roman"/>
          <w:sz w:val="24"/>
          <w:szCs w:val="24"/>
        </w:rPr>
        <w:t xml:space="preserve">35 учебных недель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одолжительность урока- 40-45 минут. </w:t>
      </w:r>
      <w:r>
        <w:rPr>
          <w:rFonts w:cs="Times New Roman" w:ascii="Times New Roman" w:hAnsi="Times New Roman"/>
          <w:sz w:val="24"/>
          <w:szCs w:val="24"/>
        </w:rPr>
        <w:t xml:space="preserve">В целях оптимизации учебной нагрузки  учебным план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рмативно устанавливается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шестидневная учебная нед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, состоит из двух частей: инвариантная и вариативная ч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меты федерального компонента образовани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ариативная ча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редметы, учебные курсы, дисциплины (модули), содержание которых проектируется на основе учета социокультурной и экономической специфики Кабардино-Балкарской Республики, а также с учетом конкретного образовательного заказа обучающихся и их родителей (законных представителей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бразовательной программы образовательной организации. Образовательная организация разрабатывает образовательные программы: 1) в 1-4-х и 5-7-х классах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; 2) в 8-11 классах в соответствии с Федеральным Базисным учебным планом для образовательных учреждений Российской Федерации,  реализующих программы  общего образования (приказ Минобразования России от 09.03.2004г. 1312) (далее - БУП – 2004 года)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начальных классов за основу берётся 1 вариант Примерного недельного учебного плана НОО в соответствии с ФГОС НОО (стр 6 вышеназванного инструктивно-методического письма)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5-7 классов за основу берётся 1 вариант Примерного недельного учебного плана ООО в соответствии с ФГОС ООО (стр 10 вышеназванного инструктивно-методического письма)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8-9  классов за основу берётся 1 вариант Примерного недельного учебного плана ООО в соответствии с ФБУП 2004 (стр 13 вышеназванного инструктивно-методического письма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-11 классов за основу берётся  вариант Примерного учебного плана СОО  (стр 17 вышеназванного инструктивно-методического пись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ганизации на 2017/2018 учебный год обеспечивает  выполнение гигиенических требований к режиму образовательного процесса, установленных СанПиН 2.4.2.2821 – 10 «Санитарно – 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г.№ 189 (далее - СанПиН 2.4.2.2821 – 10), с учетом последних изменений, внесенных постановлением Главного государственного санитарного врача РФ от 24 декабря 2015года №81 О внесении изменений №3 в СанПиН 2.4.2.2821 – 10 «Санитарно – 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риентирован 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4-летний срок освоения образовательных программ начального общего образования для 1-4 классов. Продолжительность учебного года: 1 класс 33 учебные недели. 2-4 классы 34 учебных недель. Продолжительность урока для первого класса 35 минут, для 2-4 классов-40 минут. Предельно допустимая аудиторная учебная нагрузка учащихся 1 класса составляет не более 21 часа при 5-дневной учебной неделе, 2-4 класса 26 часов  при 6-дневной учебной недел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5-летний срок освоения образовательных программ основного общего образования для 5-9 классов. Продолжительность учебного года-35 учебных нед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2- летний срок освоения образовательных программ среднего общего образования на основе различных сочетаний базовых и профильных предметов для 10-11 классов. Продолжительность учебного года- не менее 35 учебных недель ( не включая летний экзаменационный период и проведения учебных сборов по основам военной службы)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ую недельную нагрузку необходимо равномерно  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 классов – не должен превышать 4 уроков и один день в неделю - не более 5 уроков за счет урока физической культуры;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-4 классов – не более 5 уроков и один раз в неделю 6 уроков за счет урока физической культуры при 6 дневной учебной неделе;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-7 классов – не более 7 уроков;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8-11 классов – не более 8 уроков.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отдельно для обязательных и факультативных занятий.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2-4 классах – 1,5 ч., в 4-5 классах – 2ч., в 6-8 классах – 2,5 ч., в 9-11 классах – до 3,5 ч. 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пятидневной учебной неделе и только в первую смену;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 я (в сентябре, октябре – по 3 урока в день по 35 минут каждый, в ноябре – декабре – по 4 урока в день по 35 минут каждый; январь – май – по 4 урока в день по 40 минут каждый;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для использования при реализации образовательных программ выбирают: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, с изменениями, внесенными приказами Министерства образования и науки я Российской Федерации от 8 июня 2015г. № 576 и от 28 декабря 2015 г. № 1529,от 26 января 2016 г. № 38 (далее – перечень учебников), письмо Минобрнауки КБР от 21.04.2016 г. № 22-0113/2298;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особия, выпущенные организациями, входящими в перечень организации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 России от 14.12.20099г. № 729)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педагогических работников определяется с учетом количества часов по учебным планам, рабочим программам учебных предметов, от 15.10.2015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8-           -МОН -37849 «О продолжительности рабочего времени и особенностях, связанных с режимом рабочего времени педагогических и  других работников образовательных организаций» и приказом Министерства образования и науки РФ от 11 мая 2016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36 « 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и план внеурочной деятельности являются основными  организационными механизмами реализации основной образовательной программы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обучающихся и возможностей образовательной организации.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учебны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 включен 1 час в неделю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, и родителей (законных представителей) индивидуальные учебные планы и дистанционные формы реализации образовательной программ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не менее 8 нед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имеет необходимые кадровые, методические, материально-технические обеспечения. Образовательный процесс в организации осуществляется в 2 смены. В первой смене начало занятий в 8ч30 мин (для 1-4 кл.) и в 9ч 00 мин (для 9-11 кл.), во второй смене (5-8 кл) в 12ч 30 мин.</w:t>
      </w:r>
    </w:p>
    <w:p>
      <w:pPr>
        <w:pStyle w:val="Style27"/>
        <w:tabs>
          <w:tab w:val="clear" w:pos="708"/>
          <w:tab w:val="left" w:pos="90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чальное общее образовани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ОО реализуется образовательной организацией через учебный план и внеурочную деятель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ответствует  требованиям ФГОС НОО. 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ать учебные цели, умения планировать, контролировать и оценивать учебные действия и их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универсальных учебных 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ся отношения личности с обществом и окружающи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ательные предметные области учебного плана: филология, математика и информатика, обществознание и естествознание, искусство, технология, физическ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ная область филология включает предметы: русский язык и литературное чтение, балкарский язык и балкарская чтение, англий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русского языка начинается в первом классе после периода обучения грамоте. Основная цель обучения русскому языку, формирование первоначальных представлений о системе языка, развитие камуникативной деятельности, осознание важности языка как  средства общения, стремление развивать культуру устной и письменной речи, речевое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изучения литературного чтения, формирование читательской деятельности, интереса к самостоятельному чтению: осознание его важности для понятий, формируются универсальные учебные действия поиску информации в текстах различного типа и ее использованию для решения учебных задач. Осуществляется становление и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первого класса изучается предметная область «Математика и информатика», в результате изучения которой обучающиеся на ступени начального общего образования  овладеют основами логического алгоритмического мышления, чтения и заполнения таблиц ,интерпретации данных таблиц, чтения столбчатой диаграммы. создания простейшей информационной мод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Учебный предмет «Иностранный язык» изучается со 2 класса. При проведении учебных занятии по английскому языку осуществляется деление классов на две группы при наполняемости 20 и более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Учебный предмет «Окружающий мир (человек, природа, общество)» является интегрированным. В его содержание введены элементы основ безопасности жизнедеятельности. Вместе с тем. При осуществлении календарно-тематического планирования уделено внимание изучению особенностей родного края. А также формированию экологических понятий и ценностей обучающихся. Первичных понятий безопасного поведения человека в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Учебные предметы «Изобразительное искусство» и «технология» в 1-4 классах изучается как самостоятельные предметы с учебной нагрузкой 1 час в неделю. национально-региональный компонент количеством 3 часа в неделю во 2-4 классах предусматривает изучение родного языка и литератур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, формируемая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о 2 классе 1 час на балкарскую литерату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 3-м классе 1 час на балкарскую литера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в 1-4 классах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по направлениям развития личности (спортивно-оздоровительное, социальное, общеинтеллектуальное, общекультурное) через такие формы как экскурсии, кружки, секции, олимпиады, соревнования, поисковые и научные исследования, общественно полезные дела. Время, отводимое на внеурочную деятельность, составляет 2 часа в неделю.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Внеурочная деятельность   в 1-4 классах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3.Основное общее образование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мерный учебный план образовательных организаций, реализующих образовательную программу основного общего образования в соответствии с требованиями ФГОС основного общего образования, в КБР реализуется в 5-6 классах всех образовательных организаций.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 ) обучения. Допускаются интегрированные учебные предметы (курсы) как в  рамках одной предметной области в целом, так и на определенном этапе обучения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асть примерного учебного плана, формируемая участниками образовательных отношении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примерного учебного плана, может быть использовано на: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учебной, воспитательной, спортивной и иной деятельности обучающихс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в основной школе составляет 40-45 минут.</w:t>
      </w:r>
    </w:p>
    <w:p>
      <w:pPr>
        <w:pStyle w:val="Style27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ить как один, так и несколько учебных планов</w:t>
      </w:r>
    </w:p>
    <w:p>
      <w:pPr>
        <w:pStyle w:val="Style27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ариативность достигает за счет количества часов, определенного в части, формируемой участниками образовательного процесса и внеурочной деятельности.</w:t>
      </w:r>
    </w:p>
    <w:p>
      <w:pPr>
        <w:pStyle w:val="Style27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27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7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учебных предметов и муницип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 </w:t>
      </w:r>
    </w:p>
    <w:p>
      <w:pPr>
        <w:pStyle w:val="Style27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сы, отведенные в 5-7 классах на изучение учебного предмета «Искусство (Музыка и ИЗО)», рекомендуется проводить отдельно (ИЗО – 1 час, Музыка – 1 час).</w:t>
      </w:r>
    </w:p>
    <w:p>
      <w:pPr>
        <w:pStyle w:val="Style27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в 5-7 классах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по направлениям развития личности (спортивно-оздоровительное, социальное, общеинтеллектуальное, общекультурное) через такие формы как экскурсии, кружки, секции, олимпиады, соревнования, поисковые и научные исследования, общественно полезные дела. Время, отводимое на внеурочную деятельность, составляет 1 час в недел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  в 5-7 классах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, формируемая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5-м классе 2 часа: 1 час н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информатик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час н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бществозн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6-м классе 1 час н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информати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7-м классе 2 часа 1час на матем и 1 час на русск. язы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9 классе 1час на русский язык</w:t>
      </w:r>
    </w:p>
    <w:p>
      <w:pPr>
        <w:pStyle w:val="Style27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7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Среднее общее образование</w:t>
      </w:r>
    </w:p>
    <w:p>
      <w:pPr>
        <w:pStyle w:val="Style27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ный учебный план для 10-11 классов составлен на основе ФБУП – 2004 и устанавливает соотношение между федеральным компонентом, региональным компонентом и компонентом образовательной организации.</w:t>
      </w:r>
    </w:p>
    <w:p>
      <w:pPr>
        <w:pStyle w:val="Style27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autoSpaceDE w:val="false"/>
        <w:spacing w:lineRule="atLeas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Учебный предмет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Астроном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представлен только на базовом уровне и рассчитан на изучение в объеме не менее 35 часов за 2 года обучения в старшей школе. Рекомендуется его изучать либо 1 час в неделю в 11 классе, либо 1 час в неделю во втором полугодии в 10 классе и первом полугодии в 11 классе на усмотрение образовательной организации. Время на изучение астрономии выделяется из компонента образовательной организации.</w:t>
      </w:r>
    </w:p>
    <w:p>
      <w:pPr>
        <w:pStyle w:val="Normal"/>
        <w:autoSpaceDE w:val="false"/>
        <w:spacing w:lineRule="atLeast" w:line="322" w:before="0" w:after="0"/>
        <w:ind w:firstLine="74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Изучение курса астрономии в школе должно завершиться итоговой аттестацией по этому предмету. ЕГЭ по астрономии не планируется, однако в 2018 году в режиме апробации будет проведена ВПР, а с 2019 года ВПР по астрономии станет обязательной для всех обучающихся. Также в 2018 году будет внесено изменение в содержание ЕГЭ по физике. Уже к имеющимся заданиям будет добавлено ещё одно, астрономического содержания.</w:t>
      </w:r>
    </w:p>
    <w:p>
      <w:pPr>
        <w:pStyle w:val="Style27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</w:t>
      </w:r>
    </w:p>
    <w:p>
      <w:pPr>
        <w:pStyle w:val="Style27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ы компонента образовательной организации при наличии учебников, 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 увеличения количества часов, отведенных на преподавание базовых и профильных учебных предметов федерального компонента; преподавания элективных учебных предметов; преподавания учебных предметов, предлагаемых образовательной организацией; проведения учебных практик и исследовательской деятельности; осуществления образовательных проектов и т.п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регионального компонента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 кл </w:t>
      </w:r>
      <w:r>
        <w:rPr>
          <w:rFonts w:cs="Times New Roman" w:ascii="Times New Roman" w:hAnsi="Times New Roman"/>
          <w:sz w:val="24"/>
          <w:szCs w:val="24"/>
          <w:lang w:eastAsia="ru-RU"/>
        </w:rPr>
        <w:t>2 часа на балк. язык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класс 2 часа на балк.язык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компонента школы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класс 3 часа: 1 на балк.+1 на алгебру + 1 на физику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класс 3 часа: 1 на балк+ 1 на алгебру+ 1 на физику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предметов по выбор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ласс:  1 час на балкарск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класс: 1 час на балкарск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: 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класс: 1 час на ОИВТ и 1 час на обществозн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класс: 1 час на ОИВТ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: 1 час на русский язык, 1 час на алгебру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л. 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класс: 1 час на русский язык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 классе:1 на  русский  + 1 на биологи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1 классе: 1 на русский + 1 на алгебру + 1 на физику</w:t>
      </w:r>
    </w:p>
    <w:p>
      <w:pPr>
        <w:pStyle w:val="Style27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итоге учебный план школы принимает следующий вид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ый план   МКОУ СОШ с.п. В. Жемтала на 2017-18 уч. го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6"/>
        <w:gridCol w:w="425"/>
        <w:gridCol w:w="420"/>
        <w:gridCol w:w="301"/>
        <w:gridCol w:w="555"/>
        <w:gridCol w:w="566"/>
        <w:gridCol w:w="567"/>
        <w:gridCol w:w="709"/>
        <w:gridCol w:w="425"/>
        <w:gridCol w:w="567"/>
        <w:gridCol w:w="567"/>
        <w:gridCol w:w="709"/>
        <w:gridCol w:w="708"/>
        <w:gridCol w:w="851"/>
        <w:gridCol w:w="5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в неделю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к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к. лит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. КБ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. КБ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 КБ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иС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ыбору\эл. кур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. нагр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. деят-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школы                                  М.А. Кудаев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3">
    <w:name w:val="Название Знак"/>
    <w:basedOn w:val="Style10"/>
    <w:qFormat/>
    <w:rPr>
      <w:rFonts w:ascii="Arial" w:hAnsi="Arial" w:cs="Times New Roman"/>
      <w:b/>
      <w:bCs/>
      <w:sz w:val="24"/>
      <w:szCs w:val="24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Текст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basedOn w:val="Style10"/>
    <w:qFormat/>
    <w:rPr>
      <w:rFonts w:ascii="Arial" w:hAnsi="Arial" w:cs="Times New Roman"/>
      <w:b/>
      <w:bCs/>
      <w:caps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cs="Times New Roman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41">
    <w:name w:val="Подпись к таблице4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2">
    <w:name w:val="Подпись к таблице3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0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2">
    <w:name w:val="Подпись к таблице (2)"/>
    <w:basedOn w:val="Style10"/>
    <w:qFormat/>
    <w:rPr>
      <w:rFonts w:ascii="Times New Roman" w:hAnsi="Times New Roman" w:cs="Times New Roman"/>
      <w:spacing w:val="0"/>
      <w:sz w:val="19"/>
      <w:szCs w:val="19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9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20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65" w:before="0" w:after="0"/>
      <w:ind w:left="624" w:right="149" w:firstLine="398"/>
      <w:jc w:val="both"/>
    </w:pPr>
    <w:rPr>
      <w:rFonts w:ascii="Times New Roman" w:hAnsi="Times New Roman" w:eastAsia="Times New Roman" w:cs="Times New Roman"/>
      <w:color w:val="000000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</w:rPr>
  </w:style>
  <w:style w:type="paragraph" w:styleId="Style24">
    <w:name w:val="Сторогий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018" w:hanging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7"/>
    </w:rPr>
  </w:style>
  <w:style w:type="paragraph" w:styleId="Style2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ижний колонтитул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3:00Z</dcterms:created>
  <dc:creator>user</dc:creator>
  <dc:description/>
  <cp:keywords/>
  <dc:language>en-US</dc:language>
  <cp:lastModifiedBy>Харун</cp:lastModifiedBy>
  <cp:lastPrinted>2017-09-06T10:32:00Z</cp:lastPrinted>
  <dcterms:modified xsi:type="dcterms:W3CDTF">2017-09-14T13:13:00Z</dcterms:modified>
  <cp:revision>2</cp:revision>
  <dc:subject/>
  <dc:title/>
</cp:coreProperties>
</file>