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  <w:t>15 мая</w:t>
      </w:r>
    </w:p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  <w:t xml:space="preserve">– </w:t>
      </w:r>
      <w:r>
        <w:rPr>
          <w:b/>
          <w:bCs/>
          <w:sz w:val="56"/>
          <w:szCs w:val="52"/>
        </w:rPr>
        <w:t>международный день семьи.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Конкурсно-игровая программа для учащихся 5-6-х           классов.</w:t>
      </w:r>
    </w:p>
    <w:p>
      <w:pPr>
        <w:pStyle w:val="Normal"/>
        <w:jc w:val="center"/>
        <w:rPr>
          <w:b/>
          <w:b/>
          <w:bCs/>
          <w:sz w:val="72"/>
          <w:szCs w:val="52"/>
        </w:rPr>
      </w:pPr>
      <w:r>
        <w:rPr>
          <w:b/>
          <w:bCs/>
          <w:sz w:val="72"/>
          <w:szCs w:val="52"/>
        </w:rPr>
        <w:t>«Где любовь и совет, там и горя нет».</w:t>
      </w:r>
    </w:p>
    <w:p>
      <w:pPr>
        <w:pStyle w:val="Normal"/>
        <w:rPr>
          <w:b/>
          <w:b/>
          <w:bCs/>
          <w:sz w:val="72"/>
          <w:szCs w:val="52"/>
        </w:rPr>
      </w:pPr>
      <w:r>
        <w:rPr>
          <w:b/>
          <w:bCs/>
          <w:sz w:val="72"/>
          <w:szCs w:val="52"/>
        </w:rPr>
      </w:r>
    </w:p>
    <w:p>
      <w:pPr>
        <w:pStyle w:val="Normal"/>
        <w:rPr>
          <w:b/>
          <w:b/>
          <w:bCs/>
          <w:sz w:val="28"/>
          <w:szCs w:val="52"/>
        </w:rPr>
      </w:pPr>
      <w:r>
        <w:rPr>
          <w:b/>
          <w:bCs/>
          <w:sz w:val="52"/>
          <w:szCs w:val="52"/>
        </w:rPr>
        <w:t xml:space="preserve">                             </w:t>
      </w:r>
      <w:r>
        <w:rPr>
          <w:b/>
          <w:bCs/>
          <w:sz w:val="28"/>
          <w:szCs w:val="52"/>
        </w:rPr>
        <w:t xml:space="preserve"> </w:t>
      </w:r>
      <w:r>
        <w:rPr>
          <w:b/>
          <w:bCs/>
          <w:sz w:val="28"/>
          <w:szCs w:val="52"/>
        </w:rPr>
        <w:t>Провела –соцпедагог Озюкова Л.С.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  <w:t xml:space="preserve">                                               </w:t>
      </w:r>
      <w:r>
        <w:rPr>
          <w:b/>
          <w:bCs/>
          <w:sz w:val="28"/>
          <w:szCs w:val="52"/>
        </w:rPr>
        <w:t>МКОУ СОШ с.п.В.Жемт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иеся и их родители делятся на две коман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конкурсов понадобятся: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пакет и несколько предметов: яблоко, пара калош, зонтик, фартук, косынка, тряпка, ножницы, листы бумаги, кукла, пелёнка, бант - всё в двух экземплярах;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з для команды-победитель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едущие (1) и (2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Ведущий (1):</w:t>
      </w:r>
      <w:r>
        <w:rPr>
          <w:sz w:val="28"/>
          <w:szCs w:val="28"/>
        </w:rPr>
        <w:t>Здравствуйте, дороги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в этом зале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брались не з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годня мы узнаем, как 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ажна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айте же о дружбе в сем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говорим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дружбе в наших семьях 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нкурс посвя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Ведущий (2):</w:t>
      </w:r>
      <w:r>
        <w:rPr>
          <w:sz w:val="28"/>
          <w:szCs w:val="28"/>
        </w:rPr>
        <w:t>Что такое семья? Это слово понятно всем, как слова «хлеб», «в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мья для каждого из нас- самое главное, самое нужное в жизни. И если в семье царят взаимопонимание, доверие и тепло-это настоящее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ья - людей святой опл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ежду жить она да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ёт простор, даёт теп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блемам  и беде на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мья даёт поддержку н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ней всё по силам, по зуб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ё по плечу и по судьб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ья, святой поклон т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Ведущий (1):</w:t>
      </w:r>
      <w:r>
        <w:rPr>
          <w:sz w:val="28"/>
          <w:szCs w:val="28"/>
        </w:rPr>
        <w:t xml:space="preserve">Итак, давайте начнём наш праздник, посвящённый международному Дню семьи, который ежегодно отмечается 15 мая. Наша программа будет состоять из конкурсов, в которых примут участие д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. Это команды 5-го и 6-го классов. Команда 6-го класса называется «Любовь», а команда 5-го класса «Совет».Наш общий девиз: «Где любовь и совет, там и горя нет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ейчас хотели бы представить людей, которые будут оценивать результаты конкурсов. Это: 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нём первое испытание. Я загадаю вам  загадки. Чья команда быстрее их отгад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гадки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дного отца-матери дитя, а никому не сын.(Дочь.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рик шёл с мальчиком. Мальчика спросили: «Кем тебе приходится этот старик?» Он ответил: «Его мать  моей маме свекровь». (Отец и сын.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дут  три человека: одного отца-матери дети, но меж собой не братья. Кто они? (Сёстры.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на лучше всех на свете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з неё не прожить нельз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ть она у Кати, Пе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, конечно, у мен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Мама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(Команды отгадывают загадки.)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В магазин за покупками»</w:t>
      </w:r>
    </w:p>
    <w:p>
      <w:pPr>
        <w:pStyle w:val="Normal"/>
        <w:ind w:left="720" w:hanging="0"/>
        <w:rPr/>
      </w:pPr>
      <w:r>
        <w:rPr>
          <w:b/>
          <w:bCs/>
          <w:sz w:val="32"/>
          <w:szCs w:val="32"/>
        </w:rPr>
        <w:t>Ведущий (2):</w:t>
      </w:r>
      <w:r>
        <w:rPr>
          <w:sz w:val="28"/>
          <w:szCs w:val="28"/>
        </w:rPr>
        <w:t>А теперь приступим к конкурс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Если дети есть хотя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очке-отра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сидят, пусть едя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растать им над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sz w:val="32"/>
          <w:szCs w:val="32"/>
        </w:rPr>
        <w:t>Ведущий (1):</w:t>
      </w:r>
      <w:r>
        <w:rPr>
          <w:sz w:val="28"/>
          <w:szCs w:val="28"/>
        </w:rPr>
        <w:t>Для того чтобы приготовить обед, нужно сходить в магазин за покупками. Для участия в конкурсе приглашаются по пять человек из каждой команды.</w:t>
      </w:r>
    </w:p>
    <w:p>
      <w:pPr>
        <w:pStyle w:val="Normal"/>
        <w:ind w:left="720" w:hanging="0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Задание:</w:t>
      </w:r>
      <w:r>
        <w:rPr>
          <w:sz w:val="28"/>
          <w:szCs w:val="28"/>
        </w:rPr>
        <w:t xml:space="preserve"> перенести  с одного стула на другой все покупки. Каждый участник переносит только один предмет, при этом кладёт его в пакет, затем передаёт эстафету следующем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(Команды выполняют задание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« Прогулка под дождём»</w:t>
      </w:r>
    </w:p>
    <w:p>
      <w:pPr>
        <w:pStyle w:val="Normal"/>
        <w:ind w:left="720" w:hanging="0"/>
        <w:rPr/>
      </w:pPr>
      <w:r>
        <w:rPr>
          <w:b/>
          <w:bCs/>
          <w:sz w:val="32"/>
          <w:szCs w:val="32"/>
        </w:rPr>
        <w:t>Ведущий (2)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Если дети вышли в сад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 в семье тревог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 как дождь или град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промочат ног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чтобы этого не случилось, у нас есть калоши и зонти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sz w:val="32"/>
          <w:szCs w:val="32"/>
        </w:rPr>
        <w:t>Ведущий (1):</w:t>
      </w:r>
      <w:r>
        <w:rPr>
          <w:sz w:val="28"/>
          <w:szCs w:val="28"/>
        </w:rPr>
        <w:t>Задание: участники надевают калоши, берут зонтики и по команде бегут до отметки и обратно, передают эстафету следующему, и так далее. Победит та команда, участники которой быстрее закончат эстафет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(Команды выполняют задание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 Яблоко дружбы»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bCs/>
          <w:sz w:val="32"/>
          <w:szCs w:val="32"/>
        </w:rPr>
        <w:t>Ведущий (2)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апы, и мамы, и малые дети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юбят есть яблоки все на плане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sz w:val="32"/>
          <w:szCs w:val="32"/>
        </w:rPr>
        <w:t>Ведущий (1):</w:t>
      </w:r>
      <w:r>
        <w:rPr>
          <w:sz w:val="28"/>
          <w:szCs w:val="28"/>
        </w:rPr>
        <w:t>Но наше яблоко есть будет непросто. От каждой команды требуется два участника.</w:t>
      </w:r>
    </w:p>
    <w:p>
      <w:pPr>
        <w:pStyle w:val="Normal"/>
        <w:ind w:left="720" w:hanging="0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Задание:</w:t>
      </w:r>
      <w:r>
        <w:rPr>
          <w:sz w:val="28"/>
          <w:szCs w:val="28"/>
        </w:rPr>
        <w:t xml:space="preserve"> съесть вдвоём без помощи рук яблоко, которое подвешено на верёвке. Какой паре первой удастся съесть яблоко, та и победи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(Команды выполняют задани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« Мамины помощники»</w:t>
      </w:r>
    </w:p>
    <w:p>
      <w:pPr>
        <w:pStyle w:val="Normal"/>
        <w:ind w:left="720" w:hanging="0"/>
        <w:rPr/>
      </w:pPr>
      <w:r>
        <w:rPr>
          <w:b/>
          <w:bCs/>
          <w:sz w:val="32"/>
          <w:szCs w:val="32"/>
        </w:rPr>
        <w:t>Ведущий (2)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авайте мамам помог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чаще постараем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мамам нужно отдых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 конкурс начинаетс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частия в этом конкурсе приглашаются по пять человек с каждой команды.</w:t>
      </w:r>
    </w:p>
    <w:p>
      <w:pPr>
        <w:pStyle w:val="Normal"/>
        <w:ind w:left="720" w:hanging="0"/>
        <w:rPr/>
      </w:pPr>
      <w:r>
        <w:rPr>
          <w:b/>
          <w:bCs/>
          <w:sz w:val="32"/>
          <w:szCs w:val="32"/>
        </w:rPr>
        <w:t xml:space="preserve">Ведущий (1): </w:t>
      </w:r>
      <w:r>
        <w:rPr>
          <w:sz w:val="28"/>
          <w:szCs w:val="28"/>
        </w:rPr>
        <w:t>Задание: первый участник бежит до стула, на котором лежат фартук и косынка, надевает их, берёт тряпку и стирает пыль со стула. Затем снимает фартук и косынку, кладёт их обратно на стул и бежит к своей команде, передаёт эстафету следующему, и так далее. Ну, кто быстрее?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(Команды выполняют задание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«Большая семья»</w:t>
      </w:r>
    </w:p>
    <w:p>
      <w:pPr>
        <w:pStyle w:val="Normal"/>
        <w:ind w:left="720" w:hanging="0"/>
        <w:rPr/>
      </w:pPr>
      <w:r>
        <w:rPr>
          <w:b/>
          <w:bCs/>
          <w:sz w:val="32"/>
          <w:szCs w:val="32"/>
        </w:rPr>
        <w:t>Ведущий (2):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емье, как в солнце, много света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лыбок много и добр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непроста дорога э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то надёжна и светла.</w:t>
      </w:r>
    </w:p>
    <w:p>
      <w:pPr>
        <w:pStyle w:val="Normal"/>
        <w:ind w:left="720" w:hanging="0"/>
        <w:rPr/>
      </w:pPr>
      <w:r>
        <w:rPr>
          <w:b/>
          <w:bCs/>
          <w:sz w:val="32"/>
          <w:szCs w:val="32"/>
        </w:rPr>
        <w:t>Ведущий (1):</w:t>
      </w:r>
      <w:r>
        <w:rPr>
          <w:sz w:val="28"/>
          <w:szCs w:val="28"/>
        </w:rPr>
        <w:t>Для участия в конкурсе «Большая семья» приглашается из каждой команды один человек.</w:t>
      </w:r>
    </w:p>
    <w:p>
      <w:pPr>
        <w:pStyle w:val="Normal"/>
        <w:ind w:left="720" w:hanging="0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Задание:</w:t>
      </w:r>
      <w:r>
        <w:rPr>
          <w:sz w:val="28"/>
          <w:szCs w:val="28"/>
        </w:rPr>
        <w:t xml:space="preserve"> перед вами находятся ножницы и листы бумаги, вам необходимо за три минуты вырезать как можно больше человечков из бумаги. У кого семья получится больш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(Команды выполняют задание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« Взаимопомощь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bCs/>
          <w:sz w:val="32"/>
          <w:szCs w:val="32"/>
        </w:rPr>
        <w:t>Ведущий (2)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трудно одному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равлюсь вместе с вам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де чего-то не пойму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берусь с друзья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sz w:val="32"/>
          <w:szCs w:val="32"/>
        </w:rPr>
        <w:t>Ведущий (1):</w:t>
      </w:r>
      <w:r>
        <w:rPr>
          <w:sz w:val="28"/>
          <w:szCs w:val="28"/>
        </w:rPr>
        <w:t>Взаимопомощь-великая вещь. И все, наверно, согласятся со мной, что самой идеальной парой, действующей всегда слаженно и быстро, являются наши руки. Для участия в этом конкурсе мы приглашаем из каждой команды по два человека.</w:t>
      </w:r>
    </w:p>
    <w:p>
      <w:pPr>
        <w:pStyle w:val="Normal"/>
        <w:ind w:left="720" w:hanging="0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Задание:</w:t>
      </w:r>
      <w:r>
        <w:rPr>
          <w:sz w:val="28"/>
          <w:szCs w:val="28"/>
        </w:rPr>
        <w:t xml:space="preserve"> вы будете работать в прямом смысле как одна пара рук. У участников каждой пары по одной руке будут связаны вместе, и останется свободной только одна пара рук на двоих. Эта общая пара рук и продемонстрирует нам чудеса взаимопомощи. Вам надо запеленать куклу и перевязать её бант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(Команды выполняют задание.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Ведущий (2)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се конкурсы остались позад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обедителей нам назовёт жюр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вы, друзья, наверное, давно уж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огадалис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здесь команды дружны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ревновалис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(Подведение итогов. Награждение команды-победительницы.)</w:t>
      </w:r>
    </w:p>
    <w:p>
      <w:pPr>
        <w:pStyle w:val="Normal"/>
        <w:ind w:left="720" w:hanging="0"/>
        <w:rPr/>
      </w:pPr>
      <w:r>
        <w:rPr>
          <w:b/>
          <w:bCs/>
          <w:sz w:val="32"/>
          <w:szCs w:val="32"/>
        </w:rPr>
        <w:t>Ведущий (1)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сем спасибо за вниманье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аш задор, весёлый смех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аш огонь соревнованья созидающий успех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от настал момент прощанья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удет кратка наша речь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Говорим мы: «До свиданья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о счастливых, новых встреч!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78095" cy="284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11725" cy="275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99025" cy="2019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52060" cy="2832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1485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55820" cy="1991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30240" cy="3954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footerReference w:type="default" r:id="rId9"/>
      <w:type w:val="nextPage"/>
      <w:pgSz w:w="11906" w:h="16838"/>
      <w:pgMar w:left="1440" w:right="850" w:gutter="0" w:header="0" w:top="539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30:00Z</dcterms:created>
  <dc:creator>User</dc:creator>
  <dc:description/>
  <cp:keywords/>
  <dc:language>en-US</dc:language>
  <cp:lastModifiedBy>Харун</cp:lastModifiedBy>
  <cp:lastPrinted>2003-01-01T02:45:00Z</cp:lastPrinted>
  <dcterms:modified xsi:type="dcterms:W3CDTF">2017-06-07T08:16:00Z</dcterms:modified>
  <cp:revision>8</cp:revision>
  <dc:subject/>
  <dc:title>  15 мая – международный день семьи</dc:title>
</cp:coreProperties>
</file>