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291465</wp:posOffset>
                </wp:positionV>
                <wp:extent cx="6181725" cy="380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«ЛЮДИ,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ПОМОГИТЕ  ЗЕМЛЕ!             ОТЗОВИТЕСЬ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>(Сценарий, посвященный памяти                                          Таукеновой Зухры Мустаевны, заслуженного учителя КБАССР, о проблемах эколог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ap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99.25pt;mso-wrap-distance-left:9.05pt;mso-wrap-distance-right:9.05pt;mso-wrap-distance-top:0pt;mso-wrap-distance-bottom:0pt;margin-top:22.95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«ЛЮДИ,</w:t>
                      </w:r>
                    </w:p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ПОМОГИТЕ  ЗЕМЛЕ!             ОТЗОВИТЕСЬ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4"/>
                        </w:rPr>
                        <w:t>(Сценарий, посвященный памяти                                          Таукеновой Зухры Мустаевны, заслуженного учителя КБАССР, о проблемах экологии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ap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Занибекова Т.Ж.</w:t>
      </w:r>
    </w:p>
    <w:p>
      <w:pPr>
        <w:pStyle w:val="Normal"/>
        <w:ind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ind w:right="2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95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-28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тупительное слово.</w:t>
      </w:r>
    </w:p>
    <w:p>
      <w:pPr>
        <w:pStyle w:val="Normal"/>
        <w:tabs>
          <w:tab w:val="clear" w:pos="708"/>
          <w:tab w:val="left" w:pos="3795" w:leader="none"/>
        </w:tabs>
        <w:ind w:left="-284"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3795" w:leader="none"/>
        </w:tabs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рогие друзья. Мы приветствуем Вас всех на внеклассном мероприятии, посвященном нашему учителю Таукеновой Зухре Мустаевне. Делу воспитания и обучения подрастающего поколения она отдала более                          45 лет. За многолетний и добросовестный труд она была отмечена различными наградами. В том числе в 1973 году ей присвоен Знак «Победитель социалистического соревнования», 30.09.1986 г. присвоено звание «Заслуженный учитель КБАССР».</w:t>
      </w:r>
    </w:p>
    <w:p>
      <w:pPr>
        <w:pStyle w:val="Normal"/>
        <w:tabs>
          <w:tab w:val="clear" w:pos="708"/>
          <w:tab w:val="left" w:pos="3795" w:leader="none"/>
        </w:tabs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я учителем биологии, она считала своим  главным человеческим долгом  воспитать нас людьми, любящими и уважающими родную Землю, природу, все живое на Земле. Проблемы экологии, загрязнения окружающей среды стояли на первом  плане. Слова «ЗЕМЛЯ», «ВОЗДУХ», «ВОДА» - наши главные ценности»,- звучали в каждом классе на каждом уроке.                                    Зухра Мустаевна сделала традиционным проведение мероприятий, посвященных Дню Земли, птицам, экологическим проблемам.  Мы никогда не сможем отблагодарить ее за вложенный в нас труд. Сегодняшнее мероприятие – это наше «Огромное спасибо!»</w:t>
      </w:r>
    </w:p>
    <w:p>
      <w:pPr>
        <w:pStyle w:val="Normal"/>
        <w:tabs>
          <w:tab w:val="clear" w:pos="708"/>
          <w:tab w:val="left" w:pos="3795" w:leader="none"/>
        </w:tabs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3795" w:leader="none"/>
        </w:tabs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а всегда была и продолжает  оставаться кормилицей человека, источником ее существования и вдохновения. Природа щедра, но она не прощает ошибок.</w:t>
      </w:r>
    </w:p>
    <w:p>
      <w:pPr>
        <w:pStyle w:val="Normal"/>
        <w:tabs>
          <w:tab w:val="clear" w:pos="708"/>
          <w:tab w:val="left" w:pos="3795" w:leader="none"/>
        </w:tabs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туация складывается таким образом, что современный человек  просто обязан быть экологически грамотным.  В последнее время на людей во всем мире обрушивается гигантский поток информации о загрязнении природной среды. Можно было ожидать, что такой мощной лавины более чем достаточно для того, чтобы ликвидировать экологическое невежество. Но, увы, с каждым годом проблема эта обостряется.</w:t>
      </w:r>
    </w:p>
    <w:p>
      <w:pPr>
        <w:pStyle w:val="Normal"/>
        <w:tabs>
          <w:tab w:val="clear" w:pos="708"/>
          <w:tab w:val="left" w:pos="3795" w:leader="none"/>
        </w:tabs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донести до каждого мысль о том, что, только оберегая природу, человечество сохранит саму жизнь на Земле. Только зная законы и тайны природы, мы сможем стать ее верными друзьями и помощниками.</w:t>
      </w:r>
    </w:p>
    <w:p>
      <w:pPr>
        <w:pStyle w:val="Normal"/>
        <w:tabs>
          <w:tab w:val="clear" w:pos="708"/>
          <w:tab w:val="left" w:pos="3795" w:leader="none"/>
        </w:tabs>
        <w:ind w:left="-28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-28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песня «Посмотри, как все красиво!...)</w:t>
      </w:r>
    </w:p>
    <w:p>
      <w:pPr>
        <w:pStyle w:val="Normal"/>
        <w:tabs>
          <w:tab w:val="clear" w:pos="708"/>
          <w:tab w:val="left" w:pos="3795" w:leader="none"/>
        </w:tabs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чтец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! Слышите: ветер стонет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ите навстречу души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ыкаясь на небоскребы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ится, как в клетке душной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ревья хотят на волю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жжет на ветвях раны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ы чистой водицы долю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ят и молчат великаны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тец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! Слышите плач? Очнитесь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Земле! Очнитесь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шите рукой небрежно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она вас ласкала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груди прижимала нежно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ую песню шептала»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т она рыдает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ь ваше сердце ослепло?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новаты в ее страданиях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дим ли мы счастье из пепла?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чтец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запомни навсегда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жизни на Земле – вода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ь ее и береги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на планете не одни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цветок и птица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останемся одни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чтец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ланета Земля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щедра и богата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, леса и поля –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аш родимый, ребята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беречь планету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 такой на свете нет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м над нею и тучи и дым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иду ее никому не дадим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будем птиц, насекомых, зверей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го станем мы только добрей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м всю Землю садами, цветами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ланета нужна нам с вами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прекрасная, бесценная жизнь… Наша прекрасная природа. Они полны поэзии и прелести, волнуют каждого человека, любящего все живое на свете. Ведь именно все живое дарит нам радость, душевное спокойствие, здоровье. А потому мы все сегодня должны относиться ко всему живому исключительно бережно, трогательно, с сердечной заботой и любовью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запись звуков природы)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 черемуха в цвету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жались ландыши гурьбою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земную красоту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дарит нам с тобою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глянись, ты окунись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рассветы и закаты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лесные ароматы –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Земли ей поклонись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только солнышко весной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 рассыплет над полями –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ручей звенит струной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гроза гремит громами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лесные соловьи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асвищут до восхода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лышишь: дарит нам природа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ы лучшие свои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асота – там доброта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злучить никто не может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светлая мечта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 подруг всегда похожа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щити добром, трудом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тлое и все живое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она твой первый дом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бой тебя закроет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прекрасно было бы жить в сказочном мире природы наяву, как в зеленом уголке, светлом, добром и красивом. Словом, как в сказке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екотором царстве, в самом светлом и самом добром, жили самые добрые мальчишки и девчонки.  И все они любили все живое на Земле.                          И сами излучали свет, тепло и мир в своей жизни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ходит царь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Царь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юди сказочного королевства! А люди сказочного королевства! Повелеваю Вам жить в мире и согласии с природой и со всем живым на Земле </w:t>
      </w:r>
      <w:r>
        <w:rPr>
          <w:rFonts w:cs="Times New Roman" w:ascii="Times New Roman" w:hAnsi="Times New Roman"/>
          <w:i/>
          <w:sz w:val="28"/>
          <w:szCs w:val="28"/>
        </w:rPr>
        <w:t>(садится на край сцены)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уги мои, изучите и распространите мой Указ, донесите до публики, а в случае  несогласия – казнить каждого, кто будет нарушать законы природы </w:t>
      </w:r>
      <w:r>
        <w:rPr>
          <w:rFonts w:cs="Times New Roman" w:ascii="Times New Roman" w:hAnsi="Times New Roman"/>
          <w:i/>
          <w:sz w:val="28"/>
          <w:szCs w:val="28"/>
        </w:rPr>
        <w:t>(продолжает под музыку)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сия, Россия – нет слова красивей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сь я тобой, дыханье затая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оссия – Отчизна милая моя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размечтался что – то я. Почему не изучается мой Приказ?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т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ь – батюшка! Мы все просто заслушиваемся, восхищаемся Вашим талантом любить все живое на Земле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арь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ю причинять даже самые маленькие страдания всему живому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обрывать, не ломать, не бросать, не уничтожать ничего в природе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арушения Указа наказать тьмой и безмолвием, полным одиночеством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т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арь – батюшка, а разве есть такие царства, где природу берегут до самого маленького листочка?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онечно, это царство – «Неиспорченное детство». Там все живое – величайшая ценность! Там живут мои друзья – малыши. Встречайте их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младших классов читают по одной строчке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все живое – ценность главная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– чистая, такая славная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арство светлое! Отечество святое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ски, рощи, берега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от пшеницы золотое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от луны стога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 велико наше царство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ироки его просторы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! Реки! И поля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, и степь, и горы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, облака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вы сделаны?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ас, облака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ли из молока?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из мела?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 быть, из белой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маги мятой?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устом лесу, в глуши лесной, 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тенистой и сырой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том овраге под горой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ёт из камней родник большой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все спешите, спешите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, ландышами подышать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чистый, как совесть младенца,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ростоты, красоты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рутика не сломаю, -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расуется каждая ветвь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аленький, понимаю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 губить – и себя не жалеть!»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: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! Человек! Природа – мать ни рек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морей от глаз твоих не прячет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росных трав, ни голубых озер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 ее доверие – и не иначе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прекрасный золотой простор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тревожная музыка)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ца: 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нье и ложь! Природу уничтожили!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ят под нож – нисколько не приумножили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left="-284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ршеклассник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95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! Задумайся! Мгновение! Что ты есть без природы? Без воздуха? Воды, пения птиц? Аромата лугов, шелеста листьев? Все это щедро дает людям природа и не просит взамен никакой платы, только ждет от нас бережного, доброго отношения к себе. Однако мы уже многое успели загубить навсегда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95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етающая птица дронт уже никогда не будет жить на Земле. Люди ее полностью истребил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95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иды деревьев исчезли, например, Ливанский кедр. Сегодня он растет только в Ливане – в заповеднике, там всего 400 кед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95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в атмосферу только одного углекислого газа выбрасывается                           5 миллиардов тонн. В результате истончается озоновый слой, появляются озоновые дыры, например, над Антарктидой, Арктикой, Европой, Москвой.                           В эти дыры устремляются ультрафиолетовые лучи, от которых у людей возникают раковые заболе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95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ятельности человека в реках Европы – Сене, Дунае, Рейне, Волге – нельзя купать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95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Байкал, которое содержит 1/3 мировых запасов пресной воды, в результате работы закрытого ныне целлюлозно-бумажного комбината потеряло способность самоочищ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95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муре столько минеральных удобрений, что кожа детей после купания покрывается сыпь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95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сто лет на Земле разрушена примерно ¼ часть всех плодородных поч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95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е задумываясь, без надобности рвут мать-и-мачеху, бросая ее тут же, а ведь это лекарственная трава от каш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кто не хочет задумываться над тем, что  ландыш зацветает только через 10 лет после того, как семечко упало в землю. Мальчик или девочка, поступившие в 1 класс, успевают закончить школу. Срывайте ландыши только весной и только в лечебных целях: из него делают капли для людей от сердечных заболева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о, что люди сделали с природой, - это ужасно! Но только сами люди могут что – то исправить! Именно люди создают заповедники, охраняют их, создали Красную Книгу. Люди на Земле разные – добрые и злые, внимательные и невнимательные, заботливые и равнодушные, эгоистичные и щедрые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ите мирно, берегите все живое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уважайте вы как друга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т не страшны – ни дождь, ни вьюг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любите насекомых, птиц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вы равнодушных лиц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мите птиц зимой! Пусть со всех концов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летятся, как домой, стайки на крыльцо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гаты их корма. Горсть зерна нужн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ть одна – и не страшна будет и зим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тяжело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в нашем сердце есть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птиц тепло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дается трагическая запись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 пять минут до того, как…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редставители человечества! Представьте, что через пять минут произойдет страшная катастрофа на Земле! Жизнь на планете исчезнет. Почему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аждому пятому виду зверей, каждому четвертому виду рептилий и амфибий, каждому пятому виду птиц нашей фауны угрожает  опасно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тысяч видов растений Планеты на грани полного уничто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60 лет на Планете исчезли 77 видов животных и несколько видов растений, 26 видов пти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шей страны выделено около 300 ареалов с острой экологической ситуацией. Они занимают16% площади, или 3,7 млн. кв.к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риносит сообщения о новых катастрофах в природе, о новых бедствиях в загрязненных экологических зонах, о новых человеческих трагеди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ющая Земля, мертвые реки, озера, леса, моря, длинная очередь растений, животных, птиц, записанных в Красную Книг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на Земле не станет воды, ни зверя лесного, ни идущих, ни летающих, ни ползущих, ничего живого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и подумайте, как мы должны относиться к природе, ко всему живому на Планет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284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! Ты творец природы!  И жизнь на Земле – великое чудо! Человек – ты часть Вселенной. Часть живого на Земле. И наша первая потребность, наша первая человеческая функция – творить гармонию, единство, сохранить целостность природы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яблоко на блюде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Земля одн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есь, люди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скрести до дн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удрено добраться</w:t>
        <w:br/>
        <w:t>До скрытых тайников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бить все богатства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удущих веков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бщей жизни зерна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судьбы родня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ировать позорно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ет будущего дня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ите это, люди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бственный приказ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 Земли не будет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нас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разумные люди способны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й вторгаться в чужие дома?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ы вправду уж так озверели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обро улетело от нас?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опомнитесь! Кто нам дал право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кам живым применять геноцид?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ями тонн в них стекает отрава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и ты без воды проживешь…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ить источник законом каралось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и ты без воды проживешь…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ости грехом великим считалось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нуть в колодец, из которого пьешь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стыню превращается Земля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одятся леса, млеют реки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Осиротели – может быть, тогда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мыслили мы свои «успехи»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ую былинку сберегать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к зеницу ока станем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емлю превратить в цветущий сад –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цель перед собой поставим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исполняют песню на мотив песенки из  мультфильма «Бременские музыканты»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а свете лучше нету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пасти от гибели планету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ес любимый свеж и зелен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радость мы с тобой разделим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радость мы с тобой разделим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ты все живое рядом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се смотри хозяйским взглядом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даже маленькие дети –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орядок на планете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орядок на планете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ода всегда в реке струится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поют над нами птицы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роде сами мы поможем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радость мы с тобой умножим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радость мы с тобой умножим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редставьте, что перед вами микрофон, с помощью которого можно обратиться ко всему человечеству. Что бы вы сказали миру?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шеклассники по одному предложению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а – это жизнь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а – это вечность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емись всегда ты ввысь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будь ты, друг, беспечным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ите все живое на Земле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вотных, насекомых, птиц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ачек всех в домашней конуре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стокостью не искажайте лиц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а – щедрый дар всем нам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а поможет, сохранит, спасет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на единственная просьба к вам –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дело все, на помощь ей, в поход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ви в гармонии с природой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ботою о ней посейте всходы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величаем все живое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ими руками жизнь построим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а – мать – мы величаем Вас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Вам за щедрость и прощенье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будем украшать Вас каждый час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исполнять любое Ваше повеленье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с макетом Земли читает заключительные слова                              (стихотворение М. Дудина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right="2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гите Землю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гите!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аворонка в голубом зените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очку на листьях павелики.</w:t>
      </w:r>
      <w:bookmarkStart w:id="0" w:name="_GoBack"/>
      <w:bookmarkEnd w:id="0"/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ропинке солнечные блики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камнях играющего краба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оляне тень от баобаба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стреба, парящего над полем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месяц над речным покосом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сточку, мелькающую в жите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гите Землю! Берегите!</w:t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3:00Z</dcterms:created>
  <dc:creator>Харун</dc:creator>
  <dc:description/>
  <cp:keywords/>
  <dc:language>en-US</dc:language>
  <cp:lastModifiedBy>Харун</cp:lastModifiedBy>
  <dcterms:modified xsi:type="dcterms:W3CDTF">2012-12-19T07:15:00Z</dcterms:modified>
  <cp:revision>3</cp:revision>
  <dc:subject/>
  <dc:title/>
</cp:coreProperties>
</file>